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  ФЕДЕРАЦИЯ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1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РЛОВСКАЯ  ОБЛАСТЬ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1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РАСНОЗОРЕНСКИЙ РАЙОН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ОРЕНСКИЙ РАЙОННЫЙ СОВЕТ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40"/>
          <w:szCs w:val="40"/>
        </w:rPr>
      </w:pPr>
      <w:r>
        <w:rPr>
          <w:b/>
          <w:bCs/>
          <w:color w:val="000000"/>
          <w:spacing w:val="-21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pacing w:val="-21"/>
          <w:sz w:val="48"/>
          <w:szCs w:val="48"/>
        </w:rPr>
        <w:t>РЕШЕНИЕ</w:t>
      </w:r>
    </w:p>
    <w:p>
      <w:pPr>
        <w:pStyle w:val="Normal"/>
        <w:shd w:fill="FFFFFF" w:val="clear"/>
        <w:spacing w:before="259" w:after="0"/>
        <w:ind w:left="1099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2"/>
      </w:tblGrid>
      <w:tr>
        <w:trPr>
          <w:trHeight w:val="140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Об утверждении порядка реализации статьи 12 Федерального закона от 30.06.2006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hd w:fill="FFFFFF" w:val="clear"/>
              <w:ind w:left="58" w:hanging="0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Принято на 10 заседании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«23» июля 2012г. № </w:t>
            </w:r>
            <w:r>
              <w:rPr>
                <w:bCs/>
                <w:color w:val="000000"/>
                <w:spacing w:val="-11"/>
                <w:sz w:val="28"/>
                <w:szCs w:val="28"/>
                <w:u w:val="single"/>
              </w:rPr>
              <w:t xml:space="preserve"> 97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Руководствуясь Федеральным законом от 28 февраля 2012г. № 8-ФЗ «О внесении изменений в Федеральный закон «О геодезии и картографии» и статью 12 Федерального закона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Краснозоренский районный Совет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порядок реализации </w:t>
      </w:r>
      <w:r>
        <w:rPr>
          <w:bCs/>
          <w:color w:val="000000"/>
          <w:spacing w:val="-11"/>
          <w:sz w:val="28"/>
          <w:szCs w:val="28"/>
        </w:rPr>
        <w:t>статьи 12 Федерального закона от 30.06.2006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согласно приложению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Признать утратившим законную силу решение Краснозоренского районного Совета народных депутатов от 22.10.2007г. № 101 «Об утверждении порядка выделения средств бюджета Краснозоренского района на реализацию пункта 3 статьи 12 Федерального закона от </w:t>
      </w:r>
      <w:r>
        <w:rPr>
          <w:bCs/>
          <w:color w:val="000000"/>
          <w:spacing w:val="-11"/>
          <w:sz w:val="28"/>
          <w:szCs w:val="28"/>
        </w:rPr>
        <w:t>30.06.2006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3. Данное решение направить и.о. Главы района для подписания и опубликова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Настоящее решение вступает в законную силу с момента  его опубликова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районного Совета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родных депутатов                                                                         П.К. Васильченко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.о. Главы района                                                                                  Т.В. Щиголева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№ </w:t>
      </w:r>
      <w:r>
        <w:rPr>
          <w:color w:val="000000"/>
          <w:spacing w:val="-5"/>
          <w:sz w:val="28"/>
          <w:szCs w:val="28"/>
          <w:u w:val="single"/>
        </w:rPr>
        <w:t>85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«30» </w:t>
      </w:r>
      <w:r>
        <w:rPr>
          <w:color w:val="000000"/>
          <w:spacing w:val="-5"/>
          <w:sz w:val="28"/>
          <w:szCs w:val="28"/>
          <w:u w:val="single"/>
        </w:rPr>
        <w:t xml:space="preserve"> июля </w:t>
      </w:r>
      <w:r>
        <w:rPr>
          <w:color w:val="000000"/>
          <w:spacing w:val="-5"/>
          <w:sz w:val="28"/>
          <w:szCs w:val="28"/>
        </w:rPr>
        <w:t xml:space="preserve"> 2012г.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оре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7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июля </w:t>
      </w:r>
      <w:r>
        <w:rPr>
          <w:sz w:val="28"/>
          <w:szCs w:val="28"/>
        </w:rPr>
        <w:t xml:space="preserve">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реализации статьи 12 Федерального закона от 30.06.2006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1. Администрация Краснозоренского района вправе обеспечивать проведение кадастровых работ, государственного кадастрового учета и государственной регистрации прав граждан на земельные участки, предназначенные для ведения личного подсобного хозяйства, дачного хозяйства, огородничества, садоводства, индивидуального гаражного или индивидуального жилищного строительства и находящиеся на таких земельных участках объекты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этих целях 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ем заявлений граждан на проведение кадастровых работ, государственного кадастрового учета и государственной регистрации прав граждан на земельные участки и находящиеся на таких земельных участках объекты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ступает заказчиком кадастровых работ на основании заявл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ает заявления и другие документы о проведении государственного кадастрового учета земельных участков и находящихся на таких земельных участках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лучает кадастровые паспорта объектов недвижимости (земельных участков и находящихся на таких земельных участках объектов капитального строительства) и другие документы и передает таки документы гражданам, в интересах которых осуществлялся государственный кадастров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ает от имени граждан (в качестве уполномоченных лиц)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, осуществляющий государственную регистрацию прав на недвижимое имущество и сделок с ним, а также получает свидетельства о государственной регистрации прав и (или) иные документы и передает их гражданам, в интересах которых осуществлялась такая государственная регист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Л.В. Логач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7:00Z</dcterms:created>
  <dc:creator>*</dc:creator>
  <dc:description/>
  <cp:keywords/>
  <dc:language>en-US</dc:language>
  <cp:lastModifiedBy>Опытный программист</cp:lastModifiedBy>
  <cp:lastPrinted>2012-08-09T14:28:00Z</cp:lastPrinted>
  <dcterms:modified xsi:type="dcterms:W3CDTF">2012-08-09T10:28:00Z</dcterms:modified>
  <cp:revision>4</cp:revision>
  <dc:subject/>
  <dc:title>                                         </dc:title>
</cp:coreProperties>
</file>