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   </w:t>
      </w:r>
      <w:r>
        <w:rPr/>
        <w:t>Администрация Краснозоренского района Орловской области извещает о том, что 24 декабря 2012 года на основании постановления главы Краснозоренского района от 06 ноября 2012г.  № 278 «О проведении открытого аукциона по продаже муниципального имущества», состоялись торги в форме открытого аукциона с открытой формой подачи предложений о цене по продаже муниципального имущества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Cs w:val="28"/>
        </w:rPr>
      </w:pPr>
      <w:r>
        <w:rPr>
          <w:b/>
          <w:bCs/>
        </w:rPr>
        <w:t xml:space="preserve">  </w:t>
      </w:r>
      <w:r>
        <w:rPr>
          <w:b/>
          <w:bCs/>
        </w:rPr>
        <w:t>лот №1:</w:t>
      </w:r>
      <w:r>
        <w:rPr/>
        <w:t xml:space="preserve"> здание школы, общая площадь 51,30 кв.м., инвентарный номер 54:224:002:010089710, год постройки – 1980,  расположенное по адресу: Орловская область, Краснозоренский район, Россошенский сельсовет, с. Шатилово, шко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бедителем аукциона по лоту №1 признан гражданин РФ Толкунов Дмитрий Сергеевич, предложивший наибольшую цену продажи данного здания школы в размере 57645 рублей.</w:t>
      </w:r>
    </w:p>
    <w:p>
      <w:pPr>
        <w:pStyle w:val="Style16"/>
        <w:keepNext w:val="false"/>
        <w:spacing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лот №2:</w:t>
      </w:r>
      <w:r>
        <w:rPr>
          <w:sz w:val="28"/>
        </w:rPr>
        <w:t xml:space="preserve">  здание школы, общая площадь 42  кв.м., инвентарный номер 54:224:002:010087990, год постройки – 1991,  расположенное по адресу: Орловская область, Краснозоренский район, Россошенский сельсовет, д. Давыдо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бедителем аукциона по лоту №2 признана гражданка РФ Бунтусова Татьяна Николаевна, предложившая наибольшую цену продажи данного здания школы в размере 32193 руб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  <w:szCs w:val="2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">
    <w:name w:val="WW-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1:32:00Z</dcterms:created>
  <dc:creator>***</dc:creator>
  <dc:description/>
  <dc:language>en-US</dc:language>
  <cp:lastModifiedBy> </cp:lastModifiedBy>
  <cp:lastPrinted>2009-08-19T09:44:00Z</cp:lastPrinted>
  <dcterms:modified xsi:type="dcterms:W3CDTF">2012-12-29T11:32:00Z</dcterms:modified>
  <cp:revision>2</cp:revision>
  <dc:subject/>
  <dc:title>                                </dc:title>
</cp:coreProperties>
</file>