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нсионного фонда РФ в Краснозоренском районе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3650, п. Красная Заря, ул. Ленина, 5, телефон: (486-63) 2-11-65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11-65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граждан, работающих на вредных и опасных производствах, работодатели уплачивают дополнительные страховые взносы</w:t>
      </w:r>
    </w:p>
    <w:p>
      <w:pPr>
        <w:pStyle w:val="Normal"/>
        <w:widowControl/>
        <w:suppressAutoHyphens w:val="false"/>
        <w:autoSpaceDE w:val="true"/>
        <w:spacing w:before="10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2013 года для работодателей, имеющих рабочие места во вредных, опасных и тяжелых условиях труда,* установлены дополнительные тарифы страховых взносов в Пенсионный фонд**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ло в том, что гражданам, занятым во вредных, опасных и тяжелых условиях труда, трудовая пенсия назначается ранее достижения общеустановленного пенсионного  возраста (мужчины – 60 лет, женщины – 55 лет)***,  - говорит специалист группы назначения, перерасчета ,выплаты пенсий и оценки пенсионных прав застрахованных лиц  Управления Пенсионного фонда Российской Федерации в Краснозоренском районе Орловской области Юлия Валерьевна Купцова. – При этом досрочная пенсия указанной категории граждан выплачивается за счет страховых взносов всех участников пенсионной системы. То есть, работодатели, имеющие рабочие места с вредными условиями, до настоящего момента не несли дополнительной финансовой нагрузки для выплаты пенсии таким работникам. Чтобы решить проблему финансового обеспечения досрочных пенсий, принято решение увеличить сумму страховых взносов с выплат данным работникам, и ввести с 2013 года дополнительные тарифы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ые тарифы страховых взносов применяются в отношении выплат и иных вознаграждений в пользу физических лиц, занятых в профессиях и должностях, предусмотренных Списками №№ 1, 2****, а также профессиях и должностях, предусмотренных дополнительными спискам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полнительные тарифы страховых взносов должны уплачиваться за работника с даты приема его на рабочее место с выполнением работы в особых условиях труда. Именно этот период будет учитываться в стаж, дающий право на досрочное назначение пенсии по старости, и отражаться в индивидуальном лицевом счете застрахованного лица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ледует обратить внимание, что минимальной расчетной величиной при начислении дополнительного тарифа может быть только </w:t>
      </w:r>
      <w:r>
        <w:rPr>
          <w:b/>
          <w:sz w:val="26"/>
          <w:szCs w:val="26"/>
          <w:lang w:eastAsia="ru-RU"/>
        </w:rPr>
        <w:t>полный</w:t>
      </w:r>
      <w:r>
        <w:rPr>
          <w:sz w:val="26"/>
          <w:szCs w:val="26"/>
          <w:lang w:eastAsia="ru-RU"/>
        </w:rPr>
        <w:t xml:space="preserve"> рабочий день, в течение которого гражданин был занят на работах, дающих право на досрочное назначение трудовой пенсии, - говорит Елена Николаевна. -  Исчисление страховых взносов с применением соответствующего тарифа осуществляется плательщиком страховых взносов пропорционально количеству фактически отработанных </w:t>
      </w:r>
      <w:r>
        <w:rPr>
          <w:b/>
          <w:sz w:val="26"/>
          <w:szCs w:val="26"/>
          <w:lang w:eastAsia="ru-RU"/>
        </w:rPr>
        <w:t>полных</w:t>
      </w:r>
      <w:r>
        <w:rPr>
          <w:sz w:val="26"/>
          <w:szCs w:val="26"/>
          <w:lang w:eastAsia="ru-RU"/>
        </w:rPr>
        <w:t xml:space="preserve"> рабочих дней в условиях труда, дающих право на досрочную трудовую пенсию. 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анные об</w:t>
      </w:r>
      <w:r>
        <w:rPr>
          <w:sz w:val="26"/>
          <w:szCs w:val="26"/>
          <w:lang w:eastAsia="ru-RU"/>
        </w:rPr>
        <w:t xml:space="preserve"> уплате дополнительного тарифа страховых взносов (сумма выплат) при сдаче ежеквартальной отчетности в ПФР указываются в разделе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 сведений индивидуального (персонифицированного) учета. 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/>
      </w:pPr>
      <w:r>
        <w:rPr>
          <w:i/>
          <w:sz w:val="26"/>
          <w:szCs w:val="26"/>
          <w:lang w:eastAsia="ru-RU"/>
        </w:rPr>
        <w:t>* Статья 33.2 Федерального закона от 15.12.2001 г. №167-ФЗ «Об обязательном пенсионном страховании в Российской Федерации»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/>
      </w:pPr>
      <w:r>
        <w:rPr>
          <w:i/>
          <w:sz w:val="26"/>
          <w:szCs w:val="26"/>
          <w:lang w:eastAsia="ru-RU"/>
        </w:rPr>
        <w:t>** Федеральный закон от 03.12.2012 г. № 243-ФЗ «О внесении изменений в отдельные законодательные акты РФ по вопросам обязательного пенсионного страхования»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*** Статья 27 Закона от 17.12.2001 г. №173-ФЗ «О трудовых пенсиях в Российской Федерации»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/>
      </w:pPr>
      <w:r>
        <w:rPr>
          <w:i/>
          <w:sz w:val="26"/>
          <w:szCs w:val="26"/>
          <w:lang w:eastAsia="ru-RU"/>
        </w:rPr>
        <w:t xml:space="preserve">**** Списки №№ 1, 2 утверждены постановлением Кабинета Министров СССР от 26.01.1991 г. №10.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41:00Z</dcterms:created>
  <dc:creator>Елена Лысюк</dc:creator>
  <dc:description/>
  <cp:keywords/>
  <dc:language>en-US</dc:language>
  <cp:lastModifiedBy>Кузя</cp:lastModifiedBy>
  <cp:lastPrinted>2013-04-10T14:57:00Z</cp:lastPrinted>
  <dcterms:modified xsi:type="dcterms:W3CDTF">2013-04-14T07:41:00Z</dcterms:modified>
  <cp:revision>2</cp:revision>
  <dc:subject/>
  <dc:title> </dc:title>
</cp:coreProperties>
</file>