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Труновского сельского поселения от 13 декабря 2010 г. №76 «Об утверждении административного регламента Администрации Трун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в соответствие действующему законодательству нормативного правового акта, 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Труновского сельского поселения постановляет:</w:t>
      </w:r>
    </w:p>
    <w:p>
      <w:pPr>
        <w:pStyle w:val="Normal"/>
        <w:rPr/>
      </w:pPr>
      <w:r>
        <w:rPr/>
        <w:t xml:space="preserve">1. Внести в </w:t>
      </w:r>
      <w:hyperlink r:id="rId3" w:tgtFrame="Logical">
        <w:r>
          <w:rPr>
            <w:rStyle w:val="InternetLink"/>
          </w:rPr>
          <w:t>постановление администрации Труновского сельского поселения от 13 декабря 2010г. № 76 «Об утверждении административного регламента администрации Трун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</w:r>
      </w:hyperlink>
      <w:r>
        <w:rPr/>
        <w:t xml:space="preserve"> изменения, путем изложения приложения к постановлению в новой редакции (прилагается).</w:t>
      </w:r>
    </w:p>
    <w:p>
      <w:pPr>
        <w:pStyle w:val="Title"/>
        <w:jc w:val="both"/>
        <w:rPr>
          <w:rStyle w:val="InternetLink"/>
          <w:rFonts w:cs="Times New Roman"/>
          <w:b/>
          <w:b/>
          <w:bCs/>
          <w:kern w:val="0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rStyle w:val="InternetLink"/>
          <w:rFonts w:cs="Times New Roman"/>
          <w:b/>
          <w:bCs/>
          <w:kern w:val="0"/>
          <w:sz w:val="24"/>
          <w:szCs w:val="24"/>
        </w:rPr>
        <w:t>. Признать утратившим силу постановление администрации сельского поселения от 30.09.2011 г. № 37 «О внесении изменений в порядок выдачи разрешения на строительство и на ввод объектов в эксплуатацию».</w:t>
      </w:r>
    </w:p>
    <w:p>
      <w:pPr>
        <w:pStyle w:val="Normal"/>
        <w:rPr/>
      </w:pPr>
      <w:r>
        <w:rPr/>
        <w:t>3. Настоящее постановление обнародовать и разместить в информационно-телекоммуникационной сети Интернет на официальном сайте Краснозоренского муниципального района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уновского сельского поселения                                В. А. Подколз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Труновского сельского посе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1.Общие положения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1.Административный регламент по предоставлению администрацией Труновского сельского посе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: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rPr/>
      </w:pPr>
      <w:r>
        <w:rPr/>
        <w:t xml:space="preserve">2.2. Наименование органа, предоставляющего муниципальную услугу: администрация Труновского сельского поселения . 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ются: </w:t>
      </w:r>
    </w:p>
    <w:p>
      <w:pPr>
        <w:pStyle w:val="Normal"/>
        <w:rPr/>
      </w:pPr>
      <w:r>
        <w:rPr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rPr/>
      </w:pPr>
      <w:r>
        <w:rPr/>
        <w:t>- отказ в выдаче разрешения на строительство, 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2.4.1. Для получения разрешения на строительство и ввод объекта в эксплуатацию застройщик подает в администрацию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r>
        <w:rPr/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r>
        <w:rPr/>
        <w:t>2.4.3. По заявлению застройщика администрация сельского поселения может выдать разрешение на отдельные этапы строительства, реконструкции.</w:t>
      </w:r>
    </w:p>
    <w:p>
      <w:pPr>
        <w:pStyle w:val="Normal"/>
        <w:rPr/>
      </w:pPr>
      <w:r>
        <w:rPr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сельского поселения. Дубликат разрешения на строительство может быть выдан заявителю на основании письменного обращения с указанием причин утраты оригинала и заверяется подписью главы администрации сельского поселения. 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rPr/>
      </w:pPr>
      <w:r>
        <w:rPr/>
        <w:t>2.5.1. 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rPr/>
      </w:pPr>
      <w:r>
        <w:rPr/>
        <w:t xml:space="preserve">- Конституцией Российской Федерации; </w:t>
      </w:r>
    </w:p>
    <w:p>
      <w:pPr>
        <w:pStyle w:val="Normal"/>
        <w:rPr/>
      </w:pPr>
      <w:r>
        <w:rPr/>
        <w:t>- Градостроительным кодексом Российской Федерации;</w:t>
      </w:r>
    </w:p>
    <w:p>
      <w:pPr>
        <w:pStyle w:val="Normal"/>
        <w:rPr/>
      </w:pPr>
      <w:r>
        <w:rPr/>
        <w:t>- Земельным кодексом Российской Федерации;</w:t>
      </w:r>
    </w:p>
    <w:p>
      <w:pPr>
        <w:pStyle w:val="Normal"/>
        <w:rPr/>
      </w:pPr>
      <w:r>
        <w:rPr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rPr/>
      </w:pPr>
      <w:r>
        <w:rPr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rPr/>
      </w:pPr>
      <w:r>
        <w:rPr/>
        <w:t>- Градостроительным кодексом Орловской области.</w:t>
      </w:r>
    </w:p>
    <w:p>
      <w:pPr>
        <w:pStyle w:val="Normal"/>
        <w:rPr/>
      </w:pPr>
      <w:r>
        <w:rPr/>
        <w:t>2.6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2.6.1. Заявление о выдаче разрешения на строительство и ввод в эксплуатацию подается в администрацию сельского поселения по адресу: </w:t>
      </w:r>
    </w:p>
    <w:p>
      <w:pPr>
        <w:pStyle w:val="Normal"/>
        <w:rPr/>
      </w:pPr>
      <w:r>
        <w:rPr/>
        <w:t>администрация Труновского сельского поселения</w:t>
        <w:tab/>
      </w:r>
    </w:p>
    <w:p>
      <w:pPr>
        <w:pStyle w:val="Normal"/>
        <w:rPr/>
      </w:pPr>
      <w:r>
        <w:rPr/>
        <w:t>Место нахождение</w:t>
        <w:tab/>
        <w:t>: Орловская область, Краснозоренский район, п. Ключики.</w:t>
      </w:r>
    </w:p>
    <w:p>
      <w:pPr>
        <w:pStyle w:val="Normal"/>
        <w:rPr/>
      </w:pPr>
      <w:r>
        <w:rPr/>
        <w:t>ул. Простор д. 42</w:t>
        <w:tab/>
      </w:r>
    </w:p>
    <w:p>
      <w:pPr>
        <w:pStyle w:val="Normal"/>
        <w:rPr/>
      </w:pPr>
      <w:r>
        <w:rPr/>
        <w:t>Номера телефонов для справок: 8 (48663) 2-10-32</w:t>
      </w:r>
    </w:p>
    <w:p>
      <w:pPr>
        <w:pStyle w:val="Normal"/>
        <w:rPr/>
      </w:pPr>
      <w:r>
        <w:rPr/>
        <w:t>2.6.2.</w:t>
      </w:r>
      <w:bookmarkStart w:id="0" w:name="sub_213"/>
      <w:r>
        <w:rPr/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rPr/>
      </w:pPr>
      <w:bookmarkEnd w:id="0"/>
      <w:r>
        <w:rPr/>
        <w:t>1) правоустанавливающие документы на земельный участок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) материалы, содержащиеся в проектной документа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пояснительная запис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) схемы, отображающие архитектурные реш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/>
      </w:pPr>
      <w:r>
        <w:rPr/>
        <w:t xml:space="preserve">2.6.4. Документы (их копии или сведения, содержащиеся в них), указанные в </w:t>
      </w:r>
      <w:hyperlink r:id="rId4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5 пункта 2.6.3</w:t>
        </w:r>
      </w:hyperlink>
      <w:r>
        <w:rPr/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  <w:t>2.6.6.</w:t>
      </w:r>
      <w:bookmarkStart w:id="1" w:name="sub_214"/>
      <w:r>
        <w:rPr/>
        <w:t xml:space="preserve"> В целях строительства, реконструкции, капитального ремонта объекта индивидуального жилищного строительства застройщик направляет заявление о выдаче разрешения на строительство, к которому прилагает следующие документы:</w:t>
      </w:r>
    </w:p>
    <w:p>
      <w:pPr>
        <w:pStyle w:val="Normal"/>
        <w:rPr/>
      </w:pPr>
      <w:bookmarkEnd w:id="1"/>
      <w:r>
        <w:rPr/>
        <w:t>- правоустанавливающие документы на земельный участок.</w:t>
      </w:r>
    </w:p>
    <w:p>
      <w:pPr>
        <w:pStyle w:val="Normal"/>
        <w:rPr/>
      </w:pPr>
      <w:r>
        <w:rPr/>
        <w:t>- градостроительный план земельного участка.</w:t>
      </w:r>
    </w:p>
    <w:p>
      <w:pPr>
        <w:pStyle w:val="Normal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/>
        <w:t>2.6.7. 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  <w:t xml:space="preserve">2.6.9. Документы, предусмотренные пунктами 2.6.2 и 2.6.6 могут быть направлены в электронной форме. </w:t>
      </w:r>
    </w:p>
    <w:p>
      <w:pPr>
        <w:pStyle w:val="Normal"/>
        <w:rPr/>
      </w:pPr>
      <w:r>
        <w:rPr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bCs/>
        </w:rPr>
      </w:pPr>
      <w:r>
        <w:rPr/>
        <w:t>2)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Cs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</w:r>
      <w:r>
        <w:rPr/>
        <w:t>;</w:t>
      </w:r>
    </w:p>
    <w:p>
      <w:pPr>
        <w:pStyle w:val="Normal"/>
        <w:rPr/>
      </w:pPr>
      <w:r>
        <w:rPr/>
        <w:t>3) разрешение на строительство;</w:t>
      </w:r>
    </w:p>
    <w:p>
      <w:pPr>
        <w:pStyle w:val="Normal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rPr/>
      </w:pPr>
      <w:r>
        <w:rPr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rPr/>
      </w:pPr>
      <w:r>
        <w:rPr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rPr/>
      </w:pPr>
      <w:r>
        <w:rPr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13.</w:t>
      </w:r>
      <w:bookmarkStart w:id="2" w:name="sub_215"/>
      <w:r>
        <w:rPr/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еречень оснований для отказа заявителю в предоставлении муниципальной услуги</w:t>
      </w:r>
    </w:p>
    <w:p>
      <w:pPr>
        <w:pStyle w:val="Normal"/>
        <w:rPr/>
      </w:pPr>
      <w:r>
        <w:rPr/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/>
      </w:pPr>
      <w:r>
        <w:rPr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rPr/>
      </w:pPr>
      <w:r>
        <w:rPr/>
        <w:t>2.8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rPr/>
      </w:pPr>
      <w:r>
        <w:rPr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rPr/>
      </w:pPr>
      <w:r>
        <w:rPr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) капитального ремонта объектов капитального строительства;</w:t>
      </w:r>
    </w:p>
    <w:p>
      <w:pPr>
        <w:pStyle w:val="Normal"/>
        <w:rPr/>
      </w:pPr>
      <w:r>
        <w:rPr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rPr/>
      </w:pPr>
      <w:r>
        <w:rPr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rPr/>
      </w:pPr>
      <w:r>
        <w:rPr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rPr/>
      </w:pPr>
      <w:r>
        <w:rPr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rPr/>
      </w:pPr>
      <w:r>
        <w:rPr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/>
        <w:t>2.9. Предоставление муниципальной услуги является для заявителей бесплатным.</w:t>
      </w:r>
    </w:p>
    <w:p>
      <w:pPr>
        <w:pStyle w:val="Normal"/>
        <w:rPr/>
      </w:pPr>
      <w:r>
        <w:rPr/>
        <w:t>2.10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rPr/>
      </w:pPr>
      <w:r>
        <w:rPr/>
        <w:t>2.10.2. Сведения о месте нахождения администрации:</w:t>
      </w:r>
    </w:p>
    <w:p>
      <w:pPr>
        <w:pStyle w:val="Normal"/>
        <w:rPr>
          <w:b/>
          <w:b/>
        </w:rPr>
      </w:pPr>
      <w:r>
        <w:rPr>
          <w:b/>
        </w:rPr>
        <w:t xml:space="preserve">адрес: Орловская область Краснозоренский район п. Ключики ул. Простор д. 42 </w:t>
      </w:r>
    </w:p>
    <w:p>
      <w:pPr>
        <w:pStyle w:val="Normal"/>
        <w:rPr/>
      </w:pPr>
      <w:r>
        <w:rPr/>
        <w:t>Глава Администрации Труновского сельского поселения: 8 (48663) 2-10-32;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10-32;</w:t>
      </w:r>
    </w:p>
    <w:p>
      <w:pPr>
        <w:pStyle w:val="Normal"/>
        <w:rPr/>
      </w:pPr>
      <w:r>
        <w:rPr/>
        <w:t xml:space="preserve">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электронной почты: "Труновское поселение" &lt;tr.adm2010@yandex.ru&gt;</w:t>
      </w:r>
    </w:p>
    <w:p>
      <w:pPr>
        <w:pStyle w:val="Normal"/>
        <w:rPr/>
      </w:pPr>
      <w:r>
        <w:rPr/>
        <w:t>2.10.3. График приема специалистами администрации, предоставляющими муниципальной услуг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Понедельник, вторник, четверг, пятница </w:t>
      </w:r>
    </w:p>
    <w:p>
      <w:pPr>
        <w:pStyle w:val="Normal"/>
        <w:rPr/>
      </w:pPr>
      <w:r>
        <w:rPr/>
        <w:t>с 8-00 ч. до 17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а – не приемный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</w:t>
      </w:r>
    </w:p>
    <w:p>
      <w:pPr>
        <w:pStyle w:val="Normal"/>
        <w:rPr/>
      </w:pPr>
      <w:r>
        <w:rPr/>
        <w:t>с 13-00 ч. до 14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, воскресенье и праздничные дни - выходно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4. Информация по предоставлению муниципальной услуги размещается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rPr/>
      </w:pPr>
      <w:r>
        <w:rPr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rPr/>
      </w:pPr>
      <w:r>
        <w:rPr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rPr/>
      </w:pPr>
      <w:r>
        <w:rPr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rPr/>
      </w:pPr>
      <w:r>
        <w:rPr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rPr/>
      </w:pPr>
      <w:r>
        <w:rPr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rPr/>
      </w:pPr>
      <w:r>
        <w:rPr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rPr/>
      </w:pPr>
      <w:r>
        <w:rPr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rPr/>
      </w:pPr>
      <w:r>
        <w:rPr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rPr/>
      </w:pPr>
      <w:r>
        <w:rPr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rPr/>
      </w:pPr>
      <w:r>
        <w:rPr/>
        <w:t>- перечень причин для отказа в предоставлении муниципальной услуги;</w:t>
      </w:r>
    </w:p>
    <w:p>
      <w:pPr>
        <w:pStyle w:val="Normal"/>
        <w:rPr/>
      </w:pPr>
      <w:r>
        <w:rPr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rPr/>
      </w:pPr>
      <w:r>
        <w:rPr/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rPr/>
      </w:pPr>
      <w:r>
        <w:rPr/>
        <w:t>3.1.</w:t>
      </w:r>
      <w:bookmarkStart w:id="3" w:name="sub_312"/>
      <w:r>
        <w:rPr/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End w:id="3"/>
      <w:r>
        <w:rPr/>
        <w:t>3.1.2</w:t>
      </w:r>
      <w:bookmarkStart w:id="4" w:name="sub_313"/>
      <w:r>
        <w:rPr/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End w:id="4"/>
      <w:r>
        <w:rPr/>
        <w:t>3.1.</w:t>
      </w:r>
      <w:bookmarkStart w:id="5" w:name="sub_314"/>
      <w:r>
        <w:rPr/>
        <w:t>3. С момента получения администрацией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rPr/>
      </w:pPr>
      <w:bookmarkEnd w:id="5"/>
      <w:r>
        <w:rPr/>
        <w:t>3.1.</w:t>
      </w:r>
      <w:bookmarkStart w:id="6" w:name="sub_315"/>
      <w:r>
        <w:rPr/>
        <w:t>4. Основанием для оказания муниципальной услуги является письменное заявление в адрес администрации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rPr/>
      </w:pPr>
      <w:bookmarkEnd w:id="6"/>
      <w:r>
        <w:rPr/>
        <w:t>3.1.</w:t>
      </w:r>
      <w:bookmarkStart w:id="7" w:name="sub_316"/>
      <w:r>
        <w:rPr/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rPr/>
      </w:pPr>
      <w:bookmarkEnd w:id="7"/>
      <w:r>
        <w:rPr/>
        <w:t>3.1.</w:t>
      </w:r>
      <w:bookmarkStart w:id="8" w:name="sub_317"/>
      <w:r>
        <w:rPr/>
        <w:t>6. Не допускается требовать иные документы для получения разрешения на строительство, за исключением указанных в п.2.6. настоящего административного регламента документов.</w:t>
      </w:r>
    </w:p>
    <w:p>
      <w:pPr>
        <w:pStyle w:val="Normal"/>
        <w:rPr/>
      </w:pPr>
      <w:bookmarkEnd w:id="8"/>
      <w:r>
        <w:rPr/>
        <w:t>3.1.</w:t>
      </w:r>
      <w:bookmarkStart w:id="9" w:name="sub_319"/>
      <w:r>
        <w:rPr/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End w:id="9"/>
      <w:r>
        <w:rPr/>
        <w:t>3.1.</w:t>
      </w:r>
      <w:bookmarkStart w:id="10" w:name="sub_3110"/>
      <w:r>
        <w:rPr/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End w:id="10"/>
      <w:r>
        <w:rPr/>
        <w:t>3.1.</w:t>
      </w:r>
      <w:bookmarkStart w:id="11" w:name="sub_3111"/>
      <w:r>
        <w:rPr/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End w:id="11"/>
      <w:r>
        <w:rPr/>
        <w:t>3.1.</w:t>
      </w:r>
      <w:bookmarkStart w:id="12" w:name="sub_3112"/>
      <w:r>
        <w:rPr/>
        <w:t>10.</w:t>
      </w:r>
      <w:bookmarkEnd w:id="12"/>
      <w:r>
        <w:rPr/>
        <w:t xml:space="preserve"> </w:t>
      </w:r>
      <w:bookmarkStart w:id="13" w:name="sub_3113"/>
      <w:r>
        <w:rPr/>
        <w:t>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End w:id="13"/>
      <w:r>
        <w:rPr/>
        <w:t>- документы представлены в полном объеме.</w:t>
      </w:r>
    </w:p>
    <w:p>
      <w:pPr>
        <w:pStyle w:val="Normal"/>
        <w:rPr/>
      </w:pPr>
      <w:r>
        <w:rPr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/>
      </w:pPr>
      <w:r>
        <w:rPr/>
        <w:t>- документы не исполнены карандашом.</w:t>
      </w:r>
    </w:p>
    <w:p>
      <w:pPr>
        <w:pStyle w:val="Normal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  <w:t>3.1.11.</w:t>
      </w:r>
      <w:bookmarkStart w:id="14" w:name="sub_3114"/>
      <w:r>
        <w:rPr/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rPr/>
      </w:pPr>
      <w:bookmarkEnd w:id="14"/>
      <w:r>
        <w:rPr/>
        <w:t>3.1.12</w:t>
      </w:r>
      <w:bookmarkStart w:id="15" w:name="sub_3115"/>
      <w:r>
        <w:rPr/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End w:id="15"/>
      <w:r>
        <w:rPr/>
        <w:t>3.1.13.</w:t>
      </w:r>
      <w:bookmarkStart w:id="16" w:name="sub_3116"/>
      <w:r>
        <w:rPr/>
        <w:t xml:space="preserve"> В случае если в администрацию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оказывается.</w:t>
      </w:r>
    </w:p>
    <w:p>
      <w:pPr>
        <w:pStyle w:val="Normal"/>
        <w:rPr/>
      </w:pPr>
      <w:bookmarkEnd w:id="16"/>
      <w:r>
        <w:rPr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r>
        <w:rPr/>
        <w:t>3.1.14.</w:t>
      </w:r>
      <w:bookmarkStart w:id="17" w:name="sub_3117"/>
      <w:r>
        <w:rPr/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End w:id="17"/>
      <w:r>
        <w:rPr/>
        <w:t>3.1.15.</w:t>
      </w:r>
      <w:bookmarkStart w:id="18" w:name="sub_3119"/>
      <w:r>
        <w:rPr/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сельского поселения или лицу, исполняющему его обязанности, для подписания в срок не позднее,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End w:id="18"/>
      <w:r>
        <w:rPr/>
        <w:t>3.1.16.</w:t>
      </w:r>
      <w:bookmarkStart w:id="19" w:name="sub_3120"/>
      <w:r>
        <w:rPr/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сельского поселения или лицу, исполняющему его обязанности, для подписания.</w:t>
      </w:r>
    </w:p>
    <w:p>
      <w:pPr>
        <w:pStyle w:val="Normal"/>
        <w:rPr/>
      </w:pPr>
      <w:bookmarkEnd w:id="19"/>
      <w:r>
        <w:rPr/>
        <w:t>3.1.17.</w:t>
      </w:r>
      <w:bookmarkStart w:id="20" w:name="sub_3121"/>
      <w:r>
        <w:rPr/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End w:id="20"/>
      <w:r>
        <w:rPr/>
        <w:t>3.1.18.</w:t>
      </w:r>
      <w:bookmarkStart w:id="21" w:name="sub_3122"/>
      <w:r>
        <w:rPr/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End w:id="21"/>
      <w:r>
        <w:rPr/>
        <w:t>3.1.19.</w:t>
      </w:r>
      <w:bookmarkStart w:id="22" w:name="sub_3123"/>
      <w:r>
        <w:rPr/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End w:id="22"/>
      <w:r>
        <w:rPr/>
        <w:t>3.1.20.</w:t>
      </w:r>
      <w:bookmarkStart w:id="23" w:name="sub_3124"/>
      <w:r>
        <w:rPr/>
        <w:t xml:space="preserve"> Разрешение на строительство или ввод объекта в эксплуатацию, выдаются застройщику или лицу им уполномоченному ответственным за рассмотрение и подготовку таких разрешений, а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End w:id="23"/>
      <w:r>
        <w:rPr/>
        <w:t xml:space="preserve">3.1.21. </w:t>
      </w:r>
      <w:bookmarkStart w:id="24" w:name="sub_3125"/>
      <w:r>
        <w:rPr/>
        <w:t>Подписанное разрешение на строительство регистрируется администрацией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End w:id="24"/>
      <w:r>
        <w:rPr/>
        <w:t>3.1.22.</w:t>
      </w:r>
      <w:bookmarkStart w:id="25" w:name="sub_3126"/>
      <w:r>
        <w:rPr/>
        <w:t xml:space="preserve"> В течение трех дней со дня выдачи разрешения на строительство администрация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End w:id="25"/>
      <w:r>
        <w:rPr/>
        <w:t>3.1.23.</w:t>
      </w:r>
      <w:bookmarkStart w:id="26" w:name="sub_3127"/>
      <w:r>
        <w:rPr/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End w:id="26"/>
      <w:r>
        <w:rPr/>
        <w:t>3.1.24.</w:t>
      </w:r>
      <w:bookmarkStart w:id="27" w:name="sub_3128"/>
      <w:r>
        <w:rPr/>
        <w:t xml:space="preserve"> Срок действия разрешения на строительство может быть продлен администрацией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End w:id="27"/>
      <w:r>
        <w:rPr/>
        <w:t>3.1.25.</w:t>
      </w:r>
      <w:bookmarkStart w:id="28" w:name="sub_3129"/>
      <w:r>
        <w:rPr/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rPr/>
      </w:pPr>
      <w:bookmarkEnd w:id="28"/>
      <w:r>
        <w:rPr/>
        <w:t>3.1.26.</w:t>
      </w:r>
      <w:bookmarkStart w:id="29" w:name="sub_3131"/>
      <w:r>
        <w:rPr/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End w:id="29"/>
      <w:r>
        <w:rPr/>
        <w:t>3.1.27.</w:t>
      </w:r>
      <w:bookmarkStart w:id="30" w:name="sub_3132"/>
      <w:r>
        <w:rPr/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rPr/>
      </w:pPr>
      <w:r>
        <w:rPr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rPr/>
      </w:pPr>
      <w:r>
        <w:rPr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rPr/>
      </w:pPr>
      <w:r>
        <w:rPr/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rPr/>
      </w:pPr>
      <w:r>
        <w:rPr/>
        <w:t>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rPr/>
      </w:pPr>
      <w:r>
        <w:rPr/>
        <w:t>Жалоба на действия (бездействия) и решения специалистов (далее – жалоба) может быть подана в устной форме или в письменной:</w:t>
      </w:r>
    </w:p>
    <w:p>
      <w:pPr>
        <w:pStyle w:val="Normal"/>
        <w:rPr/>
      </w:pPr>
      <w:r>
        <w:rPr/>
        <w:t>- по адресу: Наименование органа: администрация Труновского сельского поселения, Орловская область, Краснозоренский район, п. Ключики.</w:t>
      </w:r>
    </w:p>
    <w:p>
      <w:pPr>
        <w:pStyle w:val="Normal"/>
        <w:rPr/>
      </w:pPr>
      <w:r>
        <w:rPr/>
        <w:t>ул. Простор д. 42</w:t>
        <w:tab/>
      </w:r>
    </w:p>
    <w:p>
      <w:pPr>
        <w:pStyle w:val="Normal"/>
        <w:rPr/>
      </w:pPr>
      <w:r>
        <w:rPr/>
        <w:t>Номера телефонов: 8 (48663) 2-10-32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явитель в своей письменной жалобе в обязательном порядке указывает либо наименование администрации Трун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rPr/>
      </w:pPr>
      <w:r>
        <w:rPr/>
        <w:t xml:space="preserve">Жалоба может быть подана в форме устного обращения на личном приеме заявителей. Прием заявителей в администрации Труновского сельского поселения осуществляют глава администрации Труновского сельского поселения. </w:t>
      </w:r>
    </w:p>
    <w:p>
      <w:pPr>
        <w:pStyle w:val="Normal"/>
        <w:rPr/>
      </w:pPr>
      <w:r>
        <w:rPr/>
        <w:t xml:space="preserve">Прием заявителей главой администрации Труновского сельского поселения проводится по вторникам, четвергам, пятницам с 8.00 до 9.00 в администрации Труновского сельского поселения, в приемной главы администрации Труновского сельского поселения. </w:t>
      </w:r>
    </w:p>
    <w:p>
      <w:pPr>
        <w:pStyle w:val="Normal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rPr/>
      </w:pPr>
      <w:r>
        <w:rPr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rPr/>
      </w:pPr>
      <w:r>
        <w:rPr/>
        <w:t>Письменная жалоба и жалоба по электронной почте должны быть рассмотрены администрацией Труновского сельского поселения в течение 30 дней со дня их регистрации в администрации Трун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rPr/>
      </w:pPr>
      <w:r>
        <w:rPr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/>
      </w:pPr>
      <w:bookmarkEnd w:id="2"/>
      <w:bookmarkEnd w:id="30"/>
      <w:r>
        <w:rP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е администрации Труновского сельского посел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 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изации, ИН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ридический и почтовый адрес, телефо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анковские реквизиты, ФИО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шу выдать разрешение на строительство 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 в соответствии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проектной документацией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земельном участке по адресу 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 с указанием субъекта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ой Федерации, муниципального района, округа поселения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ли строительный адрес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ом на __________________________ лет ______________________ месяцев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рописью) (прописью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этом сообща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о на пользование (владение) земельным участком предоставлено_____________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документа на право собственности, владения, пользования,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поряжения земельным участком, номер документа, дата выдач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ная документация на строительство объекта разработана 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проектно-изыскательской, проектной организаци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распорядительный документ об утверждении проектной документации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а, утвердившего проект;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именование, номер и дата выдачи решени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аткие проектные характеристики, описание этапа строительства,</w:t>
      </w:r>
    </w:p>
    <w:p>
      <w:pPr>
        <w:pStyle w:val="Normal"/>
        <w:rPr/>
      </w:pPr>
      <w:r>
        <w:rPr/>
        <w:t>реконструкции, если разрешение выдается на этап строительства,</w:t>
      </w:r>
    </w:p>
    <w:p>
      <w:pPr>
        <w:pStyle w:val="Normal"/>
        <w:rPr/>
      </w:pPr>
      <w:r>
        <w:rPr/>
        <w:t>реконструкции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М.П.</w:t>
      </w:r>
    </w:p>
    <w:p>
      <w:pPr>
        <w:pStyle w:val="Normal"/>
        <w:jc w:val="left"/>
        <w:rPr/>
      </w:pPr>
      <w:r>
        <w:rPr/>
        <w:t>"__" _____________ 20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е администрации Труновского сельского поселения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изации, ИН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ридический и почтовый адрес, телефо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/>
        <w:t>банковские реквизиты или ФИО индивидуального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выдаче разрешения на ввод объекта 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шу выдать разрешение на ввод объекта в эксплуатацию 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 в соответств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проектной документаци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положенного по адресу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 с указанием субъект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ой Федерации, муниципального района, округа, посел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"__" _____________ 20__г.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Бланк администрац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__________________  "______ " "________________" 20_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ВЫДАЧЕ 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ей ___сельского поселения рассмотрены документы, представленные для получения разрешения на строительство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/>
        <w:t>по адресу: ________________________________________________________________________________ 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)</w:t>
      </w:r>
    </w:p>
    <w:p>
      <w:pPr>
        <w:pStyle w:val="Normal"/>
        <w:rPr/>
      </w:pPr>
      <w:r>
        <w:rPr/>
        <w:t>полученные "_______" "________________________" 20 ____ г. вх. № _______________________ 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 соответствии с пунктом 11.3 статьи 51 Градостроительного кодекса Российской Федерации принято решение об отказе в выдаче разрешения на строительство в связи с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указываются основания отказа в выдаче разрешения на строительство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отсутствие документов, предусмотренных частями 7-9 статьи 51 Градостроительного кодекса РФ;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несоответствие объекта требованиям градостроительного плана земельного участка;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разрешенного строительства; непредставление сведений для размещения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 информационной системе обеспечения градостроительно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Глава___сельского поселения ______________ 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подпись) (Ф.И.О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уведомлением заявителю возвращаются прилагавшиеся к заявлению подлинные документы, за исключением документов, представленных в электронном виде, которые остаются на хранении в От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домление и комплект документов получил "_______" "____________" 20 </w:t>
        <w:softHyphen/>
        <w:softHyphen/>
        <w:t xml:space="preserve">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Труновского сельского поселения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действия 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rPr/>
      </w:pPr>
      <w:r>
        <w:rPr/>
        <w:t>от "______" ___________________ ________ года, срок действия которого установлен до "________" ______________________ 20____год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_</w:t>
      </w:r>
    </w:p>
    <w:p>
      <w:pPr>
        <w:pStyle w:val="Normal"/>
        <w:rPr/>
      </w:pPr>
      <w:r>
        <w:rPr/>
        <w:t>(указать наименование объекта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поселения, населенного пункта, улица, номер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 кв. м, кадастровый участка №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ричины невыполнения условия об окончании срока строительства)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объекта: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Копия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rPr/>
      </w:pPr>
      <w:r>
        <w:rPr/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Труновского сельского поселения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о внесении изменений в разрешение на строитель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rPr/>
      </w:pPr>
      <w:r>
        <w:rPr/>
        <w:t>от "______" __________________ 20___ г. № 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_________кв. м, кадастровый № __________________________Х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______________________________________________________________________ (указать причину внесения изменений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Труновского сельского поселения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дубликата разрешения на строительств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ошу выдать дубликат разрешения на строительство</w:t>
      </w:r>
    </w:p>
    <w:p>
      <w:pPr>
        <w:pStyle w:val="Normal"/>
        <w:rPr/>
      </w:pPr>
      <w:r>
        <w:rPr/>
        <w:t>от ""______" ________________ _______ года № 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____кв. м, кадастровый №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_________________</w:t>
      </w:r>
    </w:p>
    <w:p>
      <w:pPr>
        <w:pStyle w:val="Normal"/>
        <w:rPr/>
      </w:pPr>
      <w:r>
        <w:rPr/>
        <w:t>(указывается причина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ы выдачи разрешений на строительство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-6350</wp:posOffset>
                </wp:positionV>
                <wp:extent cx="2111375" cy="1053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В случае некомплектности документов Специалист администрации 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25pt;height:82.95pt;mso-wrap-distance-left:9.05pt;mso-wrap-distance-right:9.05pt;mso-wrap-distance-top:0pt;mso-wrap-distance-bottom:0pt;margin-top:-0.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В случае некомплектности документов Специалист администрации 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4584700" cy="1420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111.85pt;mso-wrap-distance-left:9.05pt;mso-wrap-distance-right:9.05pt;mso-wrap-distance-top:0pt;mso-wrap-distance-bottom:0pt;margin-top:-0.5pt;mso-position-vertical-relative:text;margin-left:-54.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0</wp:posOffset>
                </wp:positionH>
                <wp:positionV relativeFrom="paragraph">
                  <wp:posOffset>70485</wp:posOffset>
                </wp:positionV>
                <wp:extent cx="7213600" cy="779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7791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68pt;height:61.35pt;mso-wrap-distance-left:9.05pt;mso-wrap-distance-right:9.05pt;mso-wrap-distance-top:0pt;mso-wrap-distance-bottom:0pt;margin-top:5.55pt;mso-position-vertical-relative:text;margin-left:-54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675" cy="587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в течение 5 дней,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в течение 5 дней,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bdc76595-5a2f-4063-9c40-7fd4c7f4a988.doc" TargetMode="External"/><Relationship Id="rId4" Type="http://schemas.openxmlformats.org/officeDocument/2006/relationships/hyperlink" Target="consultantplus://offline/main?base=ROS;n=112001;fld=134;dst=253" TargetMode="External"/><Relationship Id="rId5" Type="http://schemas.openxmlformats.org/officeDocument/2006/relationships/hyperlink" Target="consultantplus://offline/main?base=ROS;n=112001;fld=134;dst=254" TargetMode="External"/><Relationship Id="rId6" Type="http://schemas.openxmlformats.org/officeDocument/2006/relationships/hyperlink" Target="consultantplus://offline/main?base=ROS;n=112001;fld=134;dst=2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4:00Z</dcterms:created>
  <dc:creator>SamLab.ws</dc:creator>
  <dc:description/>
  <cp:keywords/>
  <dc:language>en-US</dc:language>
  <cp:lastModifiedBy>Кузя</cp:lastModifiedBy>
  <dcterms:modified xsi:type="dcterms:W3CDTF">2013-01-17T12:57:00Z</dcterms:modified>
  <cp:revision>19</cp:revision>
  <dc:subject/>
  <dc:title/>
</cp:coreProperties>
</file>