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/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ТРУНОВ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12 г. № 20</w:t>
      </w:r>
    </w:p>
    <w:p>
      <w:pPr>
        <w:pStyle w:val="Title"/>
        <w:rPr>
          <w:sz w:val="28"/>
          <w:szCs w:val="28"/>
        </w:rPr>
      </w:pPr>
      <w:r>
        <w:rPr/>
        <w:t>О внесении изменений в постановление администрации сельского поселения от 13 декабря 2010 г. № 71 «Об утверждении административного регламента администрации Трунов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 Внести изменения в Административный регламент по предоставлению администрацией Трунов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, утверждённый постановлением администрации Труновского сельского поселения от 13 декабря 2010 г. № 71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Пункт 2.6.4. административного регламента изложить в следующей редакции: «</w:t>
      </w:r>
      <w:r>
        <w:rPr>
          <w:rFonts w:cs="Arial"/>
          <w:bCs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2) Решение органа местного самоуправления о признании граждан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4) паспортные данные заявителя и членов его семьи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5) выписка из домовой книги или выписка из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7) выписка из технического паспорта занимаемой квартиры (дома) с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/>
        <w:t>»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. Разместить Административный регламент с изменениями и дополнениями в новой редакции, указанный в пункте 1 настоящего постановления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  В. А. Подкол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Бухгалтер</dc:creator>
  <dc:description/>
  <cp:keywords/>
  <dc:language>en-US</dc:language>
  <cp:lastModifiedBy>SamLab.ws</cp:lastModifiedBy>
  <dcterms:modified xsi:type="dcterms:W3CDTF">2012-05-02T05:21:00Z</dcterms:modified>
  <cp:revision>37</cp:revision>
  <dc:subject/>
  <dc:title/>
</cp:coreProperties>
</file>