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КРАСНОЗОРЕНСКИЙ РАЙОН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1"/>
        <w:ind w:firstLine="567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т 29 января 2013 г. № 0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АВТОМОБИЛЬНЫХ ДОРОГ ОБЩЕГО ПОЛЬЗОВАНИЯ МЕСТНОГО ЗНАЧЕНИЯ ПОКР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8 ноября 2007 года N 257-ФЗ, и Постановления Правительства РФ от 28.09.2009 г № 767 «О классификации автомобильных дорог в Российской Федерации в соответствии с «Правилами присвоения автомобильным дорогам идентификационных номеров», утвержденных приказом Министерства транспорта РФ от 07.02.2007 год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общего пользования местного значения в границах Покровского сельского поселения с присвоением им идентификационных номеров согласно приложению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от 01 марта 2011 года № 10 признать утратившим силу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Н. А. Гриб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ок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 января 2013 г. N 03</w:t>
      </w:r>
    </w:p>
    <w:p>
      <w:pPr>
        <w:pStyle w:val="ConsPlusNormal"/>
        <w:numPr>
          <w:ilvl w:val="0"/>
          <w:numId w:val="0"/>
        </w:numPr>
        <w:ind w:left="-567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before="5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75815</wp:posOffset>
                </wp:positionH>
                <wp:positionV relativeFrom="paragraph">
                  <wp:posOffset>494030</wp:posOffset>
                </wp:positionV>
                <wp:extent cx="9375775" cy="428498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5840" cy="4285080"/>
                          <a:chOff x="0" y="0"/>
                          <a:chExt cx="9375840" cy="42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75840" cy="39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. номер</w:t>
                                <w:t>адрес</w:t>
                                <w:t>Инвентарный номер</w:t>
                                <w:t>Протяженность (м).</w:t>
                                <w:t>Год ввода в эксплуатацию</w:t>
                                <w:t>Действительная стоимость, ру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4-224ОПМП8120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ская область Краснозоренский район д. Протасово ул. Центральная</w:t>
                                <w:t>54:224:002:000007250:0000:30001</w:t>
                                <w:t>1100,0</w:t>
                                <w:t>1990</w:t>
                                <w:t>271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4-224ОПМП812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ская область Краснозоренский район д. Протасово, ул. Свердлова</w:t>
                                <w:t>54:224:002:000008230:0000:30001</w:t>
                                <w:t>2000,0</w:t>
                                <w:t>1989</w:t>
                                <w:t>688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4-224ОПМП8120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ская область Краснозоренский район с. Покровское ул. Новая</w:t>
                                <w:t>54:224:002:000008240:0000:30001</w:t>
                                <w:t>800,00</w:t>
                                <w:t>1989    -</w:t>
                                <w:t>275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4-224ОПМП8120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ская область Краснозоренский район с. Покровское ул. Первомайская</w:t>
                                <w:t>54:224:002:000007260:0000:30001</w:t>
                                <w:t>1500,00</w:t>
                                <w:t>1980</w:t>
                                <w:t>513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4-224ОПМП8120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ская область Краснозоренский район с. Щербачи, ул. Щербачевская</w:t>
                                <w:t>54:224:002:000007270:0000:30001</w:t>
                                <w:t>2100,00</w:t>
                                <w:t>1990</w:t>
                                <w:t>2616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54-224ОПМП8120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ская область Краснозоренский район д. Карпово ул.Солнечная</w:t>
                                <w:t>54:224:002:000008250:0000:30001</w:t>
                              </w:r>
                              <w:r>
                                <w:rPr>
                                  <w:kern w:val="2"/>
                                  <w:sz w:val="22"/>
                                  <w:w w:val="100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,00</w:t>
                                <w:t>1989</w:t>
                                <w:t>5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108320"/>
                            <a:ext cx="661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6" w:leader="none"/>
                                  <w:tab w:val="left" w:pos="68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Н.А.Гриб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.45pt;margin-top:38.9pt;width:738.25pt;height:337.35pt" coordorigin="-3269,778" coordsize="14765,6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269;top:778;width:14764;height:6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. номер</w:t>
                          <w:t>адрес</w:t>
                          <w:t>Инвентарный номер</w:t>
                          <w:t>Протяженность (м).</w:t>
                          <w:t>Год ввода в эксплуатацию</w:t>
                          <w:t>Действительная стоимость, ру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4-224ОПМП8120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ская область Краснозоренский район д. Протасово ул. Центральная</w:t>
                          <w:t>54:224:002:000007250:0000:30001</w:t>
                          <w:t>1100,0</w:t>
                          <w:t>1990</w:t>
                          <w:t>271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4-224ОПМП8120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ская область Краснозоренский район д. Протасово, ул. Свердлова</w:t>
                          <w:t>54:224:002:000008230:0000:30001</w:t>
                          <w:t>2000,0</w:t>
                          <w:t>1989</w:t>
                          <w:t>688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4-224ОПМП8120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ская область Краснозоренский район с. Покровское ул. Новая</w:t>
                          <w:t>54:224:002:000008240:0000:30001</w:t>
                          <w:t>800,00</w:t>
                          <w:t>1989    -</w:t>
                          <w:t>275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4-224ОПМП8120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ская область Краснозоренский район с. Покровское ул. Первомайская</w:t>
                          <w:t>54:224:002:000007260:0000:30001</w:t>
                          <w:t>1500,00</w:t>
                          <w:t>1980</w:t>
                          <w:t>513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4-224ОПМП8120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ская область Краснозоренский район с. Щербачи, ул. Щербачевская</w:t>
                          <w:t>54:224:002:000007270:0000:30001</w:t>
                          <w:t>2100,00</w:t>
                          <w:t>1990</w:t>
                          <w:t>2616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54-224ОПМП8120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ская область Краснозоренский район д. Карпово ул.Солнечная</w:t>
                          <w:t>54:224:002:000008250:0000:30001</w:t>
                        </w:r>
                        <w:r>
                          <w:rPr>
                            <w:kern w:val="2"/>
                            <w:sz w:val="22"/>
                            <w:w w:val="100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,00</w:t>
                          <w:t>1989</w:t>
                          <w:t>516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130;top:7248;width:10420;height:27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5616" w:leader="none"/>
                            <w:tab w:val="left" w:pos="68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Н.А.Грибо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b/>
        </w:rPr>
        <w:t>Реестр дорог местного значения Покровского сельского поселения Краснозоренского района Орловской области</w:t>
      </w:r>
    </w:p>
    <w:p>
      <w:pPr>
        <w:pStyle w:val="Normal"/>
        <w:ind w:left="720" w:firstLine="708"/>
        <w:rPr>
          <w:rStyle w:val="FontStyle12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0:00Z</dcterms:created>
  <dc:creator>SamLab.ws</dc:creator>
  <dc:description/>
  <cp:keywords/>
  <dc:language>en-US</dc:language>
  <cp:lastModifiedBy>SamLab.ws</cp:lastModifiedBy>
  <cp:lastPrinted>2013-01-29T14:57:00Z</cp:lastPrinted>
  <dcterms:modified xsi:type="dcterms:W3CDTF">2013-01-29T12:19:00Z</dcterms:modified>
  <cp:revision>5</cp:revision>
  <dc:subject/>
  <dc:title/>
</cp:coreProperties>
</file>