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ЗОР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АДМИНИСТРАЦИЯ ПОК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 21 декабря  2012 г. № 7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сельского поселения от 14.10.2010 г. № 56 «Об утверждении Муниципальной целевой программы </w:t>
      </w:r>
      <w:r>
        <w:rPr>
          <w:rFonts w:cs="Arial" w:ascii="Arial" w:hAnsi="Arial"/>
          <w:b/>
          <w:bCs/>
          <w:color w:val="000000"/>
        </w:rPr>
        <w:t>«Противодействие коррупции в органах местного самоуправления Покровского сельского поселения на 2011-2013 годы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В соответствие с  Законом Орловской области от 10.04.2009 N 893-ОЗ  "О противодействии коррупции в Орловской области",  ПОСТАНОВЛЯЮ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1. </w:t>
        <w:tab/>
        <w:t xml:space="preserve">Внести изменения в Муниципальную целевую программу </w:t>
      </w:r>
      <w:r>
        <w:rPr>
          <w:rFonts w:cs="Arial" w:ascii="Arial" w:hAnsi="Arial"/>
          <w:bCs/>
          <w:color w:val="000000"/>
        </w:rPr>
        <w:t>«Противодействие коррупции в органах местного самоуправления Покровского сельского поселения на 2011-2013 годы», утверждённую постановлением администрации сельского поселения от 14.10.2010 г. № 56</w:t>
      </w:r>
      <w:r>
        <w:rPr>
          <w:rFonts w:cs="Arial" w:ascii="Arial" w:hAnsi="Arial"/>
        </w:rPr>
        <w:t>: план реализации программы изложить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«План реализации Программы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«Противодействие коррупции в органах местного самоуправления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кровского сельского поселения на 2011-2013 годы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94"/>
        <w:gridCol w:w="315"/>
        <w:gridCol w:w="765"/>
        <w:gridCol w:w="780"/>
        <w:gridCol w:w="750"/>
        <w:gridCol w:w="2798"/>
      </w:tblGrid>
      <w:tr>
        <w:trPr>
          <w:trHeight w:val="375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ир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 ру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ители</w:t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работы телефона доверия для приема сообщений о фактах коррупции, иных противоправных действиях, о фактах несоблюдения муниципальными служащими запретов и ограничений, установленных на муниципальной служб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мещение специальных ящиков для приема письменных обращений граждан о фактах коррупции, иных противоправных действиях, о фактах нарушения муниципальными служащими требований к служебному поведени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тикоррупционной экспертизы проектов правовых акто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рмирование перечня муниципальных функций и услуг, реализация которых связана с повышенным риском возникновения коррупци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57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матического, размещение антикорруцционных сведений, сведений о денежном содержании муниципальных служащих в С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а официальном сайте специальной страницы, посвященной вопросам противодействия коррупции, обеспечение для посетителей сайта Администрации сельского поселения возможности сообщения информации о фактах проявления коррупции в Администрации  сельского поселения (при отсутствии сайта на сайте муниципального район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еминаров и совещаний  с руководителями предприятий и организаций в целях предотвращения совершения коррупционных правонарушений  юридическими лицами,  от имени и в интересах которых совершаются коррупционные преступления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кровского сельского поселения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дакция газеты «Красная Заря» (на договорной основ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Пок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Покр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autoSpaceDE w:val="false"/>
              <w:ind w:left="360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</w:t>
        <w:tab/>
        <w:t xml:space="preserve">Финансирование Муниципальной целевой программы </w:t>
      </w:r>
      <w:r>
        <w:rPr>
          <w:rFonts w:cs="Arial" w:ascii="Arial" w:hAnsi="Arial"/>
          <w:bCs/>
          <w:color w:val="000000"/>
        </w:rPr>
        <w:t>«Противодействие коррупции в органах местного самоуправления Покровского сельского поселения» на 2013 год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осуществлять в пределах средств, утвержденных в бюджете Покровского сельского поселения.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Данное постановление обнародовать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Покровског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Н. А. Гриб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Схема документа Знак"/>
    <w:basedOn w:val="Style13"/>
    <w:qFormat/>
    <w:rPr>
      <w:rFonts w:ascii="Tahoma" w:hAnsi="Tahoma" w:cs="Tahoma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50:00Z</dcterms:created>
  <dc:creator>Бухгалтер</dc:creator>
  <dc:description/>
  <cp:keywords/>
  <dc:language>en-US</dc:language>
  <cp:lastModifiedBy>SamLab.ws</cp:lastModifiedBy>
  <cp:lastPrinted>2012-12-22T13:15:00Z</cp:lastPrinted>
  <dcterms:modified xsi:type="dcterms:W3CDTF">2012-12-22T10:15:00Z</dcterms:modified>
  <cp:revision>21</cp:revision>
  <dc:subject/>
  <dc:title/>
</cp:coreProperties>
</file>