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40"/>
        <w:gridCol w:w="10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омера страни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хническое задание на разработку генерального плана Труно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Часть1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color w:val="000000"/>
                <w:sz w:val="22"/>
              </w:rPr>
              <w:t>1. Вве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2. Анализ состояния и перспектив развития территории Труновского сельского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поселения Краснозоренского района Орл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Общие свед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Природно-ресурсный потенциал посел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3. Сложившаяся градостроительная ситуация и экономический потенциал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Историко-культурный потенциа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Функциональное зонирование территори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Экологическая ситуация и охрана окружающей сред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 Основные факторы риска возникновения чрезвычайных ситуаций природного и техногенного характе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5.1. Инженерно-технические мероприятия гражданской обороны и мероприятия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по предупреждению ЧС природного и техногенного характер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Часть 2.</w:t>
            </w:r>
            <w:r>
              <w:rPr>
                <w:color w:val="000000"/>
                <w:sz w:val="22"/>
              </w:rPr>
              <w:t xml:space="preserve">  6. Градостроительные мероприятия генерального плана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Основные технико- экономические показател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ГРАФИЧЕСКИЕ МАТЕРИАЛЫ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рта существующих и планируемых объектов  местного значения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штаб 1:25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та комплексного развития территории сельского поселения. Масштаб 1:2500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а развития объектов транспортной и инженерной инфраструктуры. Масштаб 1:2500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а зон с особыми условиями использования территории поселения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штаб 1:25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а территорий, подверженных риску возникновения чрезвычайных ситуаций природного и техногенного характера. Масштаб 1: 25000</w:t>
            </w:r>
          </w:p>
        </w:tc>
      </w:tr>
    </w:tbl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 Д Е Р Ж А Н И Е</w:t>
      </w:r>
    </w:p>
    <w:p>
      <w:pPr>
        <w:pStyle w:val="Style1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4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30:00Z</dcterms:created>
  <dc:creator>Владелец</dc:creator>
  <dc:description/>
  <dc:language>en-US</dc:language>
  <cp:lastModifiedBy>User</cp:lastModifiedBy>
  <cp:lastPrinted>2012-01-28T15:55:00Z</cp:lastPrinted>
  <dcterms:modified xsi:type="dcterms:W3CDTF">2012-03-02T07:29:00Z</dcterms:modified>
  <cp:revision>184</cp:revision>
  <dc:subject/>
  <dc:title>№п/п</dc:title>
</cp:coreProperties>
</file>