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0"/>
        <w:jc w:val="center"/>
        <w:rPr/>
      </w:pPr>
      <w:r>
        <w:rPr/>
        <w:t>С О Д Е Р Ж А Н И 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1"/>
        <w:gridCol w:w="1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ПОЯСНИТЕЛЬНАЯ ЗАПИ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1.</w:t>
            </w:r>
            <w:r>
              <w:rPr>
                <w:sz w:val="22"/>
              </w:rPr>
              <w:t xml:space="preserve"> Цели и задачи территориального 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достро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Планировочное развитие территории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Информация о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Развитие основных хозяйственных отраслей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Существующая численность населения и рассе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Население и демографически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Социальная инфраструктура и система культурно-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Развитие и размещение объектов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Улично-дорожная инфраструк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Развитие и размещение объектов инженер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Зона специаль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.Зона рекреацио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 Зона особо охраняемых территорий и объе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Историко-культурны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.Основные факторы возникновения чрезвычайных ситу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6. 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ГРАФ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раниц населенных пунктов Масштаб 1:2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функциональных зон сельского поселения Масштаб 1:2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п.Ключики Масштаб 1: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Карта генерального плана  с.Малиново Масштаб 1: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д.Труново Масштаб 1: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д.Будские Масштаб 1: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п.Вольный Масштаб 1: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д.Брусенцово Масштаб 1: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д.Рахмановка Масштаб 1: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п.Юры Масштаб 1: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д.Крапивенка Масштаб 1: 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8:00Z</dcterms:created>
  <dc:creator>User</dc:creator>
  <dc:description/>
  <dc:language>en-US</dc:language>
  <cp:lastModifiedBy>User</cp:lastModifiedBy>
  <cp:lastPrinted>2011-06-20T12:46:00Z</cp:lastPrinted>
  <dcterms:modified xsi:type="dcterms:W3CDTF">2012-03-09T08:32:00Z</dcterms:modified>
  <cp:revision>97</cp:revision>
  <dc:subject/>
  <dc:title>С О Д Е Р Ж А Н И Е</dc:title>
</cp:coreProperties>
</file>