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  <w:t>ЗА ЯНВАРЬ - АПРЕЛЬ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нак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78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апре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у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лн. руб.: 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snapToGrid w:val="false"/>
              <w:ind w:right="284" w:hanging="1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28"/>
                <w:szCs w:val="28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right="284" w:hanging="1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right="284" w:hanging="1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р.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left="-70" w:righ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left="-70" w:righ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продуктов растениеводства 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-70" w:righ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-70" w:righ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зерн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927" w:leader="none"/>
                <w:tab w:val="left" w:pos="1276" w:leader="none"/>
              </w:tabs>
              <w:spacing w:before="0" w:after="0"/>
              <w:ind w:left="-70" w:right="284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7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шениц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927" w:leader="none"/>
                <w:tab w:val="left" w:pos="1276" w:leader="none"/>
              </w:tabs>
              <w:spacing w:before="0" w:after="0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,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ачисленная номинальная заработная плата одного работника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  <w:r>
              <w:rPr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  <w:r>
              <w:rPr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95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  <w:r>
              <w:rPr>
                <w:sz w:val="28"/>
                <w:szCs w:val="2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несписочная численность работающих в экономике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left="-70" w:right="284" w:hanging="0"/>
              <w:jc w:val="right"/>
              <w:rPr/>
            </w:pPr>
            <w:r>
              <w:rPr>
                <w:sz w:val="28"/>
                <w:szCs w:val="28"/>
              </w:rPr>
              <w:t>86,2</w:t>
            </w:r>
            <w:r>
              <w:rPr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100,9</w:t>
            </w:r>
            <w:r>
              <w:rPr>
                <w:sz w:val="28"/>
                <w:szCs w:val="2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  <w:r>
              <w:rPr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83,7</w:t>
            </w:r>
            <w:r>
              <w:rPr>
                <w:sz w:val="28"/>
                <w:szCs w:val="2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70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) </w:t>
      </w:r>
      <w:r>
        <w:rPr>
          <w:sz w:val="28"/>
          <w:szCs w:val="28"/>
        </w:rPr>
        <w:t>Данные за март 2011 г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Март 2011 г. в % к марту 2010 г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>Март 2011 г.в % к февралю 2011 г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 xml:space="preserve"> Январь-март 2011 г.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 xml:space="preserve">6) </w:t>
      </w:r>
      <w:r>
        <w:rPr>
          <w:sz w:val="28"/>
          <w:szCs w:val="28"/>
        </w:rPr>
        <w:t>Январь-март 2011 г. в % к январю-марту 2010 г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Cs w:val="28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бъём отгруженных товаров собственного производства, выполненных работ и услуг собственными силами крупных и средних организаций по чистым видам экономической деятельности представлен ниже: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январь-апрель 2011 г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рель 2011 г.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релю 2010 г.</w:t>
            </w:r>
          </w:p>
        </w:tc>
      </w:tr>
      <w:tr>
        <w:trPr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варю-апрел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0 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hanging="0"/>
              <w:rPr/>
            </w:pPr>
            <w:r>
              <w:rPr>
                <w:b/>
                <w:szCs w:val="28"/>
              </w:rPr>
              <w:t>Обрабатывающие произ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firstLine="567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распределение электроэнерг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тение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eeu1"/>
        <w:spacing w:lineRule="atLeast" w:line="240"/>
        <w:ind w:firstLine="567"/>
        <w:jc w:val="both"/>
        <w:rPr>
          <w:b/>
          <w:b/>
          <w:caps/>
          <w:szCs w:val="28"/>
        </w:rPr>
      </w:pPr>
      <w:r>
        <w:rPr>
          <w:b/>
          <w:szCs w:val="28"/>
        </w:rPr>
        <w:t>Сев яровых культур в крупных, средних и малых  сельскохозяйственных организациях по состоянию на 1 мая</w:t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eeu1"/>
        <w:tabs>
          <w:tab w:val="clear" w:pos="709"/>
          <w:tab w:val="left" w:pos="5387" w:leader="none"/>
        </w:tabs>
        <w:jc w:val="right"/>
        <w:rPr/>
      </w:pPr>
      <w:r>
        <w:rPr/>
        <w:t>гектар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688"/>
      </w:tblGrid>
      <w:tr>
        <w:trPr>
          <w:tblHeader w:val="true"/>
          <w:trHeight w:val="487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на 1.05.2011г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1 г. в % к 2010 г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/>
            </w:pPr>
            <w:r>
              <w:rPr>
                <w:szCs w:val="28"/>
              </w:rPr>
              <w:t xml:space="preserve">Зерновые и зернобобовые культуры ( без кукурузы )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eeu1"/>
              <w:ind w:right="740" w:hanging="0"/>
              <w:jc w:val="right"/>
              <w:rPr>
                <w:szCs w:val="28"/>
              </w:rPr>
            </w:pPr>
            <w:r>
              <w:rPr>
                <w:szCs w:val="28"/>
              </w:rPr>
              <w:t>6853</w:t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eeu1"/>
              <w:ind w:right="74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2,6 р.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eeu1"/>
              <w:ind w:hanging="0"/>
              <w:rPr>
                <w:szCs w:val="28"/>
              </w:rPr>
            </w:pPr>
            <w:r>
              <w:rPr>
                <w:szCs w:val="28"/>
              </w:rPr>
              <w:t>Сахарная свекла ( фабричная )</w:t>
            </w:r>
          </w:p>
        </w:tc>
        <w:tc>
          <w:tcPr>
            <w:tcW w:w="1980" w:type="dxa"/>
            <w:tcBorders/>
          </w:tcPr>
          <w:p>
            <w:pPr>
              <w:pStyle w:val="Noeeu1"/>
              <w:ind w:right="740"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688" w:type="dxa"/>
            <w:tcBorders/>
          </w:tcPr>
          <w:p>
            <w:pPr>
              <w:pStyle w:val="Noeeu1"/>
              <w:ind w:right="74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сличные культуры- всег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eeu1"/>
              <w:ind w:right="740" w:hanging="0"/>
              <w:jc w:val="right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eeu1"/>
              <w:ind w:right="74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/>
      </w:pPr>
      <w:r>
        <w:rPr>
          <w:b/>
          <w:szCs w:val="2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jc w:val="right"/>
        <w:rPr/>
      </w:pPr>
      <w:r>
        <w:rPr/>
        <w:t>гол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2126"/>
      </w:tblGrid>
      <w:tr>
        <w:trPr>
          <w:tblHeader w:val="true"/>
          <w:trHeight w:val="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05.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05.2011г. 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05.2010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01.2011 г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235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right="1026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right="884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eeu1"/>
              <w:snapToGrid w:val="false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eeu1"/>
              <w:snapToGrid w:val="false"/>
              <w:ind w:right="10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eeu1"/>
              <w:snapToGrid w:val="false"/>
              <w:ind w:right="88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ов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eeu1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eeu1"/>
              <w:ind w:right="1026" w:hanging="0"/>
              <w:jc w:val="right"/>
              <w:rPr>
                <w:szCs w:val="28"/>
              </w:rPr>
            </w:pPr>
            <w:r>
              <w:rPr>
                <w:szCs w:val="28"/>
              </w:rPr>
              <w:t>127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eeu1"/>
              <w:ind w:right="884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оша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eeu1"/>
              <w:ind w:righ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eeu1"/>
              <w:ind w:right="1026" w:hanging="0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eeu1"/>
              <w:ind w:right="884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-566" w:firstLine="9072"/>
        <w:jc w:val="center"/>
        <w:rPr/>
      </w:pPr>
      <w:r>
        <w:rPr/>
        <w:t>тон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 – 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Cs w:val="2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0 г.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в % к 2009 г.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1 г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 к 201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left="-107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ясо (скот и птица на убой в живом весе)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,4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1353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12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84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Cs w:val="28"/>
              </w:rPr>
            </w:pPr>
            <w:r>
              <w:rPr>
                <w:szCs w:val="2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159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мяса (скот и птица на убой в живом весе) в крупн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их и малых сельскохозяйственных организациях</w:t>
      </w:r>
    </w:p>
    <w:p>
      <w:pPr>
        <w:pStyle w:val="Normal"/>
        <w:ind w:firstLine="709"/>
        <w:jc w:val="right"/>
        <w:rPr/>
      </w:pPr>
      <w:r>
        <w:rPr/>
        <w:t>тон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1"/>
        <w:gridCol w:w="1887"/>
        <w:gridCol w:w="1651"/>
        <w:gridCol w:w="1417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апрел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 к 2010 г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т и птица на убой в живом весе – всего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eeu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eeu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eeu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ой сельскохозяйственной продукции собственного производства сельхозорганизациями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мися к субъектам малого предпринимательства, по всем каналам сбыта</w:t>
      </w:r>
    </w:p>
    <w:p>
      <w:pPr>
        <w:pStyle w:val="Normal"/>
        <w:ind w:firstLine="709"/>
        <w:jc w:val="right"/>
        <w:rPr/>
      </w:pPr>
      <w:r>
        <w:rPr/>
        <w:t>тон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апрель</w:t>
            </w:r>
          </w:p>
        </w:tc>
      </w:tr>
      <w:tr>
        <w:trPr>
          <w:tblHeader w:val="true"/>
          <w:trHeight w:val="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к 2010 г.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 культуры  (включая кукурузу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троительство</w:t>
      </w:r>
    </w:p>
    <w:p>
      <w:pPr>
        <w:pStyle w:val="Noeeu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оительная деятельность</w:t>
      </w:r>
    </w:p>
    <w:p>
      <w:pPr>
        <w:pStyle w:val="Noeeu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од в действие (эксплуатацию) зданий по назначению в январе-апрел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щий строительный объем зданий, тыс. 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щая площадь зданий</w:t>
            </w:r>
            <w:r>
              <w:rPr>
                <w:i/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>, тыс.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илищное строительство</w:t>
      </w:r>
    </w:p>
    <w:p>
      <w:pPr>
        <w:pStyle w:val="Noeeu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eeu1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инамика ввода в действие жилых домов</w:t>
      </w:r>
    </w:p>
    <w:p>
      <w:pPr>
        <w:pStyle w:val="Noeeu1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28"/>
                <w:szCs w:val="28"/>
                <w:vertAlign w:val="superscript"/>
              </w:rPr>
              <w:t>1)</w:t>
            </w:r>
            <w:r>
              <w:rPr>
                <w:i/>
                <w:iCs/>
                <w:sz w:val="28"/>
                <w:szCs w:val="28"/>
              </w:rPr>
              <w:t>,  м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едыдущего года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-апрель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TextBody"/>
        <w:spacing w:lineRule="auto" w:line="240" w:before="0" w:after="0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вестиции в основной капитал</w:t>
      </w:r>
    </w:p>
    <w:p>
      <w:pPr>
        <w:pStyle w:val="TextBody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На развитие экономики и социальной сферы района  за январь-март 2011 год использовано  всего 32 тыс. рублей </w:t>
      </w:r>
      <w:r>
        <w:rPr>
          <w:b/>
          <w:sz w:val="28"/>
          <w:szCs w:val="28"/>
        </w:rPr>
        <w:t xml:space="preserve">инвестиций в основной капитал </w:t>
      </w:r>
      <w:r>
        <w:rPr>
          <w:sz w:val="28"/>
          <w:szCs w:val="28"/>
        </w:rPr>
        <w:t>(без учёта субъектов малого предпринимательства, индивидуального жилищного строительства и неформальной экономики).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ая структура инвестиций в основной капитал по крупным и средним предприятиям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blHeader w:val="true"/>
          <w:trHeight w:val="10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– март 2011 г.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– всего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5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5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5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5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, оборудование, инструмент, </w:t>
            </w:r>
          </w:p>
          <w:p>
            <w:pPr>
              <w:pStyle w:val="TextBody"/>
              <w:spacing w:lineRule="auto" w:line="240" w:before="0" w:after="0"/>
              <w:ind w:left="284" w:hanging="0"/>
              <w:rPr/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5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5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труктура инвестиций в основной капитал по источникам финансирования по крупным и средним предприятиям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>
          <w:tblHeader w:val="true"/>
          <w:trHeight w:val="52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январь – март 2011 г., тыс. руб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</w:tr>
      <w:tr>
        <w:trPr>
          <w:trHeight w:val="38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вестиции в основной капитал (по крупным и средним предприятиям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318" w:hanging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4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59" w:hanging="0"/>
              <w:rPr/>
            </w:pPr>
            <w:r>
              <w:rPr>
                <w:sz w:val="28"/>
                <w:szCs w:val="28"/>
              </w:rPr>
              <w:t>бюджетные средства (средства консолидированного бюджета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aaieiaie11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Caaieiaie11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Caaieiaie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aaieiaie1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aaieiaie11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BodyTextIndent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сть на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роисшествий, погибших и раненых на автомобильных дорогах и улицах в январе-апр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1г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правочно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0г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1г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справочно:</w:t>
            </w:r>
            <w:r>
              <w:rPr>
                <w:i/>
                <w:iCs/>
                <w:sz w:val="28"/>
                <w:szCs w:val="28"/>
              </w:rPr>
              <w:t xml:space="preserve"> 201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справочно:</w:t>
            </w:r>
            <w:r>
              <w:rPr>
                <w:i/>
                <w:iCs/>
                <w:sz w:val="28"/>
                <w:szCs w:val="28"/>
              </w:rPr>
              <w:t xml:space="preserve"> 2010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8"/>
        <w:spacing w:lineRule="auto" w:line="24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озничная торговл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апрель 2011 г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ющие крупные и средние предприятия, реализующие товары вне рын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зничные рынки и ярмар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</w:tbl>
    <w:p>
      <w:pPr>
        <w:pStyle w:val="Style8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ОЛИЧЕСТВО ХОЗЯЙСТВУЮЩИХ СУБЪЕКТОВ И РАЗВИТИЕ ФОРМ СОБСТВЕН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тивной части территориального раздела Статистического регистра Росстата на 1 мая 2011 года по району учтено 157 хозяйствующих субъектов всех видов экономической деятельности (без индивидуальных предпринимателей), 95 индивидуальных предпринимателей, без образования юридического лица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пределение числа предпри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1512"/>
        <w:gridCol w:w="1653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i/>
                <w:sz w:val="28"/>
                <w:szCs w:val="28"/>
              </w:rPr>
              <w:t>на 01. 05. 2011 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2010 г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йону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601" w:hanging="28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добыча полезных ископаемых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едоставление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о формам собствен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организационно-правовым формам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4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без прав юридического лица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И ТАРИФ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дексы цен и тарифов по Орловской области</w:t>
      </w:r>
    </w:p>
    <w:p>
      <w:pPr>
        <w:pStyle w:val="Normal"/>
        <w:ind w:right="-142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нец периода, в процент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1"/>
        <w:gridCol w:w="730"/>
        <w:gridCol w:w="729"/>
        <w:gridCol w:w="823"/>
        <w:gridCol w:w="824"/>
        <w:gridCol w:w="1498"/>
        <w:gridCol w:w="1561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2011г. 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Январь-апрель 2011г. к январю-апрелю 2010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Справоч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ь 2010г. к декабрю 2009г.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8"/>
                <w:szCs w:val="28"/>
              </w:rPr>
              <w:t>февраль</w:t>
              <w:br/>
              <w:t>2011г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  <w:br/>
              <w:t>2011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ь 2011г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кабрю 2010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прелю 2010г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4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Индекс цен производителей промышленных товар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Сводный индекс цен строительной продукции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Индекс тарифов на услуги связи для юридических лиц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потребительских цен и тарифов на товары и услуги в 2011 году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периода, в процент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4"/>
        <w:gridCol w:w="1095"/>
        <w:gridCol w:w="1095"/>
        <w:gridCol w:w="1096"/>
        <w:gridCol w:w="1097"/>
        <w:gridCol w:w="1095"/>
        <w:gridCol w:w="1096"/>
        <w:gridCol w:w="1097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услуги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предыдущему период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декабрю предыдущего год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предыдущему период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декабрю предыдущего год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предыдущему период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декабрю предыдущего г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предыдущему период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6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6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7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0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9</w:t>
            </w:r>
          </w:p>
        </w:tc>
      </w:tr>
      <w:tr>
        <w:trPr>
          <w:cantSplit w:val="true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6</w:t>
            </w:r>
          </w:p>
        </w:tc>
      </w:tr>
      <w:tr>
        <w:trPr>
          <w:cantSplit w:val="true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ind w:left="-57" w:right="-170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b/>
                <w:i/>
                <w:sz w:val="28"/>
                <w:szCs w:val="28"/>
              </w:rPr>
              <w:t>(март к декабрю 2010 г.)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04,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05,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02,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06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7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3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11"/>
        <w:rPr>
          <w:caps/>
          <w:sz w:val="28"/>
          <w:szCs w:val="28"/>
        </w:rPr>
      </w:pPr>
      <w:r>
        <w:rPr>
          <w:sz w:val="28"/>
          <w:szCs w:val="28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eeu1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Исполнение консолидированного бюджета</w:t>
      </w:r>
    </w:p>
    <w:p>
      <w:pPr>
        <w:pStyle w:val="Noeeu1"/>
        <w:ind w:hanging="0"/>
        <w:jc w:val="center"/>
        <w:rPr>
          <w:szCs w:val="28"/>
        </w:rPr>
      </w:pPr>
      <w:r>
        <w:rPr>
          <w:szCs w:val="2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eeu1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труктура консолидированного бюджета</w:t>
      </w:r>
    </w:p>
    <w:p>
      <w:pPr>
        <w:pStyle w:val="Noeeu1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-апрель 2011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-апрель 2010г.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>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39677,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4158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82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3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3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80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16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80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8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28"/>
                <w:szCs w:val="2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4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апрель 2011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апрель 2010г.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28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6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b w:val="false"/>
                <w:sz w:val="28"/>
                <w:szCs w:val="28"/>
              </w:rPr>
              <w:t>–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369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362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0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8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18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91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82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931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9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3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/>
            </w:pPr>
            <w:r>
              <w:rPr>
                <w:sz w:val="28"/>
                <w:szCs w:val="28"/>
              </w:rPr>
              <w:t>культуру, кинематографию, средства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01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4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3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2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170" w:right="409" w:hanging="17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272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9" w:firstLine="17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535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Cs w:val="28"/>
          <w:lang w:val="en-US"/>
        </w:rPr>
      </w:pPr>
      <w:r>
        <w:rPr>
          <w:b/>
          <w:i w:val="false"/>
          <w:caps/>
          <w:szCs w:val="28"/>
          <w:lang w:val="en-US"/>
        </w:rPr>
      </w:r>
    </w:p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Cs w:val="28"/>
          <w:lang w:val="en-US"/>
        </w:rPr>
      </w:pPr>
      <w:r>
        <w:rPr>
          <w:b/>
          <w:i w:val="false"/>
          <w:caps/>
          <w:szCs w:val="28"/>
          <w:lang w:val="en-US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szCs w:val="28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упление налогов, сборов и иных обязательных платежей в бюджетную систему по видам в январе-апреле 2011 г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лений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 всего - в бюджет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 -  в местный бюдж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eeu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Е ДО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альных располагаемых денежных доходов населения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2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ые денежные доходы в апреле 2011 года составили 14841 руб. (в апреле 2010 г. - 13554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1"/>
        <w:rPr>
          <w:caps/>
          <w:sz w:val="28"/>
          <w:szCs w:val="28"/>
        </w:rPr>
      </w:pPr>
      <w:r>
        <w:rPr>
          <w:sz w:val="28"/>
          <w:szCs w:val="28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минальная начисленная заработная плата работников (без выплат социального характера) 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297"/>
        <w:gridCol w:w="1200"/>
        <w:gridCol w:w="1199"/>
        <w:gridCol w:w="1268"/>
        <w:gridCol w:w="1369"/>
      </w:tblGrid>
      <w:tr>
        <w:trPr>
          <w:tblHeader w:val="true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арт 2011 г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-март 2011 г.</w:t>
            </w:r>
          </w:p>
        </w:tc>
      </w:tr>
      <w:tr>
        <w:trPr>
          <w:tblHeader w:val="true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ю-марту</w:t>
              <w:br/>
              <w:t xml:space="preserve"> 2010 г.</w:t>
            </w:r>
          </w:p>
        </w:tc>
      </w:tr>
      <w:tr>
        <w:trPr>
          <w:tblHeader w:val="true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i/>
                <w:sz w:val="28"/>
                <w:szCs w:val="28"/>
              </w:rPr>
              <w:t>февралю 2011 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арту </w:t>
              <w:br/>
              <w:t>2010 г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по крупным и средним организациям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9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5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по видам экономической деятельности: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298"/>
        <w:gridCol w:w="1200"/>
        <w:gridCol w:w="1199"/>
        <w:gridCol w:w="1243"/>
        <w:gridCol w:w="1390"/>
      </w:tblGrid>
      <w:tr>
        <w:trPr>
          <w:tblHeader w:val="true"/>
        </w:trPr>
        <w:tc>
          <w:tcPr>
            <w:tcW w:w="38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2011 г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март 2011 г.</w:t>
            </w:r>
          </w:p>
        </w:tc>
      </w:tr>
      <w:tr>
        <w:trPr>
          <w:tblHeader w:val="true"/>
          <w:trHeight w:val="27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ю-марту</w:t>
              <w:br/>
              <w:t xml:space="preserve"> 2010 г.</w:t>
            </w:r>
          </w:p>
        </w:tc>
      </w:tr>
      <w:tr>
        <w:trPr>
          <w:tblHeader w:val="true"/>
          <w:trHeight w:val="315" w:hRule="atLeast"/>
        </w:trPr>
        <w:tc>
          <w:tcPr>
            <w:tcW w:w="38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i/>
                <w:sz w:val="28"/>
                <w:szCs w:val="28"/>
              </w:rPr>
              <w:t>февралю 2011 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у </w:t>
              <w:br/>
              <w:t>2010 г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eeu1"/>
              <w:ind w:left="601" w:hanging="0"/>
              <w:rPr/>
            </w:pPr>
            <w:r>
              <w:rPr>
                <w:szCs w:val="28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гражданам жилищных субсиди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стоимости жилищно-коммунальных услуг отчасти компенсируется за счет предоставления субсидий. Установленная на 2011 год максимально допустимая доля собственных расходов граждан на оплату жилья и коммунальных услуг в совокупном доходе семей составила 1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апреля 2011 года субсидии на оплату жилья получали  123 семьи ( 4,3 % к количеству семей, проживающих в районе). Среднемесячный размер субсидии на одну семью сложился в сумме 796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ачисленных и погашенных из бюджета субсидий населению на оплату жилищно-коммунальных услуг составила  293,6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отделения Пенсионного фонда РФ по Орловской области, численность пенсионеров, состоящих на учёте на 1 апреля 2011 года, составила  2,3 тыс. человек. </w:t>
      </w:r>
    </w:p>
    <w:p>
      <w:pPr>
        <w:pStyle w:val="Noeeu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е среднего размера назначенных пенсий,</w:t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отношение с величиной прожиточного минимума и средней заработной плато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начало пери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1843"/>
        <w:gridCol w:w="1276"/>
        <w:gridCol w:w="1701"/>
        <w:gridCol w:w="1984"/>
      </w:tblGrid>
      <w:tr>
        <w:trPr>
          <w:tblHeader w:val="true"/>
          <w:trHeight w:val="7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едний размер назначенных месячных пенсий,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альный размер месячных пенс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едний размер назначен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ых пенсий, 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ответствующему месяц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едыду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еличине прожиточного минимума пенсион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еднему размеру начисленной заработн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р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р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нятость и безработиц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eeu1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Численность работников крупных и средних организаций</w:t>
      </w:r>
    </w:p>
    <w:p>
      <w:pPr>
        <w:pStyle w:val="Noeeu1"/>
        <w:ind w:right="-426"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eeu1"/>
        <w:ind w:hanging="0"/>
        <w:jc w:val="center"/>
        <w:rPr/>
      </w:pPr>
      <w:r>
        <w:rPr>
          <w:b/>
          <w:szCs w:val="2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36"/>
        <w:gridCol w:w="1135"/>
        <w:gridCol w:w="1040"/>
        <w:gridCol w:w="837"/>
        <w:gridCol w:w="1750"/>
      </w:tblGrid>
      <w:tr>
        <w:trPr>
          <w:tblHeader w:val="true"/>
        </w:trPr>
        <w:tc>
          <w:tcPr>
            <w:tcW w:w="41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Март 2011 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Январь-март 2011 г.</w:t>
            </w:r>
          </w:p>
        </w:tc>
      </w:tr>
      <w:tr>
        <w:trPr>
          <w:tblHeader w:val="true"/>
        </w:trPr>
        <w:tc>
          <w:tcPr>
            <w:tcW w:w="41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в % к</w:t>
              <w:br/>
              <w:t xml:space="preserve"> январю-марту</w:t>
              <w:br/>
              <w:t>2010 г.</w:t>
            </w:r>
          </w:p>
        </w:tc>
      </w:tr>
      <w:tr>
        <w:trPr>
          <w:tblHeader w:val="true"/>
        </w:trPr>
        <w:tc>
          <w:tcPr>
            <w:tcW w:w="41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февралю</w:t>
              <w:br/>
              <w:t xml:space="preserve"> 2011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арту </w:t>
              <w:br/>
              <w:t>2010 г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по крупным и средним организациям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28"/>
                <w:szCs w:val="28"/>
              </w:rPr>
              <w:t>из них по видам экономической деятельности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firstLine="318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eeu1"/>
              <w:ind w:left="459" w:hanging="0"/>
              <w:rPr/>
            </w:pPr>
            <w:r>
              <w:rPr>
                <w:szCs w:val="28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</w:tbl>
    <w:p>
      <w:pPr>
        <w:pStyle w:val="Noeeu1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мещенных рабочих мест в крупных и средних организация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Март 2011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Январь-март 2011 г.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в % к</w:t>
              <w:br/>
              <w:t xml:space="preserve"> январю-марту</w:t>
              <w:br/>
              <w:t>2010 г.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февралю</w:t>
              <w:br/>
              <w:t xml:space="preserve"> 2011 г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арту </w:t>
              <w:br/>
              <w:t>2010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1) </w:t>
      </w:r>
      <w:r>
        <w:rPr>
          <w:sz w:val="28"/>
          <w:szCs w:val="28"/>
        </w:rPr>
        <w:t>В эквиваленте полной занятост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выбытие </w:t>
      </w:r>
      <w:r>
        <w:rPr/>
        <w:t>работ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другим причинам</w:t>
            </w:r>
          </w:p>
        </w:tc>
      </w:tr>
      <w:tr>
        <w:trPr>
          <w:tblHeader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акантных рабочих мест в крупных и средних организациях на конец апреля 2011 г. составило одну единицу, или  1,9 % списочной численности.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ируемая безрабо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right="284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апрел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к 2010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/>
            </w:pPr>
            <w:r>
              <w:rPr>
                <w:sz w:val="28"/>
                <w:szCs w:val="2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28"/>
                <w:szCs w:val="2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28"/>
                <w:szCs w:val="2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right="-108" w:hanging="0"/>
              <w:rPr/>
            </w:pPr>
            <w:r>
              <w:rPr>
                <w:sz w:val="28"/>
                <w:szCs w:val="2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28"/>
                <w:szCs w:val="28"/>
              </w:rPr>
              <w:t>из них безработные, имеющие официальный 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67"/>
        <w:gridCol w:w="1243"/>
      </w:tblGrid>
      <w:tr>
        <w:trPr>
          <w:tblHeader w:val="true"/>
          <w:trHeight w:val="283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- 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итогу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к 2010 г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2011 г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р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зарегистрированных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aaieiaie11"/>
        <w:rPr>
          <w:caps/>
          <w:sz w:val="28"/>
          <w:szCs w:val="28"/>
        </w:rPr>
      </w:pPr>
      <w:r>
        <w:rPr>
          <w:caps/>
          <w:sz w:val="28"/>
          <w:szCs w:val="28"/>
        </w:rPr>
        <w:t>Заболеваемость населения инфекционными болезн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Управления Роспотребнадзора по Орл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болеваемости по отдельным видам инфекционны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5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егистрировано случаев</w:t>
            </w:r>
          </w:p>
          <w:p>
            <w:pPr>
              <w:pStyle w:val="Normal"/>
              <w:ind w:lef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январе – апреле 2011 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к 2010 г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патиты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патиты (острые и хронические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гепатит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р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областного туберкулезного диспансера, за январь-апрель 2011 года при обращении в поликлинику и профосмотре в районе зафиксировано 2  больных </w:t>
      </w:r>
      <w:r>
        <w:rPr>
          <w:b/>
          <w:sz w:val="28"/>
          <w:szCs w:val="28"/>
        </w:rPr>
        <w:t>туберкулезом</w:t>
      </w:r>
      <w:r>
        <w:rPr>
          <w:sz w:val="28"/>
          <w:szCs w:val="28"/>
        </w:rPr>
        <w:t>, или на 1 человека больше, чем годом ранее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расчете на 100 тыс. жителей самая высокая общая заболеваемость туберкулезом сложилась в Троснянском</w:t>
        <w:tab/>
        <w:t xml:space="preserve"> (27чел.), Краснозоренском (26 чел.),  Покровском (24 чел.) районах, что в 2,2 – 2,0 раза выше, чем в среднем по обла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1"/>
        <w:rPr>
          <w:caps/>
          <w:sz w:val="28"/>
          <w:szCs w:val="28"/>
        </w:rPr>
      </w:pPr>
      <w:r>
        <w:rPr>
          <w:caps/>
          <w:sz w:val="28"/>
          <w:szCs w:val="28"/>
        </w:rPr>
        <w:t>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Управления внутренних дел по Орл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410"/>
        <w:gridCol w:w="2410"/>
        <w:gridCol w:w="283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-апрель 2011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апрелю 2010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о преступлений – всего, един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8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ж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з кварти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ягательство на сотовые телефон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я, связанные с: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законным оборотом оруж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реступления экономической направл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в том числе: особо крупных размерах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лиц, совершивших преступления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-апрель 2011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апрелю 201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28"/>
                <w:szCs w:val="2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28"/>
                <w:szCs w:val="28"/>
              </w:rPr>
              <w:t>лица,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2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р.</w:t>
            </w:r>
          </w:p>
        </w:tc>
      </w:tr>
    </w:tbl>
    <w:p>
      <w:pPr>
        <w:pStyle w:val="Normal"/>
        <w:ind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емографическая ситуац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мографическая ситуация в районе в январе-апрел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апрель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/>
                <w:sz w:val="28"/>
                <w:szCs w:val="28"/>
              </w:rPr>
              <w:t>прирост (+), 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в % к 2010 г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ind w:hanging="0"/>
        <w:jc w:val="both"/>
        <w:rPr>
          <w:szCs w:val="28"/>
        </w:rPr>
      </w:pPr>
      <w:r>
        <w:rPr>
          <w:szCs w:val="28"/>
        </w:rPr>
        <w:t>Заместитель руководителя                                                                                                                        М.В. Андреюк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Росстата предприятий и организаций по городам и районам по состоянию на 1 мая 2011 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i/>
                <w:iCs/>
                <w:sz w:val="28"/>
                <w:szCs w:val="28"/>
              </w:rPr>
              <w:t xml:space="preserve">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в % к 20</w:t>
            </w: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383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осстата физических лиц, занимающихся хозяйственной деятельностью без права юридического лица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по городам и районам по состоянию на 1 ма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1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 к 2010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8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szCs w:val="28"/>
        </w:rPr>
        <w:t>Производство основных продуктов животноводства</w:t>
      </w:r>
      <w:r>
        <w:rPr>
          <w:b/>
          <w:i w:val="false"/>
          <w:caps/>
          <w:szCs w:val="28"/>
        </w:rPr>
        <w:t xml:space="preserve"> </w:t>
      </w:r>
      <w:r>
        <w:rPr>
          <w:b/>
          <w:i w:val="false"/>
          <w:szCs w:val="2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szCs w:val="2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szCs w:val="28"/>
        </w:rPr>
        <w:t>в январе</w:t>
      </w:r>
      <w:r>
        <w:rPr>
          <w:b/>
          <w:i w:val="false"/>
          <w:caps/>
          <w:szCs w:val="28"/>
        </w:rPr>
        <w:t xml:space="preserve"> – </w:t>
      </w:r>
      <w:r>
        <w:rPr>
          <w:b/>
          <w:i w:val="false"/>
          <w:szCs w:val="28"/>
        </w:rPr>
        <w:t>апреле</w:t>
      </w:r>
      <w:r>
        <w:rPr>
          <w:b/>
          <w:i w:val="false"/>
          <w:caps/>
          <w:szCs w:val="28"/>
        </w:rPr>
        <w:t xml:space="preserve"> 2011</w:t>
      </w:r>
      <w:r>
        <w:rPr>
          <w:b/>
          <w:i w:val="false"/>
          <w:szCs w:val="28"/>
        </w:rPr>
        <w:t xml:space="preserve"> г.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caps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о, 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 – апрелю 2010 года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месячная номинальная начисленная заработная плата работников </w:t>
      </w:r>
    </w:p>
    <w:p>
      <w:pPr>
        <w:pStyle w:val="21"/>
        <w:widowControl/>
        <w:rPr>
          <w:caps/>
          <w:sz w:val="28"/>
          <w:szCs w:val="28"/>
        </w:rPr>
      </w:pPr>
      <w:r>
        <w:rPr>
          <w:sz w:val="28"/>
          <w:szCs w:val="28"/>
        </w:rPr>
        <w:t xml:space="preserve">крупных, средних предприятий </w:t>
      </w:r>
    </w:p>
    <w:p>
      <w:pPr>
        <w:pStyle w:val="21"/>
        <w:widowControl/>
        <w:rPr/>
      </w:pPr>
      <w:r>
        <w:rPr>
          <w:sz w:val="28"/>
          <w:szCs w:val="28"/>
        </w:rPr>
        <w:t>(без выплат социальн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9"/>
        <w:gridCol w:w="1045"/>
        <w:gridCol w:w="1048"/>
        <w:gridCol w:w="1319"/>
        <w:gridCol w:w="1468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арт 2011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-март 2011 г.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ю-марту</w:t>
              <w:br/>
              <w:t xml:space="preserve"> 2010 г.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евралю 2011 г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арту </w:t>
              <w:br/>
              <w:t>2010 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ЛАСТИ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22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7</w:t>
            </w:r>
            <w:r>
              <w:rPr>
                <w:bCs/>
                <w:sz w:val="28"/>
                <w:szCs w:val="28"/>
                <w:lang w:val="en-US"/>
              </w:rPr>
              <w:t>.9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0.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806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9.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6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7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9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ценск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1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8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2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7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3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8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7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6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2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ор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3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9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7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(без г. Ливны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6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.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ий (без г. Мценск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5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ень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2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1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1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.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1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8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7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1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7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7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5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5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Численность безработных на 1 мая</w:t>
      </w:r>
      <w:r>
        <w:rPr>
          <w:b/>
          <w:caps/>
          <w:sz w:val="28"/>
          <w:szCs w:val="28"/>
        </w:rPr>
        <w:t xml:space="preserve"> 201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Heading5"/>
        <w:ind w:firstLine="425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eeu1"/>
        <w:suppressLineNumbers/>
        <w:ind w:hanging="0"/>
        <w:jc w:val="center"/>
        <w:rPr>
          <w:color w:val="000000"/>
          <w:szCs w:val="28"/>
        </w:rPr>
      </w:pPr>
      <w:r>
        <w:rPr>
          <w:b/>
          <w:szCs w:val="28"/>
        </w:rPr>
        <w:t>Объем платных услуг населению, оказанных крупными и средними организациями</w:t>
      </w:r>
    </w:p>
    <w:p>
      <w:pPr>
        <w:pStyle w:val="Noeeu1"/>
        <w:suppressLineNumbers/>
        <w:ind w:right="426" w:firstLine="1134"/>
        <w:jc w:val="right"/>
        <w:rPr/>
      </w:pPr>
      <w:r>
        <w:rPr>
          <w:color w:val="000000"/>
          <w:szCs w:val="28"/>
        </w:rPr>
        <w:t>(в фактически действующих ценах;</w:t>
      </w:r>
      <w:r>
        <w:rPr/>
        <w:t xml:space="preserve">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Оказано платных услуг населению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январе-апреле, 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бытовых услуг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екс физического объема, %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екс физического объема, %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/>
            </w:pPr>
            <w:r>
              <w:rPr>
                <w:color w:val="000000"/>
                <w:sz w:val="28"/>
                <w:szCs w:val="28"/>
              </w:rPr>
              <w:t>ПО ОБЛАСТИ</w:t>
            </w:r>
            <w:r>
              <w:rPr>
                <w:color w:val="000000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1075.8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1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68.3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2838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43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вн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052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2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цен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699.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9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97.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51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70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5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а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54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гощ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96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9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22.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44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ор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86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.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.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03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.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306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рханге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81.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81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/>
            </w:pPr>
            <w:r>
              <w:rPr>
                <w:color w:val="000000"/>
                <w:sz w:val="28"/>
                <w:szCs w:val="28"/>
              </w:rPr>
              <w:t>Новодеревень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10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3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05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30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3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69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9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64.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54.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.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73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.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и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64.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.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ыне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98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2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ыкинский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32.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.5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firstLine="21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0</w:t>
            </w:r>
          </w:p>
        </w:tc>
      </w:tr>
    </w:tbl>
    <w:p>
      <w:pPr>
        <w:pStyle w:val="Noeeu1"/>
        <w:suppressLineNumbers/>
        <w:ind w:hanging="0"/>
        <w:rPr>
          <w:szCs w:val="28"/>
        </w:rPr>
      </w:pPr>
      <w:r>
        <w:rPr>
          <w:szCs w:val="28"/>
          <w:vertAlign w:val="superscript"/>
        </w:rPr>
        <w:t xml:space="preserve">1) </w:t>
      </w:r>
      <w:r>
        <w:rPr>
          <w:szCs w:val="28"/>
        </w:rPr>
        <w:t xml:space="preserve"> С учетом объема услуг неформальной экономики (сокрытия)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жилых домов по районам в январе – апреле 2011 года</w:t>
      </w:r>
    </w:p>
    <w:p>
      <w:pPr>
        <w:pStyle w:val="Heading5"/>
        <w:ind w:firstLine="425"/>
        <w:rPr>
          <w:rFonts w:eastAsia="Academy;Times New Roman"/>
        </w:rPr>
      </w:pPr>
      <w:r>
        <w:rPr>
          <w:rFonts w:eastAsia="Academy;Times New Roman"/>
        </w:rPr>
        <w:t xml:space="preserve">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992"/>
        <w:gridCol w:w="1418"/>
        <w:gridCol w:w="1134"/>
      </w:tblGrid>
      <w:tr>
        <w:trPr>
          <w:trHeight w:val="2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  <w:t>Введено в действ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 к</w:t>
              <w:br/>
              <w:t xml:space="preserve"> январю–апрелю </w:t>
              <w:br/>
              <w:t>201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:</w:t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о 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е–апреле  2010 г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й</w:t>
              <w:br/>
              <w:t>площади,</w:t>
              <w:br/>
              <w:t>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br/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щей</w:t>
              <w:br/>
              <w:t xml:space="preserve">площад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br/>
              <w:t>кварт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й</w:t>
              <w:br/>
              <w:t>площади,</w:t>
              <w:br/>
              <w:t>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br/>
              <w:t>кварти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районам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0" w:firstLine="34"/>
              <w:jc w:val="both"/>
              <w:rPr/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одской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цен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ор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арханге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деревень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р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работ, выполненных по виду деятельности «Строительство» крупными и средними организациями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городам и районам в январе–апреле 2011 го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2410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Выполнено – всего,</w:t>
            </w:r>
            <w:r>
              <w:rPr>
                <w:bCs/>
                <w:i/>
                <w:sz w:val="28"/>
                <w:szCs w:val="28"/>
                <w:lang w:val="en-US"/>
              </w:rPr>
              <w:br/>
            </w:r>
            <w:r>
              <w:rPr>
                <w:bCs/>
                <w:i/>
                <w:sz w:val="28"/>
                <w:szCs w:val="28"/>
              </w:rPr>
              <w:t>млн. руб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%  к январю–апрелю 2010 г.: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индекс физического</w:t>
            </w:r>
            <w:r>
              <w:rPr>
                <w:bCs/>
                <w:i/>
                <w:sz w:val="28"/>
                <w:szCs w:val="28"/>
                <w:lang w:val="en-US"/>
              </w:rPr>
              <w:br/>
            </w:r>
            <w:r>
              <w:rPr>
                <w:bCs/>
                <w:i/>
                <w:sz w:val="28"/>
                <w:szCs w:val="28"/>
              </w:rPr>
              <w:t>объ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00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2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Оре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районам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зун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егоще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пня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сак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ск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ве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ивн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ценс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 р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спределенный объем</w:t>
            </w:r>
            <w:r>
              <w:rPr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 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 р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vertAlign w:val="superscript"/>
        </w:rPr>
        <w:t xml:space="preserve">1) </w:t>
      </w:r>
      <w:r>
        <w:rPr>
          <w:bCs/>
          <w:sz w:val="28"/>
          <w:szCs w:val="28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- отдел сводных статистических работ, региональных счетов и балансов</w:t>
      </w:r>
    </w:p>
    <w:p>
      <w:pPr>
        <w:pStyle w:val="Normal"/>
        <w:widowControl w:val="false"/>
        <w:suppressLineNumbers/>
        <w:jc w:val="center"/>
        <w:rPr/>
      </w:pPr>
      <w:r>
        <w:rPr>
          <w:sz w:val="28"/>
          <w:szCs w:val="28"/>
        </w:rPr>
        <w:t>Территориального органа Федеральной службы государственной статистики</w:t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Times New Roman" w:hAnsi="Academy;Times New Roman" w:cs="Academy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1:00Z</dcterms:created>
  <dc:creator>ookgs</dc:creator>
  <dc:description/>
  <cp:keywords/>
  <dc:language>en-US</dc:language>
  <cp:lastModifiedBy>Миронова Н.Л.</cp:lastModifiedBy>
  <cp:lastPrinted>2011-06-07T12:12:00Z</cp:lastPrinted>
  <dcterms:modified xsi:type="dcterms:W3CDTF">2011-06-14T07:55:00Z</dcterms:modified>
  <cp:revision>4</cp:revision>
  <dc:subject/>
  <dc:title>УРОВЕНЬ ЖИЗНИ НАСЕЛЕНИЯ</dc:title>
</cp:coreProperties>
</file>