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 общего и профессионального образования администрации Краснозоренского района Орловской области, выполняющий функции органа опеки и попечительства, купит  детям – сиротам и детям, оставшимся без попечения родителей, а также лицам из их числа, жилую площадь,  со всеми коммунальными удобствами (электроснабжением, газоснабжением, водоснабжением, ванной, туалетом, канализацией) пригодную для проживания без дополн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лефон, факс:</w:t>
      </w:r>
      <w:r>
        <w:rPr>
          <w:sz w:val="28"/>
          <w:szCs w:val="28"/>
        </w:rPr>
        <w:t xml:space="preserve">     (8-486-63-) 2-10-80;    телефон сотовый:   8-920-818-10-0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303650 ул. Ленина дом 1 кабинет 21 п. Красная Заря Ор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-менеджер по опеки и попечительству: Жучкова Алина Пет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59:00Z</dcterms:created>
  <dc:creator>SamLab.ws</dc:creator>
  <dc:description/>
  <cp:keywords/>
  <dc:language>en-US</dc:language>
  <cp:lastModifiedBy>SamLab.ws</cp:lastModifiedBy>
  <cp:lastPrinted>2011-08-02T16:35:00Z</cp:lastPrinted>
  <dcterms:modified xsi:type="dcterms:W3CDTF">2012-02-09T12:33:00Z</dcterms:modified>
  <cp:revision>4</cp:revision>
  <dc:subject/>
  <dc:title>Объявление</dc:title>
</cp:coreProperties>
</file>