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ubtitle"/>
        <w:jc w:val="both"/>
        <w:rPr>
          <w:rFonts w:ascii="Times New Roman" w:hAnsi="Times New Roman"/>
          <w:b/>
          <w:b/>
          <w:i w:val="false"/>
          <w:i w:val="false"/>
          <w:sz w:val="28"/>
          <w:szCs w:val="28"/>
        </w:rPr>
      </w:pPr>
      <w:r>
        <w:rPr>
          <w:rFonts w:ascii="Times New Roman" w:hAnsi="Times New Roman"/>
          <w:b/>
          <w:i w:val="false"/>
          <w:sz w:val="28"/>
          <w:szCs w:val="28"/>
        </w:rPr>
        <w:t>по заключению на проект решения Краснозоренского районного Совета народных депутатов «О внесении изменений и дополнений в решение районного Совета народных депутатов «О районном бюджете на 2012 год и на плановый период 2013 и 2014 годов» от 23 декабря 2011 года №45 (к рассмотрению на 11 заседании РСНД 9.11.2012)</w:t>
      </w:r>
    </w:p>
    <w:p>
      <w:pPr>
        <w:pStyle w:val="Subtitle"/>
        <w:jc w:val="both"/>
        <w:rPr>
          <w:rFonts w:ascii="Times New Roman" w:hAnsi="Times New Roman"/>
          <w:b/>
          <w:b/>
          <w:i w:val="false"/>
          <w:i w:val="false"/>
          <w:sz w:val="28"/>
          <w:szCs w:val="28"/>
        </w:rPr>
      </w:pPr>
      <w:r>
        <w:rPr>
          <w:rFonts w:ascii="Times New Roman" w:hAnsi="Times New Roman"/>
          <w:b/>
          <w:i w:val="false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на проект решения Краснозоренского районного Совета народных депутатов «О внесении изменений и дополнений в решение районного Совета народных депутатов «О районном бюджете на 2012 год и на плановый период 2013 и 2014 годов» от 23 декабря 2011 года №45 (далее – проект решения) подготовлено Контрольно-счетной комиссией Краснозоренского района в соответствии с требованиями  статьи 157 Бюджетного кодекса Российской Федерации, пункта 2 статьи 9 Федерального закона Российской Федерации от 17.02.2011 №6-ФЗ «Об общих принципах организации и деятельности контрольно-счетных органов субъектов Российской Федерации и муниципальных образований, Положения  о бюджетном процессе в Краснозоренском районе Орловской области, статьи 26 главы 3 Положения о Контрольно-счетной комиссии Краснозоренского района, согласно плану работы Контрольно-счетной комиссии Краснозоренского района на 2012 г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ект решения подготовлен финансовым отделом администрации Краснозоренского района и представлен в </w:t>
      </w:r>
      <w:r>
        <w:rPr>
          <w:rFonts w:cs="Times New Roman" w:ascii="Times New Roman" w:hAnsi="Times New Roman"/>
          <w:sz w:val="28"/>
          <w:szCs w:val="28"/>
        </w:rPr>
        <w:t>Контрольно-счетную комиссию Краснозоренского района для проведения экспертизы 24 октября 2012 год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временно с проектом решения предоставлена пояснительная записка с обоснованием предлагаемых измен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яснительной записке, представленный на экспертизу проект решения разработан с целью изменения показателей решения Краснозоренского районного Совета народных депутатов «О районном бюджете на 2012 год и на плановый период 2013 и 2014 годов» от 23 декабря 2011 года №45 (в редакции решений Краснозоренского районного Совета народных депутатов от 13.04.2012 №77, от 31.05.2012 №90 и от 23.07.2012 №93), уточнения доходной части районного бюджета вследствие увеличения безвозмездных поступлений из областного бюджета в части дотаций на поддержку мер по обеспечению сбалансированности бюджетов, субсидий  на бюджетные инвестиции в объекты капитального строительства собственности муниципальных образований, прочих субсидий на поэтапное введение отраслевой системы оплаты труда работников муниципальных учреждений культуры, субвенций на составление (изменение) списков кандидатов в присяжные заседатели федеральных судов общей юрисдикции в РФ,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, на прочие субвенции на финансовое обеспечение образовательного процесса в учреждениях общего образования и иных межбюджетных трансфертов из резервного фонда Правительства Орловской области на приобретение оборудования и на восстановление Малиновской общеобразовательной школы после пожар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 проекте решения изменены показатели расходов районного бюдже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мым проектом предлагается увеличить доходную часть бюджета до 160150,5 тыс. рублей, расходную часть до 165249,8 тыс. рублей. Доходная часть увеличивается на 43011,4 тыс. рублей, расходная часть - на 42748,3 тыс. рублей. Дефицит бюджета уменьшается на 263,1 тыс. рублей и составит 5099,3 тыс. рублей. В состав источников финансирования дефицита районного бюджета на 2012 год, в соответствии со ст. 96 Бюджетного кодекса, включена 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. Так как, в составе источников финансирования дефицита бюджета решением о бюджете утверждено изменение остатков средств на счетах по учету средств местного бюджета, то согласно абзацу 3 пункта 3 статьи 92.1 Бюджетного кодекса Российской Федерации дефицит бюджета может превысить предельное значени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изменения внесены в приложения №1, 4, 7, 9, 11, 13 к решению о бюджет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объёмом доходов, предусмотренным районным бюджетом на 2012 год в действующей редакции, планируется увеличение доходной части бюджета района на 43011,4 тыс.руб. за счёт увели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таций на</w:t>
      </w:r>
      <w:r>
        <w:rPr>
          <w:rFonts w:cs="Times New Roman" w:ascii="Times New Roman" w:hAnsi="Times New Roman"/>
          <w:sz w:val="28"/>
          <w:szCs w:val="28"/>
        </w:rPr>
        <w:t xml:space="preserve"> поддержку мер по обеспечению сбалансированности бюджетов, субсидий  на бюджетные инвестиции в объекты капитального строительства собственности муниципальных образований, прочих субсидий на поэтапное введение отраслевой системы оплаты труда работников муниципальных учреждений культуры, субвенций на составление (изменение) списков кандидатов в присяжные заседатели федеральных судов общей юрисдикции в РФ,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, на прочие субвенции на финансовое обеспечение образовательного процесса в учреждениях общего образования и иных межбюджетных трансфертов из резервного фонда Правительства Орловской области на приобретение оборудования и на восстановление Малиновской общеобразовательной школ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едставленному проекту решения, с учётом вносимых изменений общий объём расходов районного бюджета на 2012 год составит 165249,8 тыс.руб., что больше утвержденных ассигнований на 42748,3 тыс.руб. или на 34,9%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0100 «Общегосударственные вопросы» согласно проекту решения о бюджете на 2012 год запланированы объёмы бюджетных ассигнований в размере 12795,3 тыс.руб., что на 0,06% (или на 7,1 тыс.руб.) меньше утверждённых бюджетных назначен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действующей редакции решения о бюдже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еньшение связано с </w:t>
      </w:r>
      <w:r>
        <w:rPr>
          <w:rFonts w:cs="Times New Roman" w:ascii="Times New Roman" w:hAnsi="Times New Roman"/>
          <w:sz w:val="28"/>
          <w:szCs w:val="28"/>
        </w:rPr>
        <w:t>изменением бюджетных  ассигнований по разделу и подразделу 0113 «Другие общегосударственные вопросы»: корректировка финансирования по МЦП «Комплексные меры противодействия злоупотреблению наркотикам и их незаконному обороту на 2010-2012 годы» в сумме 10,0 тыс.руб. и увеличение объемов бюджетных ассигнований по подразделу 0105 «Судебная система» (на составление (изменение) списков кандидатов в присяжные заседатели федеральных судов общей юрисдикции в РФ) в сумме 2,9 тыс. руб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гласно проекту решения расходы на содержание и обеспечение деятельности учреждений социальной сферы (образование, культура, физическая культура и спорт, социальная политика) на 2012 год составят 131892,9 тыс.руб. или 79,8% от общей суммы расходов бюджета, т.е. увеличатся на 40755,4 тыс.руб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сматриваемом проекте решения размер дефицита бюджета на 2012 год уменьшен на 263,1 тыс.руб. и составит 5099,3 тыс.руб. Источниками финансирования дефицита районного бюджета являются получение кредитов от других бюджетов бюджетной системы и изменение остатков средств на счетах по учету средств бюджета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 изменений  и  дополнений  в  решение  Краснозоренского районного Совета народных депутатов «О внесении изменений и дополнений в решение районного Совета народных депутатов «О районном бюджете на 2012 год и на плановый период 2013 и 2014 годов» от 23 декабря 2011 года №45,  в  основном,  обусловлено  изменениями  бюджетных ассигнований, в связи с увеличением безвозмездных поступлений из областного бюджета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Краснозоренского района рекомендует Краснозоренскому районному Совету народных депутатов принять решение «О внесении изменений и дополнений в решение районного Совета народных депутатов «О районном бюджете на 2012 год и на плановый период 2013 и 2014 годов» от 23 декабря 2011 года №45 (в ред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й </w:t>
      </w:r>
      <w:r>
        <w:rPr>
          <w:rFonts w:cs="Times New Roman" w:ascii="Times New Roman" w:hAnsi="Times New Roman"/>
          <w:sz w:val="28"/>
          <w:szCs w:val="28"/>
        </w:rPr>
        <w:t xml:space="preserve">Краснозоренского районного Совета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т 13.04.2012 № 77,  от 31.05.2012 №90 и от 23.07.2012 №9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                             З.А.Судариков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5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qFormat/>
    <w:rsid w:val="00b46769"/>
    <w:rPr>
      <w:rFonts w:ascii="Arial" w:hAnsi="Arial" w:eastAsia="Times New Roman" w:cs="Times New Roman"/>
      <w:i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c5ff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4c5ff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c5ff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4"/>
    <w:qFormat/>
    <w:rsid w:val="00b46769"/>
    <w:pPr>
      <w:spacing w:lineRule="auto" w:line="240" w:before="0" w:after="60"/>
      <w:jc w:val="center"/>
    </w:pPr>
    <w:rPr>
      <w:rFonts w:ascii="Arial" w:hAnsi="Arial" w:eastAsia="Times New Roman" w:cs="Times New Roman"/>
      <w:i/>
      <w:sz w:val="24"/>
      <w:szCs w:val="20"/>
      <w:lang w:eastAsia="ru-RU"/>
    </w:rPr>
  </w:style>
  <w:style w:type="paragraph" w:styleId="NoSpacing">
    <w:name w:val="No Spacing"/>
    <w:uiPriority w:val="1"/>
    <w:qFormat/>
    <w:rsid w:val="002323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752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"/>
    <w:qFormat/>
    <w:rsid w:val="004c5ffc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extBodyIndent">
    <w:name w:val="Body Text Indent"/>
    <w:basedOn w:val="Normal"/>
    <w:link w:val="Style15"/>
    <w:unhideWhenUsed/>
    <w:rsid w:val="004c5ffc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nhideWhenUsed/>
    <w:rsid w:val="004c5f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rsid w:val="004c5ffc"/>
    <w:pPr>
      <w:spacing w:lineRule="auto" w:line="240" w:before="30" w:after="30"/>
    </w:pPr>
    <w:rPr>
      <w:rFonts w:ascii="Arial" w:hAnsi="Arial" w:eastAsia="Times New Roman" w:cs="Arial"/>
      <w:sz w:val="18"/>
      <w:szCs w:val="1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1183</Words>
  <Characters>6749</Characters>
  <CharactersWithSpaces>791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53:00Z</dcterms:created>
  <dc:creator>Зоя</dc:creator>
  <dc:description/>
  <dc:language>en-US</dc:language>
  <cp:lastModifiedBy>Зоя</cp:lastModifiedBy>
  <dcterms:modified xsi:type="dcterms:W3CDTF">2013-01-21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