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Покровского сельского поселения извещает:   1) о намерении продать 1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Протасов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13,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6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45 665 р. 24 к.</w:t>
      </w:r>
      <w:r>
        <w:rPr>
          <w:rFonts w:cs="Arial" w:ascii="Arial" w:hAnsi="Arial"/>
        </w:rPr>
        <w:t xml:space="preserve">   </w:t>
      </w:r>
      <w:r>
        <w:rPr>
          <w:rStyle w:val="FontStyle13"/>
          <w:rFonts w:cs="Arial" w:ascii="Arial" w:hAnsi="Arial"/>
        </w:rPr>
        <w:t xml:space="preserve">2) О намерении продать 1 зем. 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Медвежен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08</w:t>
      </w:r>
      <w:r>
        <w:rPr>
          <w:rStyle w:val="FontStyle14"/>
          <w:rFonts w:cs="Arial" w:ascii="Arial" w:hAnsi="Arial"/>
        </w:rPr>
        <w:t>.</w:t>
      </w:r>
      <w:r>
        <w:rPr>
          <w:rStyle w:val="FontStyle14"/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7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52 283 руб. 39 к.</w:t>
      </w:r>
      <w:r>
        <w:rPr>
          <w:rFonts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FontStyle13"/>
          <w:rFonts w:cs="Arial" w:ascii="Arial" w:hAnsi="Arial"/>
        </w:rPr>
        <w:t xml:space="preserve">3) О намерении продать 3 зем. 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ТнВ «Правда»,</w:t>
      </w:r>
      <w:r>
        <w:rPr>
          <w:rStyle w:val="FontStyle14"/>
          <w:rFonts w:cs="Arial" w:ascii="Arial" w:hAnsi="Arial"/>
          <w:b w:val="false"/>
        </w:rPr>
        <w:t xml:space="preserve"> кад. номер: 57:21:0000000:86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12,5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82 726 р. 88 к.</w:t>
      </w:r>
      <w:r>
        <w:rPr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егория вышеуказанных зем. участков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зем. Доли могут быть проданы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д. Протасово ул. Центральная д. 34,   тел. 8(48663) 2-35-42</w:t>
      </w:r>
      <w:r>
        <w:rPr/>
        <w:t xml:space="preserve">. ПО РАНЕЕ ДАННЫМ ОБЪЯВЛЕНИЯМ О ПРОДАЖЕ  ЗЕМЕЛЬНЫЕ ДОЛИ ПРОДАНЫ.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7-30T12:11:00Z</dcterms:modified>
  <cp:revision>7</cp:revision>
  <dc:subject/>
  <dc:title/>
</cp:coreProperties>
</file>