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13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ОРЛОВСКАЯ ОБЛАСТЬ</w:t>
      </w:r>
    </w:p>
    <w:p>
      <w:pPr>
        <w:pStyle w:val="Normal"/>
        <w:tabs>
          <w:tab w:val="clear" w:pos="708"/>
          <w:tab w:val="left" w:pos="13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КРАСНОЗОРЕНСКИЙ РАЙОН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РОССОШЕНСКОГО СЕЛЬСКОГО ПОСЕЛЕНИЯ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1 ноября    2011 г.                                                № 52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. Россошенский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вида разрешенного  ис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х участков, находящихся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ая область, Краснозоренский район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ошенский сельсовет, д. Бегиче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дастровыми номер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7:21:0350101:179, 57:21:0350101:1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ассмотрев обращения общества с ограниченной ответственностью «ВСО «Стройиндустрия» от 01 ноября 2011 г. № 71  и администрации  Краснозоренского района от 11 ноября 2011 года № 749, в соответствии с Федеральным законом от 06.10.2003г. № 131-ФЗ «Об общих принципах организации местного самоуправления в Российской Федерации», Уставом Россошенского  сельского поселения, пунктом 3 части 1 статьи 4 Федерального закона от 29.12.2004г. № 191-ФЗ «О введении в действие Градостроительного кодекса Российской Федерации», Положением «О порядке проведения публичных слушаний по вопросам градостроительной деятельности в Россошенском сельском поселении», утвержденным решением Россошенского сельского Совета народных депутатов от 28.12.2007г. № 7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ь комиссию по проведению публичных слушаний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Харькова Любовь Дмитриевна – ведущий специалист администрации – председател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Епихина Ольга Александровна – бухгалтер администрации –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Тарасов Руслан Дмитриевич – исполняющий обязанности начальника отдела архитектуры администрации Краснозоренского района – член комиссии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значить публичные слушания в д. Бегичево Россошенского сельского совета Краснозоренского района Орловской области об изменении вида разрешенного использования земельных участков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Земельного участка с кадастровым номером 57:21:0350101:179 площадью 55000 кв.м., находящегося по адресу: Орловская область, Краснозоренский район, Россошенский сельсовет, д. Бегичево, являющегося государственной не разграниченной собственностью, переданного администрацией Краснозоренского района в аренду обществу с ограниченной ответственностью «ВСО «Стройиндустрия» по договору аренды № 2 от 05.05.2010г., с «для строительства типовых сооружений для хранения овощей» на «для строительства объектов производственной базы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Земельного  участка с кадастровым номером 57:21:0350101:172 площадью 500 кв.м., находящегося по адресу: Орловская область, Краснозоренский район, Россошенский сельсовет, д. Бегичево, являющегося государственной не разграниченной собственностью, на котором расположено здание бывшей школы, с «под общественную застройку» на «для эксплуатации и обслуживания здания сельского клуба и библиоте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дату публичных слушаний по изменению  вида разрешенного использования вышеуказанных земельных участков на 13 декабря 2011 г. в 11 час. 00 мин. по московскому времени в здании сельского клуба д. Бегиче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бличные слушания провести комиссии по проведению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частники публичных слушаний  по вопросу изменения вида разрешенного использования земельных участков могут представить в комиссию по проведению публичных слушаний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и по проведению публичных слушаний  опубликовать настоящее постановление в газете «Красная Заря»  и разместить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ссо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В.П. Бахт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1:00Z</dcterms:created>
  <dc:creator> </dc:creator>
  <dc:description/>
  <cp:keywords/>
  <dc:language>en-US</dc:language>
  <cp:lastModifiedBy>Миронова Н.Л.</cp:lastModifiedBy>
  <dcterms:modified xsi:type="dcterms:W3CDTF">2011-11-17T08:31:00Z</dcterms:modified>
  <cp:revision>3</cp:revision>
  <dc:subject/>
  <dc:title>ПОСТАНОВЛЕНИЕ</dc:title>
</cp:coreProperties>
</file>