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bCs/>
          <w:sz w:val="24"/>
        </w:rPr>
        <w:t xml:space="preserve">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</w:t>
      </w:r>
      <w:r>
        <w:rPr>
          <w:rFonts w:cs="Arial" w:ascii="Arial" w:hAnsi="Arial"/>
          <w:bCs/>
          <w:sz w:val="24"/>
        </w:rPr>
        <w:t>РОССИЙСКАЯ ФЕДЕРАЦИЯ        проект</w:t>
      </w:r>
    </w:p>
    <w:p>
      <w:pPr>
        <w:pStyle w:val="Heading1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</w:t>
      </w:r>
      <w:r>
        <w:rPr>
          <w:rFonts w:cs="Arial" w:ascii="Arial" w:hAnsi="Arial"/>
          <w:bCs/>
          <w:sz w:val="24"/>
        </w:rPr>
        <w:t>ОРЛОВСКАЯ ОБЛАС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КРАСНОЗОРЕНСКИЙ РАЙОН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АДМИНИСТРАЦИЯ РОССОШЕНСКОГО СЕЛЬСКОГО ПОСЕЛЕНИЯ</w:t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</w:t>
      </w: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Heading1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т ______________ 2011 г.                                           № ____            </w:t>
      </w:r>
    </w:p>
    <w:p>
      <w:pPr>
        <w:pStyle w:val="Heading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зменении вида разрешенного  исполь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х участков местоположен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овская область, Краснозоренский район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ошенский сельсовет, д. Бегиче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дастровыми номер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7:21:0350101:179, 57:21:0350101:1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Рассмотрев предоставленные комиссией по проведению публичных слушаний заключения и рекомендации о результатах публичных слушаний, проведенных 13.12.2011г. в д. Бегичево Россошенского сельсовета Краснозоренского района Орловской области, руководствуясь статьёй 4.1 Федерального закона от 29.12.2004г. № 191 – ФЗ «О введении в действие Градостроительного кодекса РФ», Положением «О порядке проведения публичных слушаний по вопросам градостроительной деятельности в Россошенском сельском поселении», утвержденным решением Россошенского сельского Совета народных депутатов от 28.12.2007г. № 72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ПОСТАНОВЛЯ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менить вид разрешенного использования земельных участ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 Земельного участка с кадастровым номером 57:21:0350101:179 площадью 55000 кв.м., местоположением: Орловская область, Краснозоренский район, Россошенский сельсовет, д. Бегичево, являющегося государственной неразграниченной собственностью, с «для строительства типовых сооружений для хранения овощей» на «для строительства объектов производственной базы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Земельного  участка с кадастровым номером 57:21:0350101:172 площадью 500 кв.м., находящегося по адресу: Орловская область, Краснозоренский район, Россошенский сельсовет, д. Бегичево, являющегося государственной неразграниченной собственностью, с «под общественную застройку» на «для эксплуатации и обслуживания здания сельского клуба и библиоте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лючение о результатах публичных слушаний опубликовать в районной газете «Красная Заря» и разместить в сети «Интерн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оссоше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В.П. Бахти</w:t>
      </w:r>
      <w:r>
        <w:rPr>
          <w:sz w:val="28"/>
        </w:rPr>
        <w:t xml:space="preserve">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7:00Z</dcterms:created>
  <dc:creator> </dc:creator>
  <dc:description/>
  <cp:keywords/>
  <dc:language>en-US</dc:language>
  <cp:lastModifiedBy>user</cp:lastModifiedBy>
  <dcterms:modified xsi:type="dcterms:W3CDTF">2002-01-01T03:58:00Z</dcterms:modified>
  <cp:revision>4</cp:revision>
  <dc:subject/>
  <dc:title>ПОСТАНОВЛЕНИЕ</dc:title>
</cp:coreProperties>
</file>