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34"/>
        </w:rPr>
        <w:t xml:space="preserve"> результатам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рка правильности начисления компенсации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2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правильности начисления компенсации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в МБДОУ «Россошенский детский сад №1» за период с 01 января 2011 года по 31 марта 201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проведенной провер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и выявлены следующие нарушения и недостат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Инструкции по бюджетному учету №157н Учетная политика не разрабатывалась и не утверждала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и синтетический учёт (кассовая книга, журналы - операций, Главная книга) в 2011 году отдельно по МБДОУ не велся и бюджетная отчетность не составлялас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рловской области от 07.11.2007 №718-ОЗ «О наделении органов местного самоуправления Орловской области полномочиями по выплате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» отсутствует нормативно-правовой акт администрации района, которым Отдел образования определен уполномоченным органом по осуществлен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 района, реализующих основную общеобразовательную программу дошко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Отделе общего и профессионального образования администрации Краснозоренского района не внесено дополнение об осуществлении полномочия по выплате компенсации части родительской 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2.17 Порядка открытия и ведения лицевых счетов Федеральным казначейством и его территориа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риказом Казначейства России от 7.10.2008 №7н отделу образования открыты </w:t>
      </w:r>
      <w:r>
        <w:rPr>
          <w:rFonts w:cs="Times New Roman" w:ascii="Times New Roman" w:hAnsi="Times New Roman"/>
          <w:sz w:val="28"/>
          <w:szCs w:val="28"/>
        </w:rPr>
        <w:t>лицевые счета для учета операций по переданным полномочиям получателя бюджетных средств для бюджетных учреждений. Отсутствуе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 о передаче полномочий отделом образовани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. Кроме того, компенсация части родительской платы в районном бюджете на 2012 год не отнесена к публичным нормативным обязательствам перед физическим лицом, подлежащих исполнению в денежной форме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несоответствие размера платы между основной родительской платой и платой, для родителей, имеющих трех и более детей. Отсутствуют документы, подтверждающие порядок и расчет установленного размера родительской пла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выплату компенсации родительской платы оформлены с нарушениями п.4 Положения </w:t>
      </w:r>
      <w:r>
        <w:rPr>
          <w:rFonts w:cs="Times New Roman" w:ascii="Times New Roman" w:hAnsi="Times New Roman"/>
          <w:sz w:val="28"/>
          <w:szCs w:val="28"/>
        </w:rPr>
        <w:t>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Правительства Орловской области от 13.05.2010 </w:t>
      </w:r>
      <w:r>
        <w:rPr>
          <w:rFonts w:cs="Times New Roman" w:ascii="Times New Roman" w:hAnsi="Times New Roman"/>
          <w:color w:val="000000"/>
          <w:sz w:val="28"/>
          <w:szCs w:val="28"/>
        </w:rPr>
        <w:t>№163: не приложены документы о смене фамилии матери,  не приложены копии свидетельств о рождении всех детей в семье, н</w:t>
      </w:r>
      <w:r>
        <w:rPr>
          <w:rFonts w:cs="Times New Roman" w:ascii="Times New Roman" w:hAnsi="Times New Roman"/>
          <w:sz w:val="28"/>
          <w:szCs w:val="28"/>
        </w:rPr>
        <w:t>а одного ребенка отсутствуют подтверждающие документы к заявлению, следовательно, компенсация части родительской платы перечислена необоснованно. С двоих детей матерей-одиночек, имеющих право на льготу по оплат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ая плата взималась в полном размере.  Соответственно, компенсация начислена в повышенном размере, что является неэффективным использованием средств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которых детей родительская плата начислялась по пониженной ставке без предъявления документов, являющихся основанием для применения данной льготы. Не учитывалось, при расчете компенсации, достижение 18-тилетнего возраста старших детей в семье, в результате образовалась переплата компенсации части родительской пла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роисходит задержка выплат компенсации части родительской платы при своевременном финансировании из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отчета об использовании средств на осуществление выплаты  компенсации родительской платы с данными бухгалтерского учета выявлено несоответствие перечисленных сум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компенсации части родительской платы были выявлены излишне перечисленные су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ная и поступившая на лицевой счет учреждения родительская плата бухгалтерскими проводками не оформлялась. Бюджетный учет в Учреждении ведется по Инструкции 162н, а следует вести по Инструкции «Об утверждении Плана счетов бюджетного учета и Инструкции по его применению», утвержденной приказом Министерства финансов Российской Федерации от 16.12.2010 №174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МБДОУ составлен в нарушение требований Порядка составления и утверждения плана финансово-хозяйственной деятельности муниципальных бюджетных учреждений, находящихся в ведении органов местного самоуправления, осуществляющих функции и полномочия учредителя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зоренского района от 29.12.2010 №278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 отчёт о результатах проведённого контрольного мероприятия для сведения в адрес Администрации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тдела общего и профессионального образования администрации района направлен отчёт о результатах проведённого контрольного мероприятия для контроля и информационное письмо с предложен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bCs/>
          <w:sz w:val="28"/>
          <w:szCs w:val="28"/>
        </w:rPr>
        <w:t>МБДОУ Россошенский детский сад №1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ставление с предложениями по устранению выявленных нарушений и недоста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                                                              З.А.Сударик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361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3:00Z</dcterms:created>
  <dc:creator>--</dc:creator>
  <dc:description/>
  <dc:language>en-US</dc:language>
  <cp:lastModifiedBy>Зоя</cp:lastModifiedBy>
  <cp:lastPrinted>2012-04-11T13:49:00Z</cp:lastPrinted>
  <dcterms:modified xsi:type="dcterms:W3CDTF">2012-09-20T12:49:00Z</dcterms:modified>
  <cp:revision>3</cp:revision>
  <dc:subject/>
  <dc:title/>
</cp:coreProperties>
</file>