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3.25pt" filled="f" o:ole="">
            <v:imagedata r:id="rId3" o:title=""/>
          </v:shape>
          <o:OLEObject Type="Embed" ProgID="" ShapeID="ole_rId2" DrawAspect="Content" ObjectID="_484199191" r:id="rId2"/>
        </w:objec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РЛОВСКАЯ  ОБЛАСТЬ </w:t>
      </w:r>
    </w:p>
    <w:p>
      <w:pPr>
        <w:pStyle w:val="TextBody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spacing w:before="0" w:after="60"/>
        <w:ind w:firstLine="42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5 ноября  2013г.   № 32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 административ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ламента   предоставления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х сданных экзаменов, тес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ых вступительных испытаний, а также 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и  в муниципальные образо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, расположенные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Краснозоренского района от 24.04.2013 года № 12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 разработки и утверждения  административных  регламентов исполнения   муниципальных  функций, Правил  разработки и   утверждения 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 услуг и исполнения муниципальных функц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раснозоренского района</w:t>
      </w:r>
    </w:p>
    <w:p>
      <w:pPr>
        <w:pStyle w:val="Consplusnormal1"/>
        <w:shd w:fill="FFFFFF" w:val="clear"/>
        <w:spacing w:before="0" w:after="0"/>
        <w:ind w:firstLine="284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284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28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предоставления муниципальной услуг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 №242  от 29.09. 2011 года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 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96  от 23.04.2012 года «О внесении изменений в постановление администрации района № 242 от 29.09.2011 год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 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подлежит опубликованию и вступает в силу после  его опубликования.</w:t>
      </w:r>
    </w:p>
    <w:p>
      <w:pPr>
        <w:pStyle w:val="Consplusnormal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         Щиголеву Т.В.</w:t>
      </w:r>
    </w:p>
    <w:p>
      <w:pPr>
        <w:pStyle w:val="Consplusnormal1"/>
        <w:shd w:fill="FFFFFF" w:val="clear"/>
        <w:spacing w:before="0" w:after="0"/>
        <w:ind w:firstLine="284"/>
        <w:textAlignment w:val="top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3570</wp:posOffset>
            </wp:positionH>
            <wp:positionV relativeFrom="paragraph">
              <wp:posOffset>180340</wp:posOffset>
            </wp:positionV>
            <wp:extent cx="1280160" cy="59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И.А. Пряж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 к  постановлению администрации района №323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ноября 2013г.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center" w:pos="0" w:leader="none"/>
          <w:tab w:val="left" w:pos="82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, муниципальная услуга соответственно) разработан в ц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обеспечения информационной открытости и прозрачности муниципальной системы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и потребителей о существующей сети муниципальных образовательных учре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организации работы по предоставлению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качества предоставления и доступност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комфортных условий взаимодействия участников отношений при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, расположенных на территории Краснозоре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определяет порядок, сроки и последовательность административных процедур и административных действий, осуществляемых муниципальными образовательными учреждениями по запросу физического лица или его уполномоченного представителя (далее - заявитель) в пределах полномочий, установленных нормативными правовыми актами Российской Федерации, Орловской области, Краснозоренского района,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. Муниципальная услуга «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в целях предоставления муниципальной услуги являю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иностранные граждане и лица без граждан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могут выступать физические лица, имеющие право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 (далее − Заявитель).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Style18"/>
        <w:numPr>
          <w:ilvl w:val="2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всей необходимой информации, связанной с предоставлением ему муниципальной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и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цедур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епосредственно в отделе образования администрации Краснозоренского района либо в муниципальном образовательном учреждени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телефонной, факсимильной связи, электронного информиров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кации в средствах массовой информации, размещения на информационных стендах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, контактных телефонах, официальном сайте в информационно-телекоммуникационной сети «Интернет», адресе электронной почты и графике работы отдела образования администрации Краснозоренского района, предоставляющего муниципальную услугу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отдела образования:  Орловская область, п. Красная Заря, ул. Ленина, д. 1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документов и обращений: 303650, Орловская область, п. Красная заря, ул. Ленина, д. 1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ы/факс для справок по вопросам предоставления муниципальной услуги: 8(48663) </w:t>
      </w:r>
      <w:r>
        <w:rPr>
          <w:rFonts w:cs="Times New Roman" w:ascii="Times New Roman" w:hAnsi="Times New Roman"/>
          <w:sz w:val="28"/>
          <w:szCs w:val="28"/>
          <w:lang w:eastAsia="ar-SA"/>
        </w:rPr>
        <w:t> 2-13-59, 2-12-58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8663) 2-10-5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фициальный сайт администрации Краснозоренского района в сети «Интернет»: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rya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график работы отдела образования администрации Краснозоренского райо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пятница с 09-00 до 17-00, перерыв с 13-00 до 14-00</w:t>
      </w:r>
    </w:p>
    <w:p>
      <w:pPr>
        <w:pStyle w:val="ConsPlusNormal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рабочие  праздничные  и выходные дни устанавливаются в соответствии с Трудовым кодексом Российской Федерации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консульт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 09-00 до 17-00, перерыв с 13-00 до 14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аснозоренского район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а также в федеральной государственной информационной системе «Единый портал государственных 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на портале Орловской област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57ru.ru</w:t>
        </w:r>
      </w:hyperlink>
      <w:r>
        <w:rPr>
          <w:rFonts w:cs="Times New Roman" w:ascii="Times New Roman" w:hAnsi="Times New Roman"/>
          <w:sz w:val="28"/>
          <w:szCs w:val="28"/>
        </w:rPr>
        <w:t>)   в свободном доступе размещается  текст настоящего административного регламента с приложен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 муниципальные образователь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официальных сайтах в информационно-телекоммуникационной сети «Интернет», адресах электронной почты и графиках работы муниципальных образовательных учреждений приведены в приложении 1 к настоящему административному регламенту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Консультации по вопросам предоставления муниципальной услуги предоставляются специалистом отдела образования либо сотрудником муницпального образовательного учреждения при личном обращении, посредством Интернет-сайта, телефона или электронной почт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Основными требованиями при консультировании являются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актуальность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своевременность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четкость в изложении материала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полнота консультирования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наглядность форм подачи материала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удобство и доступ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Граждане, обратившиеся в отдел образования  либо в муниципальное образовательное учреждение с целью получения  информации о муниципальной услуге, в  обязательном порядке информируются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прием и консультирование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документов, необходимый для предоставления муниципальной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предоставляемым документам, необходимым для оказания муниципальной усл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, в том числе по каждой административной процедур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, а также производится информирование по иным вопросам, отражённым в настоящем Административном регламен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времени  приема и выдачи докуме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ри ответе на телефонные звонки специалист, осуществляющий прием и консультирование, сняв трубку, должен представиться, назва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дела, куда обратился Заявитель;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;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говора произносить слова четко, не допускать параллельных раз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При устном обращении граждан специалист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ециалист отдела образования либо сотрудник муниципального образовательного учрежд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, удобное для Заявителя время для консуль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образования либо сотрудник муниципального образовательного 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поступлении письменного обращения в отдел образования администрации Краснозоренского района  или в муниципальное образовательное учреждени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убличное информирование о порядке предоставления муниципальной услуги осуществляется посредством размещения соответствующей информац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"Красная Зар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раснозоренского района, а также на информационных стендах в местах предоставления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  администрации Краснозоре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их муниципальную услугу,  размещается следующая информац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 услуг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едставляемых для получения результата исполнения муниципальной  услуг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ёма граждан начальником отдела образования, директором муниципального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 настоящего регла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справок и консульт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2.1. Полномочия по предоставлению муниципальной услуги осуществляются отделом  образования администрации Краснозоренского района (далее – отдел образования) и муниципальными бюджетными обще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реализующие основные общеобразовательные программы начального общего, основного общего, среднего (полного)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далее МБ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образования осуществляет организацию и контроль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 предоставлении услуги не требуется взаимодействие с  иными органами местного самоуправления и подведомственными  им организациями и учрежд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редоставлении  муниципальной услуги, сотрудник, ответственный за предоставление данной услуги, не имеет права требовать от Заявителя осуществления действий, в том числе согласований, необходимых для получения муниципальной услуги  и связанных с обращением в  государственные 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стный ответ на запрос Заявителя о результатах сданных экзаменов, тестирования и иных вступительных испытаний, а также о зачислении в муниципальные образовательные учреждения, расположенные на территории Краснозоренского райо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вет по электронной почте на запрос Заявителя о результатах сданных экзаменов, тестирования и иных вступительных испытаний, а также о зачислении в муниципальные образовательные учреждения, расположенные на территории Краснозоренского район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данных экзаменов, тестирования и иных вступительных испытаний, а также о зачислении в муниципальны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>, размещенная на информационном стенде образовательного учреждения;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и предоставления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в течение учебного года, а также в период проведения государственной (итоговой) аттестации выпускников школ, тестирования, а также зачисления в образовательные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бщий срок предоставления муниципальной услуги составляет не более 3 рабочих дней и складывается из следующих срок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ём, регистрация заявления и документов – не более 1 дн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выдача  запрашиваемой информации – не более 2 дн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Конституция Российской Федерации от 12.12.1993 («Российская газета», 21.01.2009, № 7);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Гражданский кодекс Российской Федерации (часть первая) от 30.11.1994 № 51-ФЗ («Собрание законодательства РФ», 05.12.1994, № 32, ст. 3301);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Гражданский кодекс Российской Федерации (часть вторая) от 26.01.1996 № 14-ФЗ («Собрание законодательства РФ», 29.01.1996, № 5, ст. 410);</w:t>
      </w:r>
    </w:p>
    <w:p>
      <w:pPr>
        <w:pStyle w:val="Default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29.12.2012 г.  № 273-ФЗ  «Об образовании в Российской Федерации» («Российская газета» 31 декабря 2012 г. федеральный выпуск №5976); 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«Российская газета», 05.05.2006, № 95); 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(«Российская газета», 29.07.2006, № 165);</w:t>
      </w:r>
    </w:p>
    <w:p>
      <w:pPr>
        <w:pStyle w:val="Style28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Style28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 Российской Федерации от 07 февраля 1992 г. № 2300-1 «О защите прав потребителей», от 2 июня 1993 г. № 5076-I (информационно-правовой портал "КонсультантПлюс  http://www.consultant.ru/popular/consumerism/);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9.03.2001 г. № 196 «Об утверждении Типового положения об общеобразовательном учреждении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Ф от 23.12.2002 N 919,  от 01.02.2005 N 49, от 30.12.2005 N 854, от 20.07.2007 N 459, от 18.08.2008 N 617, от 10.03.2009 N 216)  («Собрание законодательства РФ», 26.03.2001, № 13, ст. 125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3 апреля 2003 года № 27 «О введении в действие санитарно-эпидемиологических правил и нормативов, СанПиН 2.4.4.1251-03» (Текст постановления опубликован в «Российской газете» от 3 июня 2003 г. №106 (специальный выпуск), в приложении к «Российской газете» - «Новые законы и нормативные акты», 2003 г., № 24);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8.11.2008 г. № 362 «Об утверждении «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, № 15);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3.03.2009 г. № 70 «Об утверждении «Порядка проведения государственного выпускного экзамена» («Российская газета», 24.04.2009, № 73);</w:t>
      </w:r>
    </w:p>
    <w:p>
      <w:pPr>
        <w:pStyle w:val="Style28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1.10.2011 г. № 2451 «Об утверждении «Порядка проведения единого государственного экзамена» («Российская газета», 08.02.2012, № 26);</w:t>
      </w:r>
    </w:p>
    <w:p>
      <w:pPr>
        <w:pStyle w:val="Style28"/>
        <w:spacing w:lineRule="auto" w:line="240"/>
        <w:ind w:hanging="0"/>
        <w:rPr/>
      </w:pPr>
      <w:r>
        <w:rPr>
          <w:sz w:val="28"/>
          <w:szCs w:val="28"/>
        </w:rPr>
        <w:t>- Устав Краснозоренского района, утверждён решением Совета народных депутатов Краснозоренского района от 03.06.2010 г. № 25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официальный сайт администрации Краснозоренского района </w:t>
      </w:r>
      <w:hyperlink r:id="rId11">
        <w:r>
          <w:rPr>
            <w:rStyle w:val="InternetLink"/>
            <w:color w:val="000000"/>
            <w:sz w:val="28"/>
            <w:szCs w:val="28"/>
          </w:rPr>
          <w:t>http://www.krzarya.ru/article709</w:t>
        </w:r>
      </w:hyperlink>
      <w:r>
        <w:rPr>
          <w:sz w:val="28"/>
          <w:szCs w:val="28"/>
        </w:rPr>
        <w:t>);</w:t>
      </w:r>
    </w:p>
    <w:p>
      <w:pPr>
        <w:pStyle w:val="Style28"/>
        <w:spacing w:lineRule="auto" w:line="240"/>
        <w:ind w:hanging="0"/>
        <w:jc w:val="both"/>
        <w:rPr/>
      </w:pPr>
      <w:r>
        <w:rPr>
          <w:sz w:val="28"/>
          <w:szCs w:val="28"/>
        </w:rPr>
        <w:t>- Положение об Отделе образования администрации Краснозоренского района Орловской области, утверждённое решением Краснозоренского районного Совета народных депутатов от 22  мая  2013 года  № 13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оказания муниципальной услуг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предоставление муниципальной услуги по форме, приведённой в приложении 3 к настоящему административному регламенту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как при личном обращении в отдел образования либо в МБОУ, так и направлено почтовой, телеграфной, факсимильной связью или по электронной почт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 указывается 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, а также  фамилии, имена и отчества физических лиц, их адреса указываются полностью.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быть написано на русском языке. В тексте заявления не допускается использование сокращений слов и аббревиатур,  не допускаются: подчистки, приписки, зачеркнутые слова, неоговоренные исправления, текст, написанный карандаш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ется контактный телефон Заяв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заявления Заявитель получает в отделе образования либо в МБОУ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Краснозоренского района 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 заявление на предоставление муниципальной услуги, Заявитель тем самым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кумент,  удостоверяющий личность или универсальная электронная ка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 услуги в качестве удостоверения личности признаются: паспорт гражданина РФ, заграничный паспорт и военный би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 услуги в электронном виде заявление и необходимая документация предоставляется с использованием федеральной муниципальной информационной системы «Единый портал государственных  и муниципальных услуг (функций)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законного представ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в соответствии с нормативными правовыми актами   для предоставления муниципальной услуги, которые находятся в распоряжении государственных  органов, органов местного самоуправления и иных организаций,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 услугу, иных органов местного самоуправления либо подведомственных органам местного самоуправления организаций, участвующих в предоставлении данной муниципальной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 оказанием услуг, не включё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01"/>
        <w:widowControl/>
        <w:spacing w:lineRule="auto" w:line="240"/>
        <w:ind w:hanging="0"/>
        <w:rPr>
          <w:rStyle w:val="FontStyle41"/>
          <w:rFonts w:ascii="Arial" w:hAnsi="Arial" w:cs="Arial"/>
        </w:rPr>
      </w:pPr>
      <w:r>
        <w:rPr>
          <w:rStyle w:val="FontStyle41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</w:t>
      </w:r>
      <w:r>
        <w:rPr>
          <w:rStyle w:val="FontStyle41"/>
          <w:rFonts w:cs="Arial" w:ascii="Arial" w:hAnsi="Arial"/>
        </w:rPr>
        <w:t>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Заявитель имеет право на неоднократное обращение за предоставлением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услуги не име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е Заявителем документы не соответствуют установлен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bCs/>
          <w:sz w:val="28"/>
          <w:szCs w:val="28"/>
        </w:rPr>
        <w:t>аявителем представлен неполный комплект документов, необходимых для получения услуги, предусмотренный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рос подан лицом, не относящимся к Заявителям, предусмотренным настоящим регламен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рос от имени Заявителя подан лицом, не имеющим на то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 для предоставления муниципальной услуги, а так же участие иных организаций в предоставлении муниципальной услуги не осуществля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41"/>
          <w:sz w:val="28"/>
          <w:szCs w:val="28"/>
        </w:rPr>
        <w:t>2.12. П</w:t>
      </w:r>
      <w:r>
        <w:rPr>
          <w:rFonts w:cs="Times New Roman" w:ascii="Times New Roman" w:hAnsi="Times New Roman"/>
          <w:sz w:val="28"/>
          <w:szCs w:val="28"/>
        </w:rPr>
        <w:t>орядок, размер и основания взимания государственной 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пошлина за предоставление муниципальной услуги не взим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3. Размер платы, взимаемой в Заявителя при предоставлении муниципальной услуги и способы её взим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4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ожидания Заявителя в очереди при подаче заявления о предоставлении муниципальной услуги и при получении результата не должно превышать 15 мину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Срок регистрации запроса Заявителя о предоставлении муниципальной услуг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явления, поступившие по почте, принятые при личном обращении Заявителей, регистрируются в течение одного дня с момента поступления</w:t>
      </w:r>
      <w:r>
        <w:rPr>
          <w:color w:val="FF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6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омфортное расположение Заявителя и должностного лица, осуществляющего пр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и удобство оформления Заявителем письменного обращения (стул, сто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лефонную связ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копирования док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(стуль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установленным санитарным, противопожарным нормам и правилам, а также оборудовано информационными материалами, на которых размещается информация о днях и времени приема граждан, настоящий регламент, формы заявлений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Двери кабинетов оборудуются вывеской с указанием номера кабинета, фамилий, имен, отчеств и должностей работников, осуществляющих прием граждан, режим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2.16.2. </w:t>
      </w:r>
      <w:r>
        <w:rPr>
          <w:rStyle w:val="FontStyle41"/>
          <w:rFonts w:eastAsia="Calibri"/>
          <w:sz w:val="28"/>
          <w:szCs w:val="28"/>
        </w:rPr>
        <w:t>Места ожидания должны быть оборудованы стульями или скамейками, отвечать санитарным правилам и нормам по чистоте, освещенности, тепловому режиму, иметь естественное проветривание. Санузлы во время приема должны быть открытыми и отвечать требованиям санитарных правил и нормативов.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2.16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образец оформления запроса, необходимого для предоставления муниципальной услуги и требования к нему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месторасположение, график (режим) работы, номера телефонов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eastAsia="Calibri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eastAsia="Calibri"/>
          <w:sz w:val="28"/>
          <w:szCs w:val="28"/>
        </w:rPr>
        <w:t>2.16.4. При возможности около   здания организуются парковочные места для автотранспорт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eastAsia="Calibri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7.1. Количество взаимодействий Заявителя с должностным лицом, ответственным   за предоставление муниципальной услуги –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 Показателями  доступности муниципальной услуги являются: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FontStyle41"/>
          <w:rFonts w:eastAsia="Calibri"/>
          <w:sz w:val="28"/>
          <w:szCs w:val="28"/>
        </w:rPr>
        <w:t>достоверность предоставляемой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четкость в изложении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полнота информирования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удобство и доступность получения информа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оперативность предоставления информации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- обеспечение  беспрепятственного доступа 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41"/>
          <w:rFonts w:eastAsia="Calibri"/>
          <w:sz w:val="28"/>
          <w:szCs w:val="28"/>
        </w:rPr>
        <w:t>- обеспечение возможности направления запроса о порядке предоставления муниципальной услуги в электронном виде;</w:t>
      </w:r>
    </w:p>
    <w:p>
      <w:pPr>
        <w:pStyle w:val="Normal"/>
        <w:spacing w:before="0" w:after="0"/>
        <w:rPr/>
      </w:pPr>
      <w:r>
        <w:rPr>
          <w:rStyle w:val="FontStyle41"/>
          <w:sz w:val="28"/>
          <w:szCs w:val="28"/>
        </w:rPr>
        <w:t xml:space="preserve">- размещение информации о порядк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 федеральной государственной информационной системе «Едином  портале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на портале Орловской области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администрации Краснозоренского район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муниципальной услуги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ых  лиц Учрежд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яющих муниципальную услугу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ответствие предоставления муниципальной услуги требованиям настоящего административного регламента;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;</w:t>
      </w:r>
    </w:p>
    <w:p>
      <w:pPr>
        <w:pStyle w:val="Normal"/>
        <w:spacing w:before="0" w:after="0"/>
        <w:jc w:val="both"/>
        <w:rPr/>
      </w:pPr>
      <w:r>
        <w:rPr/>
        <w:t>2.18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4"/>
        <w:gridCol w:w="2009"/>
      </w:tblGrid>
      <w:tr>
        <w:trPr/>
        <w:tc>
          <w:tcPr>
            <w:tcW w:w="79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(электронной)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без взаимодействия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заимодействия (при личном приеме)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 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качество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Учреждение обращений 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На основании распоряжения Правительства РФ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 декабря 2009 г. №1993-р,</w:t>
      </w:r>
      <w:r>
        <w:rPr/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целью повышения эффективности работы по предоставлению муниципальной услуги, обеспечения  открытости деятельности в части очередности и качества ее оказания, муниципальная услуга предоставляетс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реализация следующих прав заявителей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;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eastAsia="Arial" w:cs="Times New Roman" w:ascii="Times New Roman" w:hAnsi="Times New Roman"/>
          <w:iCs/>
          <w:sz w:val="28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                            административных процедур, требования к порядку их выполнения, в том числе особенности выполнения административных процедур                          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административных процедур (последовательнос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действий при предоставлении муниципальной услуг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граждан о предоставлении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й и докум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е запрашиваемой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ирование граждан о предоставлении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одготовка информации о предоставлении 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отделом образования и МБОУ на основании утвержденного план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Размещение и обновление достоверной информации о муницип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е, размещенной на информационных стендах в МБОУ, в  федеральной государственной информационной системе «Едином  портале государственных и муниципальных услуг», на портале Орловской области, на сайте администрации Краснозоренского района, сайте МБОУ осуществляется ежемесяч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 2  к настоящему административно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и регистрация заявлений и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 Основанием для начала административной процедуры по приему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граждан является обращение Заявителя в МБ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Подача заявления родителями (законными представителями)  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возмож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 и муниципальных услуг (функций)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в МБОУ (приложение 3  к административному регламенту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й, телеграфной, факсимильной связью или по электронной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его регистрация осуществляется в течение всего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ления родители (законные представители) дают согласие на обработку персональных да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федеральную государственную информационную систему «Единый портал государственных  и муниципальных услуг (функций)» осуществляется  проверка корректности введенных данных о ребенке в течение одного рабочего дня, и заявление принимает статус «Зарегистрировано» с даты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выполнения административной процедуры  «Прием 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й и документов» является прием и регистрация  документов и заявления  о предоставлении информации о результатах сданных экзаменов, результатах тестирования и иных вступительных испытаний, а также о зачислении в МБ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Результат выполнения административной процедуры: «Прием и регистрация заявлений  и документов» учитывается при регистрации заявления о предоставлении информации о результатах сданных экзаменов, результатах тестирования и иных вступительных испытаний, а также о зачислении в МБОУ в журнале обращений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м за регистрацию обращений граждан являются МБ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зая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о рассмотрению заявлений является прием и регистрация заявления о предоставлении информации о результатах сданных экзаменов, результатах тестирования и иных вступительных испытаний, а также о зачислении в МБ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Результатом выполнения административной процедуры «Рассмотр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граждан» может являть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ое решение о предоставлении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отивированного ответа о невозможности выполнения услуги по объективным причинам, перечисленным п.2.10.2. настоящего регламента (приложение 4)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невозможности предоставления информации в связи с нечетко или неправильно сформулированным обращением, Заявителя муниципальной услуги информируют об этом и предлагают уточнить и дополнить обращ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 В случае, если запрашиваемая информация отсутствует в данн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, Заявителю муниципальной услуги предоставляется информация о месте её предоставления или даются рекомендации по её поис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Ответственными за рассмотрение заявлений граждан являются МБ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запрашиваем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  Предоставление  запрашиваемой  информации  осуществляет персонал в соответствии со штатным расписанием, соответствующем типу и виду образовательного учрежде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дготовки информации не более 2 рабочих д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редоставление запрашиваемой информации осуществляется на основании протоколов экзаменов, тестирований и других испытаний, приказ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нформация о результатах  сданных экзаменов, результатах тестирования и иных испытаний, а также о зачислении в муниципальное образовательное учреждение предоставляется Заявителю электронным письмом на его электронный адрес или по желанию лично в Учреждении. Также информация может быть предоставлена через личный кабинет федеральной государственной информационной системы «Единый портал государственных  и муниципальных услуг (функций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выполнения административной процедуры  является предоставление запрашиваемой информации Заявителю (приложение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Consplusnormal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spacing w:before="0" w:after="0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проводится начальником отдела образования либо руководителем МБОУ. Внутренний контроль подразделяе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тогов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либо руководитель МБОУ несет персональную ответственность за обеспечение качества муниципальной услуги.  </w:t>
      </w:r>
    </w:p>
    <w:p>
      <w:pPr>
        <w:pStyle w:val="Style20"/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нешний контроль осуществляет  отдел образования администрации Краснозоренского района в форме проверок. Контрольные мероприятия в отношении исполнителей, оказывающих муниципальную услугу, проводятся на основании приказа начальник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Контрольные мероприятия бывают плановые (в соответствии с планом проведения контрольных мероприятий). Внеплановые проверки проводятся в случае поступления в  отдел образования администрации Краснозоренского района либо в МБОУ обращений Заявителей с жалобами на нарушения их прав и законных интерес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Контрольные мероприятия включают в себя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20"/>
        <w:spacing w:lineRule="atLeast" w:line="312" w:before="0" w:after="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 В соответствии со статьями 11.1, 11.2 Федерального закона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 отдела образования администрации Краснозоренского района либо МБОУ, а также сотрудника отдела образования администрации Краснозоренского района либо МБОУ, ответственного  за осуществление административных процедур, связанных с предоставлением муниципальной  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1.  Заявитель может обратиться с жалобой, в том числе в следующих случа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запроса)  Заявителя о предоставлении муниципальной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административным регламентом, а так же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, у Заяви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отдела образования либо  МБОУ, предоставляющего муниципальную услугу,  должностного лица отдела образования  либо  МБОУ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ы муниципальной 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 на имя  начальника отдела образования, директора МБОУ или главы  Краснозоре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подачи и рассмотрения жало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средством электронной почты с использованием официального сайта администрации Краснозоренского района в информационно-телекоммуникационной сети «Интернет», федеральной государственной  информационной системы «Единый портал муниципальных и муниципальных услуг (функций), информационного портала Орловской области, а также может быть принята при личном приеме Заяв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в отдел образования  либо в МБОУ  жалоба регистрируется в установленном поряд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тдела образования либо  МБОУ, предоставляющего муниципальную услугу,  фамилию сотрудника, предоставляющего муниципальную услугу, либо сотрудника, решения и действия (бездействие) которого обжалуютс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тдела образования либо МБОУ,  предоставляющего муниципальную  услугу, должностного лица, предоставляющего муниципальную  услугу, либо муниципального служащего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тдела образования либо  МБОУ, предоставляющего муниципальную  услугу, сотрудника, предоставляющего муниципальную  усл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тдел  образования либо в МБО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Начальник  отдела образования либо директор МБ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образования администрации Краснозоренского района либо директор  муниципального бюджетного общеобразовательного  учреждения, ответственные за рассмотрение поступившей жалобы,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,  начальник отдела образования либо директор  МБОУ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Краснозоренского района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сли в результате рассмотрения жалоба признана обоснованной, то начальник отдела образования либо директор  МБОУ принимает  решение о привлечении к ответственности в соответствии с действующим законодательством Российской Федерации сотрудника, ответственного за действие (бездействие) и решения, осуществляемые (принятые) в ходе оказания муниципальной услуги и повлекшие за собой жал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 либо директор  МБОУ незамедлительно направляет имеющиеся материалы в органы проку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Краснозоренского района в информационно-телекоммуникационной сети «Интернет», в федеральной государственной  информационной системе «Единый портал государственных  и муниципальных услуг (функций), а также может быть сообщена Заявителю сотрудником МБОУ 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подачи, рассмотрения и разрешения жалоб, направляемых в судебные органы, определя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3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before="108" w:after="108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 к  административному регламенту «Предоставление информации о порядке проведения  государственной (итоговой) аттестации обучающихся, освоивших образовательные программы основного  общего и среднего (полного) общего образования,  в том числе в форме единого государственного экзамена,  а также информации из баз данных Орловской области о результатах единого государственного экзамена»</w:t>
            </w:r>
          </w:p>
        </w:tc>
      </w:tr>
      <w:tr>
        <w:trPr/>
        <w:tc>
          <w:tcPr>
            <w:tcW w:w="15276" w:type="dxa"/>
            <w:gridSpan w:val="2"/>
            <w:tcBorders/>
          </w:tcPr>
          <w:p>
            <w:pPr>
              <w:pStyle w:val="Heading1"/>
              <w:snapToGrid w:val="false"/>
              <w:spacing w:before="108" w:after="108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ые бюджетные образовательные учреждения Краснозоренского района</w:t>
            </w:r>
          </w:p>
          <w:tbl>
            <w:tblPr>
              <w:tblW w:w="15163" w:type="dxa"/>
              <w:jc w:val="left"/>
              <w:tblInd w:w="-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486"/>
              <w:gridCol w:w="3607"/>
              <w:gridCol w:w="1354"/>
              <w:gridCol w:w="3207"/>
              <w:gridCol w:w="2968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№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звание  ОУ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Адрес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лектронной поч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дре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й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Краснозоренская средняя общеобразователь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3650 Орловская область, Краснозоренский район, п. Красная Заря, ул. Кирова, д.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84866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13-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84866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12-3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Krasnozor1@yandex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http://krasnozor1.fo.ru/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Малиновская средняя общеобразователь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3659 Орловская область, Краснозоренский район, с. Малиново, ул. Центральная, д.2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84866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25-4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Azadt1@rambler.ru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  <w:lang w:val="en-US"/>
                    </w:rPr>
                    <w:t>malinschool.narod.ru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Труновская  средняя общеобразователь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57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. Ключики, ул. Школьная, д.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6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34-8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Kruzhkova59@mail.ru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http://trunovo.ucoz.com/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Оревская  средняя общеобразователь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56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 Орево, ул. Первомайская, д.4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6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44-18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School.orevo@mail.ru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http://schoolorevo.ucoz.ru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Покровская  средняя общеобразователь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66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 Покровское, ул. Ленина, д.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6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43-33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okrovka1981@mail.ru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ttp://pokrovskaya-sr-shkola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Больше-Чернавская  средняя общеобразовательная школа имени В. Г. Алдошина, филиал д. Протасово, филиал д. Зверево-Бакулино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52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 Большая Черна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Школьная, д.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6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31-3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chernav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@mail.ru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http://mbou7b-chernava.ucoz.ru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Верхне-Любовшенская  основная общеобразовательная школа имени Героя Советского Союза  В. Г. Куликов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65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. Верхняя Любовша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Набережная,  д.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63-7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ubovshaschool@mail.ru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http://lubovsha.ucoz.ru/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Медвеженская основная общеобразователь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54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 Медвежье,  ул. Толстовка,  д.3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24-47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chool_Medvezhje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ttp://schoolmedvezhye.ucoz.ru/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БОУ ДОД Краснозоренская детско-юношеская спортивная школа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03654 Орловская область, Краснозорен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. Красная Заря, ул. Кирова, д.  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8486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12-58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Pereverzeva.n.i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20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административному регламенту предоставления муниципальной услуги  «Предоставление информации о результатах с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      </w:r>
          </w:p>
        </w:tc>
      </w:tr>
    </w:tbl>
    <w:p>
      <w:pPr>
        <w:pStyle w:val="ConsPlusTitl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– 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693420</wp:posOffset>
            </wp:positionV>
            <wp:extent cx="8164830" cy="3784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зачислении  в муниципальные образовательные учреждения,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территории Краснозоренского района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89535</wp:posOffset>
                      </wp:positionV>
                      <wp:extent cx="0" cy="2933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7.05pt" to="55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административному регламенту предоставления муниципальной услуги  «Предоставление информации о результатах с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color w:val="FF0000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899"/>
      </w:tblGrid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наименование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(Ф.И.О. директ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(село)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__________корп._________кв.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   о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зультатах сданных экзаменов, результатах тестирования и иных вступительных испытаний, зачислении в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нужное впис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услуги  прошу выдать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способ передачи: лично заявителю или отправить по почте, предоставить 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20___      _____________  </w:t>
        <w:tab/>
        <w:t xml:space="preserve">           (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                Расшифровка подпис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89535</wp:posOffset>
                      </wp:positionV>
                      <wp:extent cx="0" cy="2933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7.05pt" to="55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к административному регламенту предоставления муниципальной услуги  «Предоставление информации о результатах с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услуги «Предоста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результатах сданных экзаменов, тестирования и иных вступительных испытаниях, а также о зачислении в муниципальное образовательное учрежд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адрес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.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Вам отказано в предоставлении услуги «Предоставление информации о результатах сданных экзаменов, тестирования и иных вступительных испытаниях, а также о зачислении в муниципальное  образовательное учреждение» на основании 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              _____________   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именование МБОУ                                   подпись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89535</wp:posOffset>
                      </wp:positionV>
                      <wp:extent cx="0" cy="2933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7.05pt" to="558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 к административному регламенту предоставления муниципальной услуги  «Предоставление информации о результатах с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оренского райо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адрес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Заяв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Ваш ребенок 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.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(ца)_____________класса МБОУ 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чреждения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 экзамены по_______________________________с результатами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              _____________   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именование МБОУ                                   подпись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69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1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rzarya.ru/" TargetMode="External"/><Relationship Id="rId6" Type="http://schemas.openxmlformats.org/officeDocument/2006/relationships/hyperlink" Target="mailto:zaryarono@mail.ru" TargetMode="External"/><Relationship Id="rId7" Type="http://schemas.openxmlformats.org/officeDocument/2006/relationships/hyperlink" Target="http://www.krzary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orel-region.ru/" TargetMode="External"/><Relationship Id="rId10" Type="http://schemas.openxmlformats.org/officeDocument/2006/relationships/hyperlink" Target="http://pgu.57ru.ru/" TargetMode="External"/><Relationship Id="rId11" Type="http://schemas.openxmlformats.org/officeDocument/2006/relationships/hyperlink" Target="http://www.krzarya.ru/article709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orel-region.ru/" TargetMode="External"/><Relationship Id="rId14" Type="http://schemas.openxmlformats.org/officeDocument/2006/relationships/hyperlink" Target="http://www.krzarya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3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7:00Z</dcterms:created>
  <dc:creator>Пользователь</dc:creator>
  <dc:description/>
  <cp:keywords/>
  <dc:language>en-US</dc:language>
  <cp:lastModifiedBy>Пользователь</cp:lastModifiedBy>
  <cp:lastPrinted>2013-10-04T16:51:00Z</cp:lastPrinted>
  <dcterms:modified xsi:type="dcterms:W3CDTF">2013-11-08T10:18:00Z</dcterms:modified>
  <cp:revision>14</cp:revision>
  <dc:subject/>
  <dc:title/>
</cp:coreProperties>
</file>