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spacing w:lineRule="auto" w:line="316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Normal"/>
        <w:shd w:fill="FFFFFF" w:val="clear"/>
        <w:spacing w:before="300" w:after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36"/>
          <w:szCs w:val="36"/>
        </w:rPr>
      </w:pPr>
      <w:r>
        <w:rPr>
          <w:b/>
          <w:bCs/>
          <w:color w:val="000000"/>
          <w:spacing w:val="-21"/>
          <w:sz w:val="36"/>
          <w:szCs w:val="3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936"/>
      </w:tblGrid>
      <w:tr>
        <w:trPr>
          <w:trHeight w:val="140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лаге Краснозоренского района Орловской области</w:t>
            </w:r>
          </w:p>
          <w:p>
            <w:pPr>
              <w:pStyle w:val="Normal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нято на 24 заседании районного Совета народных депута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 «16» апреля 2010 г №252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</w:t>
        <w:softHyphen/>
        <w:t xml:space="preserve">ясь ст. 3 Устава Краснозоренского района, </w:t>
      </w:r>
      <w:r>
        <w:rPr>
          <w:color w:val="000000"/>
          <w:spacing w:val="-5"/>
          <w:sz w:val="28"/>
          <w:szCs w:val="28"/>
        </w:rPr>
        <w:t>Краснозоренский  районный Совет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лаге Краснозоренского района согласно приложению 1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исунок флага Краснозоренского района Орловской области согласно приложению 2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править настоящее Решение Главе Краснозоренского района для подписания и опублик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Представить настоящее Решение, Положение о флаге Краснозоренского района (с приложением) в Геральдический совет при Президенте Российской Федерации с целью вне</w:t>
        <w:softHyphen/>
        <w:t>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асьянову Н.А. – заместителя главы администрации по экономическим и социальным вопрос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ародных депутатов                                                                    П.К. Васильченко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93040</wp:posOffset>
            </wp:positionV>
            <wp:extent cx="2057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А. Боровл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>от «20» апреля 2010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keepNext w:val="true"/>
      <w:widowControl/>
      <w:spacing w:before="240" w:after="120"/>
      <w:ind w:firstLine="53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4:00Z</dcterms:created>
  <dc:creator>*</dc:creator>
  <dc:description/>
  <dc:language>en-US</dc:language>
  <cp:lastModifiedBy>test</cp:lastModifiedBy>
  <cp:lastPrinted>2009-05-22T09:39:00Z</cp:lastPrinted>
  <dcterms:modified xsi:type="dcterms:W3CDTF">2010-06-07T10:16:00Z</dcterms:modified>
  <cp:revision>5</cp:revision>
  <dc:subject/>
  <dc:title>                                         </dc:title>
</cp:coreProperties>
</file>