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в сфер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я экстремизму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в деятельности Краснозоренского, Россошенского, Труновского, Успенского и Покровского сельских поселений выявлены нарушения законодательства о противодействии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к, в нарушение п. 2 ст.1, п.7.1 ч.1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.ст.2-5 Федерального закона № 114-ФЗ от 25.07.2002 «О противодействии экстремизму администрациями сельских поселений не в полном объеме выполняются требования действующего законодательства. Так, денежные средства на реализацию муниципальных Программ по профилактике терроризма и экстремизма в истекшем периоде 2013 года не выделялись, информационное - пропагандисткое  сопровождение деятельности направленной на противодействие экстремизму, воспитательные меры, направленные на противодействие экстремизму в том числе распространение листовок, информирование населения через средства массовой информации не осуществлялись, мониторинг средств массовой информации, в том числе сети Интернет на предмет выявления экстремистских материалов не проводится. Муниципальные программы на официальном сайте муниципального образования не размещены, анализ эффективности реализации программных мероприятий не проводится и соответственно о его результатах население через средства массовой информации, в том числе через официальный сайт муниципального образования не информируе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прокуратурой района 25.03.2013 в адрес глав Краснозоренского сельского поселения, Россошенского сельского поселения, Труновского сельского поселения, Успенского сельского поселения, Покровского сельского поселения внесены представления, которые находятся в стадии рассмотрения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Т.М. Макаренко</w:t>
      </w:r>
    </w:p>
    <w:p>
      <w:pPr>
        <w:pStyle w:val="Normal"/>
        <w:rPr/>
      </w:pPr>
      <w:r>
        <w:rPr>
          <w:sz w:val="28"/>
          <w:szCs w:val="28"/>
        </w:rPr>
        <w:t>25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5:00Z</dcterms:created>
  <dc:creator>Admin</dc:creator>
  <dc:description/>
  <cp:keywords/>
  <dc:language>en-US</dc:language>
  <cp:lastModifiedBy>Admin</cp:lastModifiedBy>
  <cp:lastPrinted>2013-03-21T09:56:00Z</cp:lastPrinted>
  <dcterms:modified xsi:type="dcterms:W3CDTF">2013-03-25T09:35:00Z</dcterms:modified>
  <cp:revision>2</cp:revision>
  <dc:subject/>
  <dc:title> </dc:title>
</cp:coreProperties>
</file>