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куратурой района полномочий, 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ст.44 УПК РФ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3 года прокуратурой района в порядке ст.44 УПК РФ в суд направлено 3 иска в защиту интересов государства, которые рассмотрены и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ак, 07.02.2013 приговором мирового судьи судебного участка Краснозоренского района, которым Б. признан виновным по ч.1 ст.112 УК РФ и ему назначено наказание в виде лишения свободы сроком 6 мес. с отбыванием наказания в ИК строгого режима, удовлетворен иск прокурора района, заявленный в порядке уголовного судопроизводства в интересах ТФОМС Орловской области о взыскании с Б. расходов на лечение потерпевшего в размере 809 руб. 38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11.02.2013 приговором мирового судьи судебного участка Краснозоренского района, которым Р. признан виновным по ч.1 ст.116, ч.1 ст.119 УК РФ и ему назначено наказание на основании ч.2 ст.69 УК РФ в виде обязательных работ сроком 400 часов, удовлетворен иск прокурора района, заявленный в порядке уголовного судопроизводства в интересах ТФОМС Орловской области о взыскании с Р. расходов на лечение потерпевшего в размере 637 руб. 97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04.03.2013 приговором мирового судьи судебного участка Краснозоренского района, которым П. признана виновной по ч.1 ст.116 УК РФ и ей назначено наказание в виде обязательных работ сроком 200 час. удовлетворен иск прокурора района, заявленный в порядке уголовного судопроизводства в интересах ТФОМС Орловской области о взыскании с П. расходов на лечение потерпевшей в размере 415 руб. 68 коп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Т.М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6:00Z</dcterms:created>
  <dc:creator>Admin</dc:creator>
  <dc:description/>
  <cp:keywords/>
  <dc:language>en-US</dc:language>
  <cp:lastModifiedBy>Admin</cp:lastModifiedBy>
  <cp:lastPrinted>2013-03-21T09:29:00Z</cp:lastPrinted>
  <dcterms:modified xsi:type="dcterms:W3CDTF">2013-03-24T14:26:00Z</dcterms:modified>
  <cp:revision>3</cp:revision>
  <dc:subject/>
  <dc:title> </dc:title>
</cp:coreProperties>
</file>