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го надзор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терроризму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текшем периоде 2013 г. прокуратурой района проведено 5 проверок исполнения антитеррористического законодательства, из них 1 на объектах повышенной опасности, 1 на объектах жизнеобеспечения, 2 в образовательных и медицинских учреждениях, 1 в местах массового скопления людей, по результатам проведения которых выявлено 7 нарушений законодательства. По результатам выявленных нарушений, внесено 3 представления, 2 из которых рассмотрены и удовлетворены и по результатам их рассмотрения 2 лица привлечены к дисциплинарной ответственности, 1 находится в стадии рассмотрения, принесен 1 протест, который находится в стадии рассмотрения, 16 должностным лицам объявлены предостережения о недопустимости нарушений закон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И.Н. Алдошина</w:t>
      </w:r>
    </w:p>
    <w:p>
      <w:pPr>
        <w:pStyle w:val="Normal"/>
        <w:rPr/>
      </w:pPr>
      <w:r>
        <w:rPr>
          <w:sz w:val="28"/>
          <w:szCs w:val="28"/>
        </w:rPr>
        <w:t>25.03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29:00Z</dcterms:created>
  <dc:creator>Admin</dc:creator>
  <dc:description/>
  <cp:keywords/>
  <dc:language>en-US</dc:language>
  <cp:lastModifiedBy>Admin</cp:lastModifiedBy>
  <cp:lastPrinted>2013-03-21T09:56:00Z</cp:lastPrinted>
  <dcterms:modified xsi:type="dcterms:W3CDTF">2013-03-24T14:29:00Z</dcterms:modified>
  <cp:revision>2</cp:revision>
  <dc:subject/>
  <dc:title> </dc:title>
</cp:coreProperties>
</file>