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в сфер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кружающей природной среды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куратурой района проверкой в деятельности Россошенского, Покровского и Успенского сельских поселений выявлены нарушения законодательства в сфере охраны окружающей природной сре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в нарушение положений Федерального закона  №131-ФЗ от 06.10.2003 «Об общих принципах организации местного самоуправления в РФ», Федерального закона от 30.03.1999 № 52-ФЗ «О санитарно-эпидемиологическом благополучии населения», СанПиН 42-128-4690-88, утв. Минздравом СССР 05.08.1988 № 4690-88, </w:t>
      </w:r>
      <w:r>
        <w:rPr>
          <w:color w:val="000000"/>
          <w:sz w:val="28"/>
          <w:szCs w:val="28"/>
        </w:rPr>
        <w:t xml:space="preserve">Земельного кодекса РФ, </w:t>
      </w:r>
      <w:r>
        <w:rPr>
          <w:sz w:val="28"/>
          <w:szCs w:val="28"/>
        </w:rPr>
        <w:t>администрациями Россошенского, Покровского и Успенского сельских поселений не организованы надлежащий сбор и вывоз бытовых отходов и мусора. Населением и учреждениями муниципального образования сбор и вывоз бытовых отходов и мусора осуществляется самостоятельно. В домовладениях и на территории муниципального образования места сбора отходов и контейнеры не установлены. На улицах муниципальных образований мусорные контейнеры, урны не вы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в адрес глав Россошенского, Покровского и Успенского сельских поселений 13.06.2013 внесены представления, которые находятся в стадии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Т.М. Макаренко</w:t>
      </w:r>
    </w:p>
    <w:p>
      <w:pPr>
        <w:pStyle w:val="Normal"/>
        <w:rPr/>
      </w:pPr>
      <w:r>
        <w:rPr>
          <w:sz w:val="28"/>
          <w:szCs w:val="28"/>
        </w:rPr>
        <w:t>13.06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9:00Z</dcterms:created>
  <dc:creator>Admin</dc:creator>
  <dc:description/>
  <cp:keywords/>
  <dc:language>en-US</dc:language>
  <cp:lastModifiedBy>Admin</cp:lastModifiedBy>
  <cp:lastPrinted>2013-03-21T09:56:00Z</cp:lastPrinted>
  <dcterms:modified xsi:type="dcterms:W3CDTF">2013-06-23T11:09:00Z</dcterms:modified>
  <cp:revision>2</cp:revision>
  <dc:subject/>
  <dc:title> </dc:title>
</cp:coreProperties>
</file>