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ы иски прокурор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3 года Новодеревеньковским районным судом Орловской области удовлетворены иски прокурора района к администрациям Краснозоренского, Успенского и Покровского сельских поселений об обязании обеспечить устранение выбоин по ул.Школьная и ул.Крестьянская с.Орево Краснозоренского района; ул.Молодежная д.Зверево-Бакулино и ул.Заречная д.Золотухино Краснозоренского района Орловской области; ул.Первомайская с.Покровское Краснозоренского района Орловской области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7.06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8:00Z</dcterms:created>
  <dc:creator>Admin</dc:creator>
  <dc:description/>
  <cp:keywords/>
  <dc:language>en-US</dc:language>
  <cp:lastModifiedBy>Admin</cp:lastModifiedBy>
  <cp:lastPrinted>2013-06-27T15:18:00Z</cp:lastPrinted>
  <dcterms:modified xsi:type="dcterms:W3CDTF">2013-06-27T11:28:00Z</dcterms:modified>
  <cp:revision>2</cp:revision>
  <dc:subject/>
  <dc:title> </dc:title>
</cp:coreProperties>
</file>