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ешению </w:t>
      </w:r>
    </w:p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</w:t>
      </w:r>
    </w:p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shd w:fill="FFFFFF" w:val="clear"/>
        <w:spacing w:before="5" w:after="0"/>
        <w:ind w:left="5529" w:right="-63" w:hanging="0"/>
        <w:rPr/>
      </w:pPr>
      <w:r>
        <w:rPr>
          <w:sz w:val="26"/>
          <w:szCs w:val="26"/>
        </w:rPr>
        <w:t>от «16» апреля 2010 г.  № 25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НОЦВЕТНЫЙ   РИСУНОК  ФЛА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ЗОРЕ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spacing w:before="144" w:after="0"/>
        <w:ind w:right="103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236855</wp:posOffset>
            </wp:positionV>
            <wp:extent cx="5145405" cy="434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87" w:right="13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5:00Z</dcterms:created>
  <dc:creator>*</dc:creator>
  <dc:description/>
  <dc:language>en-US</dc:language>
  <cp:lastModifiedBy>test</cp:lastModifiedBy>
  <dcterms:modified xsi:type="dcterms:W3CDTF">2010-05-12T12:25:00Z</dcterms:modified>
  <cp:revision>2</cp:revision>
  <dc:subject/>
  <dc:title>Приложение 2 к решению </dc:title>
</cp:coreProperties>
</file>