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5" w:after="200"/>
        <w:ind w:right="-20" w:hanging="0"/>
        <w:jc w:val="both"/>
        <w:rPr>
          <w:position w:val="-1"/>
          <w:u w:val="single"/>
        </w:rPr>
      </w:pPr>
      <w:r>
        <w:rPr>
          <w:position w:val="-1"/>
        </w:rPr>
        <w:t>В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соответствии</w:t>
      </w:r>
      <w:r>
        <w:rPr>
          <w:spacing w:val="6"/>
          <w:position w:val="-1"/>
        </w:rPr>
        <w:t xml:space="preserve"> </w:t>
      </w:r>
      <w:r>
        <w:rPr>
          <w:position w:val="-1"/>
        </w:rPr>
        <w:t>со</w:t>
      </w:r>
      <w:r>
        <w:rPr>
          <w:spacing w:val="17"/>
          <w:position w:val="-1"/>
        </w:rPr>
        <w:t xml:space="preserve"> </w:t>
      </w:r>
      <w:r>
        <w:rPr>
          <w:position w:val="-1"/>
        </w:rPr>
        <w:t>статьей</w:t>
      </w:r>
      <w:r>
        <w:rPr>
          <w:spacing w:val="12"/>
          <w:position w:val="-1"/>
        </w:rPr>
        <w:t xml:space="preserve"> </w:t>
      </w:r>
      <w:r>
        <w:rPr>
          <w:position w:val="-1"/>
        </w:rPr>
        <w:t>12.1.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Федерально</w:t>
      </w:r>
      <w:r>
        <w:rPr>
          <w:spacing w:val="-1"/>
          <w:position w:val="-1"/>
        </w:rPr>
        <w:t>г</w:t>
      </w:r>
      <w:r>
        <w:rPr>
          <w:position w:val="-1"/>
        </w:rPr>
        <w:t>о</w:t>
      </w:r>
      <w:r>
        <w:rPr>
          <w:spacing w:val="7"/>
          <w:position w:val="-1"/>
        </w:rPr>
        <w:t xml:space="preserve"> </w:t>
      </w:r>
      <w:r>
        <w:rPr>
          <w:position w:val="-1"/>
        </w:rPr>
        <w:t>закона</w:t>
      </w:r>
      <w:r>
        <w:rPr>
          <w:spacing w:val="13"/>
          <w:position w:val="-1"/>
        </w:rPr>
        <w:t xml:space="preserve"> </w:t>
      </w:r>
      <w:r>
        <w:rPr>
          <w:position w:val="-1"/>
        </w:rPr>
        <w:t>от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>24.07.2002</w:t>
      </w:r>
      <w:r>
        <w:rPr>
          <w:spacing w:val="19"/>
          <w:position w:val="-1"/>
        </w:rPr>
        <w:t xml:space="preserve"> </w:t>
      </w:r>
      <w:r>
        <w:rPr>
          <w:position w:val="-1"/>
        </w:rPr>
        <w:t xml:space="preserve">№101-ФЗ  «Об обороте земель сельскохозяйственного назначения» администрация Покровского сельского поселения Краснозоренского района уведомляет участников долевой собственности на </w:t>
      </w:r>
      <w:r>
        <w:rPr>
          <w:spacing w:val="38"/>
          <w:position w:val="-1"/>
        </w:rPr>
        <w:t xml:space="preserve"> </w:t>
      </w:r>
      <w:r>
        <w:rPr>
          <w:position w:val="-1"/>
        </w:rPr>
        <w:t xml:space="preserve">земельный </w:t>
      </w:r>
      <w:r>
        <w:rPr>
          <w:spacing w:val="28"/>
          <w:position w:val="-1"/>
        </w:rPr>
        <w:t xml:space="preserve"> </w:t>
      </w:r>
      <w:r>
        <w:rPr>
          <w:position w:val="-1"/>
        </w:rPr>
        <w:t xml:space="preserve">участок </w:t>
      </w:r>
      <w:r>
        <w:rPr>
          <w:spacing w:val="32"/>
          <w:position w:val="-1"/>
        </w:rPr>
        <w:t xml:space="preserve"> </w:t>
      </w:r>
      <w:r>
        <w:rPr>
          <w:position w:val="-1"/>
        </w:rPr>
        <w:t xml:space="preserve">из </w:t>
      </w:r>
      <w:r>
        <w:rPr>
          <w:spacing w:val="40"/>
          <w:position w:val="-1"/>
        </w:rPr>
        <w:t xml:space="preserve"> </w:t>
      </w:r>
      <w:r>
        <w:rPr>
          <w:position w:val="-1"/>
        </w:rPr>
        <w:t>земель</w:t>
      </w:r>
      <w:r>
        <w:rPr>
          <w:spacing w:val="33"/>
          <w:position w:val="-1"/>
        </w:rPr>
        <w:t xml:space="preserve"> </w:t>
      </w:r>
      <w:r>
        <w:rPr>
          <w:position w:val="-1"/>
        </w:rPr>
        <w:t>сельскохозяйственного</w:t>
      </w:r>
      <w:r>
        <w:rPr/>
        <w:t xml:space="preserve"> назначения </w:t>
      </w:r>
      <w:r>
        <w:rPr>
          <w:b/>
          <w:u w:val="single"/>
        </w:rPr>
        <w:t xml:space="preserve">о списке невостребованных земельных долей. </w:t>
      </w:r>
      <w:r>
        <w:rPr/>
        <w:t>Со списком можно ознакомится в администрации сельского поселения (д. Протасово ул. Центральная д. 34) или на официальном сайте Краснозоренского муниципального района.</w:t>
      </w:r>
    </w:p>
    <w:p>
      <w:pPr>
        <w:pStyle w:val="Normal"/>
        <w:jc w:val="both"/>
        <w:rPr/>
      </w:pPr>
      <w:r>
        <w:rPr/>
        <w:t>Глава администрации     Н. А. Грибова. Справки по тел. 8(48663) 2-35-42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3455</wp:posOffset>
                </wp:positionV>
                <wp:extent cx="2354580" cy="155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 xml:space="preserve">Орловская область Краснозоре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район Покровский с/с ТнВ «Правд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ru-RU"/>
                                    </w:rPr>
                                    <w:t>Кадастровый номер: 57:21:0000000: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22.5pt;mso-wrap-distance-left:0pt;mso-wrap-distance-right:9pt;mso-wrap-distance-top:0pt;mso-wrap-distance-bottom:0pt;margin-top:76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 xml:space="preserve">Орловская область Краснозоренск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район Покровский с/с ТнВ «Прав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ru-RU"/>
                              </w:rPr>
                              <w:t>Кадастровый номер: 57:21:0000000:8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ев Николай Его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ринцев Владимир Василь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паев Дмитрий Федо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рыкин Иван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рыкина Ольга Дмитри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ронин Константин Никола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ев Сергей Филипп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тисов Алексей Алексе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анова Ольга Васил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мов Сергей Владими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анова Ольга Михай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ыгин Павел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булатов Ильяс Хиза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оженцев Дмитрий Никит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оров Виктор Кузьм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дорова Валентина Яковл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мзин Владимир Алексе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ябьев Виктор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дкин Сергей Валенти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едкин Валентин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кин Владимир Пет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геева Людмила Эдуард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устников Николай Пет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ткова Раиса Серге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ткова Елена Анатол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менов Николай Максим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хин Анатолий Константи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ева Вера Ива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рыкин Юрий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рыкин Федор Конмстанти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убков Дмитрий Миро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аева Таисия Михай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паева Евдокия Иванов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илова Ольга Серге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а Агрипина Ива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атова Лукерья Денис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грянцева Евдокия Кузьминич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аев Николай Пет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аева Мария Ива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рогодина Мария Трифо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мов Иван Старато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ёмова Клавдия Серге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чков Афанасий Александ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чкова Мария Кирил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илина Фекла Михай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атов Юрий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сатова Лидия Ива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довская Пелагея Матве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рыкин Михаил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рыкина Клавдия Никодим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убков Михаил Тихо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убкова Анна Алексе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ыгина Анна Григо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санов Дмитрий Его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мова Елена Филипп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ева Таисия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рыкин Анатолий Ив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ьин Александр Никола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устникова Любовь Тихоновн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рыкина Валентин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мова Анастасия Алексе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мова Елизавета Нефёд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вьев Борис Тит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илова Ефросинья Александ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скурина Зоя Федоров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рошилова Анастасия Тимофе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ипова Анисия Федо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тищева Александра Алексе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кина Татьяна Григо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евяков Василий Карп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рчкова Ольга Кирил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нихин Александр Кузьм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енихина Зинаида Владими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прыкина Валентина Ива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кин Николай Стапан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кина Мария Никитич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кин Аркадий Яковле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кулина Ольга Никитич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тков Владимир Александ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ткова Анна Григо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занцев Иван Гаври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язанцева Екатерина Ива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тков Егор Никит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ыткова Анна Антоновна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вьева Вера Тарас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ловьев Николай Его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ова Мария Кондрат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тков Алексей Федор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ыткова Нина Ильинич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мов Николай Гаври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менова Анна Михай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менова Антонина Гаврил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довская Матрена Ива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ревкина Татьяна Ива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устникова Акулина Ива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устнико Варвара Александ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менова Матрена Матве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хина Екатерина Григор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чилина Варвара Трифо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устникова Фекла Трифо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рыгина Валентина Васил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ипова Татьяна Иван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охина Нина Егор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ейменова Пелагея Максимо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убков Иван Михайлови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ев Владимир Сергееви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Список невостребованных земельных до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ловская область Краснозоренск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йон Покровский с/с  ОАО «Красн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ря» ХП «Протасовско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дастровый номер: 57:21:0000000:113</w:t>
      </w:r>
    </w:p>
    <w:p>
      <w:pPr>
        <w:pStyle w:val="Normal"/>
        <w:rPr/>
      </w:pPr>
      <w:r>
        <w:rPr/>
        <w:t>доли по 6,9 га</w:t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бирков Валерий Иванович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биркова Татьяна Анатоль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на Ксения Устин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ыляева Валентина Дмитри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ыляев Иван Виталье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шин Сергей Павл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цева Александра Михайл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лешина Александра Дмитриев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ева  Наталья Иван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наухов Иван Ива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наухова Акулина Василь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 Владимир Ива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уравлев Иван Виктор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ридович Мария Павл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арабанова Наталья Егоров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врова Галина Василь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вреев Юрий Семе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вреева Федосья Алексе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юхов Владимир Федор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ранчикова Ольга Иван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епанова Мария Иванов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к Сергей Степа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пиренок Валентина Семен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хонина  Дарья Михайл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е до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якова Елена Гаврил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енов Иван Егор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хина Анастасия Семен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хин Николай Василье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мзина Федосья Никола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втеев Алексей Василье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 Иван Митрофа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монин Николай Кузьмич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жаева Александра Александров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ульс Галина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остина Анетта Леонид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остин Юрий Владимир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сурина Светлана Евгень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 Михаил Иван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рипков Николай Сергее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нкина Галина Анатоль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нкин Михаил Борисович</w:t>
            </w:r>
          </w:p>
        </w:tc>
      </w:tr>
      <w:tr>
        <w:trPr>
          <w:trHeight w:val="4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гачев Александр Василье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гачева Надежда Александ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денко Вера Гаврилов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лубков Виктор Вячеслав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нкин Андрей Михайл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нкин Дмитрий Михайл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авров Геннадий Леонидович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солапов Николай Сергеевич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панов Иван Яковле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исов Геннадий Алекс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ов Алексей Яковле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нина Наталья Алексе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нина Нина Иван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ткова Дарья Иван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ткова Клавдия Иван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нецова Наталья Роман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имонин Иван Кузьмич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монина Александра Егор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тонцева Анна Тихон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арева Анна Никола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игачева Мария Алексеев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олова Олимпиада Афанасьевна - две до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йдукова Евдокия Михайл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нцова Анна Михайл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овлева Татьяна Фролов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сьянова Елена Алексеев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нин Владимир Михайл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ннаев Михаил Егор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мзина  Мария Акимо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ов Николай  Его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и до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рова Мария Алекссе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йдукова Ефросинья Афанась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ьмина Анастасия Васильев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овалова Людмила Давыдовн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овалов Геннадий Вячеславович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ысова Елена Никола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ИСОК НЕВОСТРЕБОВАН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МЕЛЬНЫХ ДО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рловская область Краснозоренск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 Покровский  с\с, ОА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Красная Заря» ХП «Медвеженское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адастровый номер: 57:21:0000000:108, </w:t>
      </w:r>
    </w:p>
    <w:p>
      <w:pPr>
        <w:pStyle w:val="Normal"/>
        <w:spacing w:before="0" w:after="0"/>
        <w:rPr/>
      </w:pPr>
      <w:r>
        <w:rPr/>
        <w:t>доли по 7,9 га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анова Мари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оньева Антонина Ив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оньева Мария Тимоф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оньев Леонид 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аев Василий Ива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оньева Мария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аев Геннадий Васи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а Александра Григо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а Зинаида Никиф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кова Мария Алекс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ронков Иван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баев Сергей Игнат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ева Анастасия Дмитри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ебаева Александра Григо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макина Александра Ермо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аева Вера Ив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Щеховцов Виктор Яковл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атова Варвар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 Тихон 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а Анна Тихо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аев Виктор Яковл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ев Вячеслав Ива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а Ири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а Варвара Ег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инов Владимир Степа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ева Зинаида Ильинич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ыдова Татьяна Дмитри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довичева Варвара Стеф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ева Татьяна Кирил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ева Агафья Игнат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нев Дмитрий 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зенкова Вера Кирил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ьянов Виктор Алексе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донова Татьяна Кирил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 Алексей Григор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анова Еле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ьянова Пелагея Дмитри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тых Мария Митроф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ева Нина Андр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рмолов Иван Ива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а Анна Михай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а Агрипина Григо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а Мария Михай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ин Михаил Его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аблева Екатерина Ивы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оньев Алексей Пав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чева Надежд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 Александр Александ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ченова Лиди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лченов Иван 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а Галина Пав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исимова Вера Пет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вельева Надежд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исимов Александр 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ностаева Наталья Михай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 Иван Степа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а Елена Григо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а Зинаида Пав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ьянов Сергей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пповских Василий Григор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рахина Александра Ег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оньева Любовь Серг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патина Валенти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рзинов Николай Семе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атов Иван Федо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ьянова Антонина Михай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лыцких Анатолий Пав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оньева Лидия Семенов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ьянов Виктор Анато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чева Надежда Дмитри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чев Анатолий Владимир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ьянова Ольга Алекс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а Вера Анто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макина Зинаида Ег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мошина Мария Викторовна ?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иппов Алексей Вси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ьянова Людмила Алекс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ьянова Анастаси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аев Иван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инов Владимир Стефа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ьянов Анатолий Ива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ьянова Валенти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баева Валентина Алекс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а Татьяна Гаврил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чев Василий Борис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мичева Анисья Евдоким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довичева Ефросинья Ег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макин Роман Анато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инова Екатерина Стефа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рнышова Наталья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улатова Гали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паев Анатолий Григор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ьянова Матрена Дмитри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исимова Вер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ратова Татьян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Ягупова Просковья Федо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нев Александр Дмитри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ломин Алексей Григорьевич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хонина Валентина Дмитри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инов Михаил Васи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исимова Вера Пет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ломина Тамар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виков Николай Ерм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исимова Александр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аев Сергей Васи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ратов Иван Васи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оньев Николай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иков Александр Михайл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баева Ири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ратов Геннадий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дратова Татья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исимов Егор Роман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мошкина Александра Николае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55:00Z</dcterms:created>
  <dc:creator>UserXP</dc:creator>
  <dc:description/>
  <cp:keywords/>
  <dc:language>en-US</dc:language>
  <cp:lastModifiedBy>SamLab.ws</cp:lastModifiedBy>
  <cp:lastPrinted>2012-02-11T14:38:00Z</cp:lastPrinted>
  <dcterms:modified xsi:type="dcterms:W3CDTF">2012-02-11T11:38:00Z</dcterms:modified>
  <cp:revision>11</cp:revision>
  <dc:subject/>
  <dc:title/>
</cp:coreProperties>
</file>