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0" w:leader="none"/>
        </w:tabs>
        <w:rPr/>
      </w:pPr>
      <w:r>
        <w:rPr/>
        <w:tab/>
      </w: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8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к решению сель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О бюджете Покровского сельского поселения на 2013 год и на  плановый период 2014 и 201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 2014-2015 годов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  <w:tab w:val="left" w:pos="12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тыс.рублей</w:t>
        <w:tab/>
        <w:t>тыс.руб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3"/>
        <w:gridCol w:w="135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 / погаш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Среднегодовой курс евро к рублю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2014 год 1 евро = 45 рублей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  <w:t>2015 год 1 евро = 45 рублей</w:t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418" w:gutter="0" w:header="0" w:top="851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Таня</dc:creator>
  <dc:description/>
  <dc:language>en-US</dc:language>
  <cp:lastModifiedBy>user</cp:lastModifiedBy>
  <cp:lastPrinted>2008-12-31T15:02:00Z</cp:lastPrinted>
  <dcterms:modified xsi:type="dcterms:W3CDTF">2002-01-01T00:57:00Z</dcterms:modified>
  <cp:revision>2</cp:revision>
  <dc:subject/>
  <dc:title/>
</cp:coreProperties>
</file>