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сельского Совета народных депутатов «О  бюджете Покровского сельского поселения на 2013 год и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Покр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 и 2015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90"/>
        <w:gridCol w:w="851"/>
        <w:gridCol w:w="851"/>
        <w:gridCol w:w="1345"/>
        <w:gridCol w:w="1432"/>
        <w:gridCol w:w="16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тыс.ру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 на исполнение муниципальных гарантий Покровского сельского поселения по возможным гарантийным случаям в 2014-2015 год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2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  <w:tab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213"/>
        <w:gridCol w:w="321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Краснозоренск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4 год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5 году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а финансирования дефицита бюджета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843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Таня</dc:creator>
  <dc:description/>
  <dc:language>en-US</dc:language>
  <cp:lastModifiedBy>user</cp:lastModifiedBy>
  <cp:lastPrinted>2008-12-31T14:58:00Z</cp:lastPrinted>
  <dcterms:modified xsi:type="dcterms:W3CDTF">2002-01-01T00:53:00Z</dcterms:modified>
  <cp:revision>2</cp:revision>
  <dc:subject/>
  <dc:title>                                                                                                                              </dc:title>
</cp:coreProperties>
</file>