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</w:rPr>
        <w:t>Административный регламент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sz w:val="24"/>
        </w:rPr>
        <w:t>администрации  Россошенского  сельского поселения по предоставлению муниципальной услуги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8"/>
          <w:lang w:eastAsia="ru-RU"/>
        </w:rPr>
        <w:t>«Прием заявлений, а также постановка граждан на учет  в качестве нуждающихся в жилых помещениях»</w:t>
      </w:r>
    </w:p>
    <w:p>
      <w:pPr>
        <w:pStyle w:val="Style15"/>
        <w:jc w:val="center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</w:r>
    </w:p>
    <w:p>
      <w:pPr>
        <w:pStyle w:val="Style15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I. Общие положения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1.1. Предмет регулирования регламента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Типовой административный регламент предоставления муниципальной услуги «Прием заявлений, а также постановка граждан на учет в качестве нуждающихся в жилых помещениях» (далее - административный регламент) разработан в целях повышения качества предоставления и доступности результата предоставления муниципальной услуги, создания комфортных условий для потребителей муниципальной услуги, определяет сроки и последовательность действий (административных процедур), порядок взаимодействия между должностными лицами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1.2. Круг заявителей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Заявителями на предоставление муниципальной услуги являются постоянно проживающие на территории поселения граждане Российской Федерации, а также их законные представители, действующие в силу закона или на основании доверенности (далее – заявитель):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не являющиеся нанимателями жилых помещений по договорам социального найма,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проживающие в помещениях, не отвечающих установленным для жилых помещений требованиям; </w:t>
      </w:r>
    </w:p>
    <w:p>
      <w:pPr>
        <w:pStyle w:val="Style15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,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обратившиеся в администрацию поселения с запросом о предоставлении муниципальной услуги (далее – заявитель). 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1.3. Порядок информирования о предоставлении муниципальной услуги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  <w:r>
        <w:rPr>
          <w:rFonts w:cs="Arial" w:ascii="Arial" w:hAnsi="Arial"/>
          <w:sz w:val="24"/>
          <w:lang w:eastAsia="ru-RU"/>
        </w:rPr>
        <w:t>1.3.1. Справочная информация об администрации поселения (далее - Администрация):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) место нахождения: Орловская область, Краснозоренский район, п Россошенский. Ул. Ленина дом 18   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Телефон для справок:  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ru-RU"/>
        </w:rPr>
        <w:t xml:space="preserve">2) справочные телефоны: </w:t>
      </w:r>
      <w:r>
        <w:rPr>
          <w:rFonts w:cs="Arial" w:ascii="Arial" w:hAnsi="Arial"/>
          <w:sz w:val="24"/>
          <w:szCs w:val="24"/>
        </w:rPr>
        <w:t>8 (48663) 2-11-98</w:t>
      </w:r>
    </w:p>
    <w:p>
      <w:pPr>
        <w:pStyle w:val="Style15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Адрес интернет-сайта администрации Краснозоренского района: </w:t>
      </w:r>
      <w:hyperlink r:id="rId2">
        <w:r>
          <w:rPr>
            <w:rStyle w:val="InternetLink"/>
            <w:rFonts w:cs="Arial" w:ascii="Arial" w:hAnsi="Arial"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krzarya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sz w:val="24"/>
        </w:rPr>
        <w:t xml:space="preserve">Адрес интернет сайта администрации Россошенского   сельского поселения - </w:t>
      </w:r>
      <w:hyperlink r:id="rId3">
        <w:r>
          <w:rPr>
            <w:rStyle w:val="InternetLink"/>
            <w:rFonts w:cs="Arial" w:ascii="Arial" w:hAnsi="Arial"/>
            <w:sz w:val="24"/>
          </w:rPr>
          <w:t>http://rossoshen.ru/</w:t>
        </w:r>
      </w:hyperlink>
      <w:r>
        <w:rPr>
          <w:rFonts w:cs="Arial" w:ascii="Arial" w:hAnsi="Arial"/>
          <w:sz w:val="24"/>
        </w:rPr>
        <w:t xml:space="preserve">  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рес электронной почты:: </w:t>
      </w:r>
      <w:hyperlink r:id="rId4">
        <w:r>
          <w:rPr>
            <w:rStyle w:val="InternetLink"/>
            <w:rFonts w:cs="Arial" w:ascii="Arial" w:hAnsi="Arial"/>
            <w:sz w:val="24"/>
          </w:rPr>
          <w:t>adm.ross@mail.ru</w:t>
        </w:r>
      </w:hyperlink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3) график работы: 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онедельник–пятница  – с 9:00 до 18:00; 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ерерыв  – с 13:00 до 14:00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суббота и воскресенье  – выходные дни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предпраздничные дни продолжительность рабочего времени сокращается на 1 час. 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1.3.2. В предоставлении муниципальной услуги участвуют: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Управление Федеральной службы государственной регистрации, кадастра и картографии по Орловской области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Место нахождения организации:  302028  г. Орел ул. Октябрьская дом 47 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Информацию о графике работы Управления Федеральной службы государственной регистрации, кадастра и картографии по Орловской области можно получить на официальном сайте организации http://www.rosreestr.ru и по телефону (4862)43-55-61,  тел./факс.: (4862)43-55-61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-  отделение Орловского филиала ФГУП «Ростехинвентаризация – Федеральное БТИ». Место нахождения:  302028, г. Орел, ул. Гуртьева, 2 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Информацию о графике работы  отделения Орловского филиала ФГУП «Ростехинвентаризация – Федеральное БТИ» можно получить 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по телефону (4862) 44-34-60,Телефон/факс (4862) 44-34-61, 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>E</w:t>
      </w:r>
      <w:r>
        <w:rPr>
          <w:rFonts w:eastAsia="Times New Roman" w:cs="Arial" w:ascii="Arial" w:hAnsi="Arial"/>
          <w:sz w:val="24"/>
          <w:szCs w:val="28"/>
          <w:lang w:eastAsia="ru-RU"/>
        </w:rPr>
        <w:t>-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>mail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: 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>orel</w:t>
      </w:r>
      <w:r>
        <w:rPr>
          <w:rFonts w:eastAsia="Times New Roman" w:cs="Arial" w:ascii="Arial" w:hAnsi="Arial"/>
          <w:sz w:val="24"/>
          <w:szCs w:val="28"/>
          <w:lang w:eastAsia="ru-RU"/>
        </w:rPr>
        <w:t>@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>rosinv</w:t>
      </w:r>
      <w:r>
        <w:rPr>
          <w:rFonts w:eastAsia="Times New Roman" w:cs="Arial" w:ascii="Arial" w:hAnsi="Arial"/>
          <w:sz w:val="24"/>
          <w:szCs w:val="28"/>
          <w:lang w:eastAsia="ru-RU"/>
        </w:rPr>
        <w:t>.</w:t>
      </w:r>
      <w:r>
        <w:rPr>
          <w:rFonts w:eastAsia="Times New Roman" w:cs="Arial" w:ascii="Arial" w:hAnsi="Arial"/>
          <w:sz w:val="24"/>
          <w:szCs w:val="28"/>
          <w:lang w:val="en-US" w:eastAsia="ru-RU"/>
        </w:rPr>
        <w:t>ru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-  филиал государственного унитарного предприятия Орловской области «Межрегиональное бюро технической инвентаризации»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Место нахождения: г Ливны ул. Ленина дом 1 а. 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Информацию о графике работы  филиала государственного унитарного предприятия Орловской области «Межрегиональное бюро технической инвентаризации» можно получить по телефону   (486 77) 7 – 27- 4</w:t>
      </w:r>
    </w:p>
    <w:p>
      <w:pPr>
        <w:pStyle w:val="Style15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- дополнительный офис в Краснозоренском районе филиала  государственного унитарного предприятия Орловской области «Межрегиональное бюро технической инвентаризации»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Место нахождения: п Красная Заря ул. Ленина дом 8.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Информацию о графике работы  дополнительного  офиса  в Краснозоренском районе  филиала государственного унитарного предприятия Орловской области «Межрегиональное бюро технической инвентаризации» можно получить по телефону  (486 63) 2-12-47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1.3.3. Информация о предоставлении муниципальной услуги: 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1) размещается: 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в государственной специализированной информационной системе «Региональный портал государственных и муниципальных услуг (функций) Орловской области» (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8"/>
            <w:lang w:eastAsia="ru-RU"/>
          </w:rPr>
          <w:t>http://pgu.57ru.ru</w:t>
        </w:r>
      </w:hyperlink>
      <w:r>
        <w:rPr>
          <w:rFonts w:eastAsia="Times New Roman" w:cs="Arial" w:ascii="Arial" w:hAnsi="Arial"/>
          <w:sz w:val="24"/>
          <w:szCs w:val="28"/>
          <w:lang w:eastAsia="ru-RU"/>
        </w:rPr>
        <w:t>); </w:t>
      </w:r>
    </w:p>
    <w:p>
      <w:pPr>
        <w:pStyle w:val="Style15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сайте </w:t>
      </w:r>
      <w:r>
        <w:rPr>
          <w:rFonts w:cs="Arial" w:ascii="Arial" w:hAnsi="Arial"/>
          <w:sz w:val="24"/>
          <w:szCs w:val="24"/>
        </w:rPr>
        <w:t xml:space="preserve"> администрации Краснозоренского района: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rzarya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Адрес интернет сайта администрации Россошенского   сельского поселения -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rossoshen.ru/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на информационном стенде в месте нахождения Администрации; 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) предоставляется заявителям в устной форме в установленное графиком работы время: 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при непосредственном обращении в Администрацию по месту его нахождения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по справочному телефону Администрации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1.3.4. В ходе устного информирования по вопросам предоставления муниципальной услуги заявителям предоставляются сведения о порядке </w:t>
        <w:br/>
        <w:t>и сроках ее предоставления, требованиях к письменному обращению (обращению в форме электронного документа), а также справочная информация об Администрации, указанная в пункте 1.3.1 административного регламента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На индивидуальное (в устной форме) информирование заявителя выделяется не более 15 минут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1.3.5. На информационном стенде и в сети Интернет (на сайтах, указанных в подпункте 1 пункта 1.3.2 настоящего подраздела) размещается и регулярно актуализируется следующая информация: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исчерпывающая информация о порядке предоставления муниципальной услуги (в текстовом виде и в виде блок-схемы, наглядно отображающих алгоритм прохождения административной процедуры)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текст административного регламента с приложениями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схема размещения должностных лиц и режим приема ими граждан, номера кабинетов, в которых предоставляется муниципальная услуга, фамилии, имена, отчества (при наличии) и должности соответствующих должностных лиц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выдержки из нормативных правовых актов по наиболее часто задаваемым вопросам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перечень документов, представляемых получателями муниципальной услуги, и требования, предъявляемые к этим документам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формы документов для заполнения, образцы заполнения документов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перечень оснований для отказа в предоставлении муниципальной услуги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порядок обжалования решения, действий или бездействия должностных лиц, предоставляющих муниципальную услугу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1.3.6. Информация о предоставлении муниципальной услуги размещается: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на информационном стенде – на государственном языке Российской Федерации в удобном для восприятия виде;  </w:t>
      </w:r>
    </w:p>
    <w:p>
      <w:pPr>
        <w:pStyle w:val="Style15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на официальном сайте </w:t>
      </w:r>
      <w:r>
        <w:rPr>
          <w:rFonts w:cs="Arial" w:ascii="Arial" w:hAnsi="Arial"/>
          <w:sz w:val="24"/>
          <w:szCs w:val="24"/>
        </w:rPr>
        <w:t xml:space="preserve"> администрации Краснозоренского района: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rzarya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Адрес интернет сайта администрации Россошенского   сельского поселения -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rossoshen.ru/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::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adm.ross@mail.ru</w:t>
        </w:r>
      </w:hyperlink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2.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   </w:t>
      </w:r>
      <w:r>
        <w:rPr>
          <w:rFonts w:eastAsia="Times New Roman" w:cs="Arial" w:ascii="Arial" w:hAnsi="Arial"/>
          <w:b/>
          <w:sz w:val="24"/>
          <w:szCs w:val="28"/>
          <w:lang w:eastAsia="ru-RU"/>
        </w:rPr>
        <w:t>Стандарт предоставления муниципальной услуги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.1. Наименование муниципальной услуги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Наименование муниципальной услуги - прием заявлений, а также постановка граждан на учет в качестве нуждающихся в жилых помещениях (далее - муниципальная услуга)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2.2. Наименование муниципального органа, </w:t>
        <w:br/>
        <w:t>предоставляющего муниципальную услугу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Муниципальная услуга предоставляется администрацией поселения. Ответственным за предоставление муниципальной услуги является глава поселения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Администрация осуществляет взаимодействие с государственными органами, органами местного самоуправления, должностными лицами, организациями в рамках их компетенции по решению поставленных в обращении вопросов. Требовать от заявителя осуществления действий, необходимых для получения муниципальной услуги и связанных с обращением в иные государственные органы и организации, запрещается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.3. Результат предоставления муниципальной услуги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.3.1. Конечными результатами предоставления муниципальной услуги являются: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принятие на учет граждан в качестве нуждающихся в жилых помещениях, предоставляемых по договорам социального найма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отказ в принятии на учет граждан в качестве нуждающихся в жилых помещениях, предоставляемых по договорам социального найма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.3.2. Процедура предоставления муниципальной услуги завершается путем получения заявителем: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уведомления о принятии на учет граждан в качестве нуждающихся в жилых помещениях, предоставляемых по договорам социального найма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уведомление об отказе в принятии на учет граждан в качестве нуждающихся в жилых помещениях, предоставляемых по договорам социального найма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.4. Сроки предоставления муниципальной услуги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.4.1. Срок предоставления муниципальной услуги не может превышать 30 рабочих дней. 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администрацию поселения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.4.2. Срок выдачи (направления) документов, являющихся результатом предоставления муниципальной услуги, составляет 3 рабочих дня с даты принятия решения о предоставлении (отказе в предоставлении) муниципальной услуги при направлении по почте и в день обращения заявителя при личном обращении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.5. Перечень нормативных правовых актов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Предоставление муниципальной услуги осуществляется в соответствии с: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Конституцией Российской Федерации от 12.12.1993 (Российская газета: 1993, № 237; 2008, № 267)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Жилищным кодексом Российской Федерации "Собрание законодательства РФ", 03.01.2005, N 1 (часть 1), ст. 14, "Российская газета", N 1, 12.01.2005, "Парламентская газета", N 7-8, 15.01.2005)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Федеральным законом 6 октября 2003 года № 131-ФЗ «Об общих принципах организации местного самоуправления в Российской Федерации» (Собрание законодательства РФ, 06.10.2003, № 40, ст. 3822)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Федеральным законом от 02.05.2006 года № 59-ФЗ «О порядке рассмотрения обращений граждан Российской Федерации» (Собрание законодательства Российской Федерации, 2006, № 19, ст.2060)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Федеральным законом от 27 июля 2010 года № 210-ФЗ «Об организации предоставления государственных и муниципальных услуг» (Российская газета, № 168, 30 июля 2010 года); </w:t>
      </w:r>
    </w:p>
    <w:p>
      <w:pPr>
        <w:pStyle w:val="Style15"/>
        <w:rPr/>
      </w:pPr>
      <w:r>
        <w:rPr>
          <w:rFonts w:eastAsia="Times New Roman" w:cs="Arial" w:ascii="Arial" w:hAnsi="Arial"/>
          <w:color w:val="111111"/>
          <w:sz w:val="24"/>
          <w:szCs w:val="28"/>
          <w:lang w:eastAsia="ru-RU"/>
        </w:rPr>
        <w:t>- Постановлением Правительства Российской Федерации от 16.06.2006 № 378 «Об утверждении перечня тяжелых форм хронических заболеваний, при которых невозможно совместное проживание граждан в одной квартире» («Собрание законодательства РФ», 19.06.2006 № 25 ст. 2736);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Законом Орловской области от 06.02.2006 № 578-ОЗ "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" ("Орловская правда", № 23, 09.02.2006, "Собрание нормативных правовых актов Орловской области", № 31, январь-март, 2006)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Законом Орловской области от 06.02.2006 № 573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 ("Орловская правда", № 23, 09.02.2006, "Собрание нормативных правовых актов Орловской области", № 31, январь-март, 2006); 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Уставом поселения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настоящим административным регламентом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2.6. Перечень документов, необходимых </w:t>
        <w:br/>
        <w:t>для предоставления муниципальной услуги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2.6.1. Для принятия на учет гражданин подает заявление (приложение 1 к настоящему административному регламенту) с указанием совместно проживающих с ним членов его семьи. Заявление подписывается всеми совместно проживающими с ним (в том числе временно отсутствующими) дееспособными членами семьи. Принятие на учет недееспособных граждан осуществляется на основании заявлений о принятии на учет, поданных их законными представителями. Заявления граждан подаются ими в администрацию Россошенского сельского поселения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К заявлению прилагаются документы, подтверждающие право граждан состоять на учете в качестве нуждающихся в жилых помещениях: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1) документы, подтверждающие право граждан на получение жилых помещений вне очереди: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а) проживающих в жилом помещении, признанном непригодным для проживания, - решение уполномоченного органа о признании жилого дома (жилого помещения) непригодным для проживания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б) имеющих в составе семьи больного, страдающего тяжелой формой хронического заболевания (приведенного в перечне, утвержденном Правительством Российской Федерации), при которой совместное проживание с ним в одной квартире невозможно, - медицинскую справку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в) дети-сироты и дети, оставшиеся без попечения родителей, - справку из органов опеки и попечительства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) документы о признании граждан малоимущими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) справка о составе семьи и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.п.)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4) паспортные данные заявителя и членов его семьи, достигших возраста 14 лет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5) выписка из домовой книги или выписка из финансового лицевого счета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6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7) выписка из технического паспорта занимаемой квартиры (дома) с экспликацией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8) справка органов государственной регистрации о наличии или отсутствии у заявителя и членов его семьи жилых помещений на праве собственности на территории Орловской области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Все документы представляются в копиях в одном экземпляре с одновременным представлением оригинала. Копия документа после проверки ее соответствия оригиналу заверяется лицом, принимающим документы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.6.2. Документы, предоставляемые заявителем, должны соответствовать следующим требованиям: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тексты документов написаны разборчиво; 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фамилия, имя и отчества (при наличии) заявителя, его адрес места жительства, телефон (если есть) написаны полностью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в документах нет подчисток, приписок, зачеркнутых слов и иных неоговоренных исправлений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документы не исполнены карандашом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документы не имеют серьезных повреждений, наличие которых допускает многозначность истолкования содержания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.7. Исчерпывающий перечень документов, необходимых в 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.7.1. Перечень документов (их копии или сведения, содержащиеся в них)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: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документы о признании граждан малоимущими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выписка из домовой книги или выписка из финансового лицевого счета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выписка из технического паспорта занимаемой квартиры (дома) с экспликацией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справка органов государственной регистрации о наличии или отсутствии у заявителя и членов его семьи жилых помещений на праве собственности на территории Орловской области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.8. Указание на запрет требования от заявителя отдельных документов, необходимых для предоставления муниципальной услуги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2.8.1. Требовать от заявителя предоставления иных документов </w:t>
        <w:br/>
        <w:t>и информации или осуществления действий, не предусмотренных нормативными правовыми актами, регулирующими отношения в сфере предоставления муниципальной услуги, запрещается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.8.2. Требовать от заявителя представления документов и информации, которые в соответствии с нормативными правовыми актами Российской Федерации, Орловской области и органов местного самоуправления находятся в распоряжении Администрации, иных государственных органов, органов местного самоуправления и (или) подведомственных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, запрещается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  <w:r>
        <w:rPr>
          <w:rFonts w:eastAsia="Times New Roman" w:cs="Arial" w:ascii="Arial" w:hAnsi="Arial"/>
          <w:sz w:val="24"/>
          <w:szCs w:val="28"/>
          <w:lang w:eastAsia="ru-RU"/>
        </w:rPr>
        <w:t>2.9. Основания для отказа в приеме документов, необходимых для предоставления муниципальной услуги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  <w:r>
        <w:rPr>
          <w:rFonts w:eastAsia="Times New Roman" w:cs="Arial" w:ascii="Arial" w:hAnsi="Arial"/>
          <w:sz w:val="24"/>
          <w:szCs w:val="28"/>
          <w:lang w:eastAsia="ru-RU"/>
        </w:rPr>
        <w:t>Основания для отказа в приеме документов, необходимых для предоставления муниципальной услуги, отсутствуют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.10. Основания для приостановления или отказа в предоставлении муниципальной услуги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  <w:r>
        <w:rPr>
          <w:rFonts w:eastAsia="Times New Roman" w:cs="Arial" w:ascii="Arial" w:hAnsi="Arial"/>
          <w:sz w:val="24"/>
          <w:szCs w:val="28"/>
          <w:lang w:eastAsia="ru-RU"/>
        </w:rPr>
        <w:t>2.10.1. В предоставлении муниципальной услуги отказывается в случае: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не представлены все необходимые для постановки на учет документы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представлены документы, на основании которых гражданин не может быть признан нуждающимся в жилом помещении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не истек срок, предусмотренный статьей 53 Жилищного кодекса Российской Федерации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.10.2. Приостановление муниципальной услуги не предусмотрено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.10.3. Неполучение или несвоевременное получение документов, запрошенных в соответствии с подразделом 2.7 настоящего раздела, не может являться основанием для отказа в предоставлении муниципальной услуги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  <w:r>
        <w:rPr>
          <w:rFonts w:eastAsia="Times New Roman" w:cs="Arial" w:ascii="Arial" w:hAnsi="Arial"/>
          <w:sz w:val="24"/>
          <w:szCs w:val="28"/>
          <w:lang w:eastAsia="ru-RU"/>
        </w:rPr>
        <w:t>2.11. Плата за предоставление муниципальной услуги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  <w:r>
        <w:rPr>
          <w:rFonts w:eastAsia="Times New Roman" w:cs="Arial" w:ascii="Arial" w:hAnsi="Arial"/>
          <w:sz w:val="24"/>
          <w:szCs w:val="28"/>
          <w:lang w:eastAsia="ru-RU"/>
        </w:rPr>
        <w:t>Предоставление муниципальной услуги осуществляется без взимания платы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.12. Максимальный срок ожидания в очереди 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2.12.1. Максимальный срок ожидания в очереди при подаче заявления для предоставления муниципальной услуги, услуги, предоставляемой организацией, участвующей в предоставлении муниципальной услуги, не должен превышать 15 минут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.12.2. Максимальный срок ожидания в очереди при получении результата предоставления муниципальной услуги, услуги, предоставляемой организацией, участвующей в предоставлении муниципальной услуги, не должен превышать 30 минут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.13. Требования к местам предоставления муниципальной услуги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.13.1. Прием граждан осуществляется в специально выделенных для предоставления муниципальных услуг помещениях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Помещения должны содержать места для информирования, ожидания и приема граждан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Помещения должны соответствовать санитарно-эпидемиологическим правилам и нормам, а также должны быть оборудованы противопожарной системой и средствами пожаротушения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У входа в каждое помещение должна быть размещена табличка с наименованием помещения (зал ожидания, приема/выдачи документов и т.д.)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.13.2. При возможности около здания организуются парковочные места для автотранспорта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Доступ заявителей к парковочным местам является бесплатным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 Администрации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.13.4. В помещениях для ожидания заявителям отводятся места, оборудованные стульями, кресельными секциями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В местах ожидания должны иметься средства для оказания первой помощи и доступные места общего пользования, в том числе приспособленные для инвалидов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.13.5. Места информирования, предназначенные для ознакомления заявителей с информационными материалами, должны быть оборудованы: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информационными стендами, на которых размещается визуальная и текстовая информация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стульями и столами для оформления документов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К информационным стендам должна быть обеспечена возможность свободного доступа граждан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На информационных стендах, а также на официальных сайтах в сети Интернет размещается следующая обязательная информация: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номера телефонов, факсов, адреса официальных сайтов, электронной почты органов, предоставляющих муниципальную услугу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режим работы органов, предоставляющих муниципальную услугу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графики личного приема граждан уполномоченными должностными лицами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номера кабинетов, где осуществляются прием письменных обращений граждан и устное информирование граждан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фамилии, имена, отчества и должности лиц, осуществляющих прием письменных обращений граждан и устное информирование граждан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настоящий административный регламент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.13.6. Помещения для приема заявителей должны быть оборудованы табличками с указанием номера кабинета, должности и фамилии, имени, отчества лица, осуществляющего прием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Место для приема заявителей должно быть оборудовано стулом, иметь место для написания и размещения документов, заявлений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2.14. Показатели доступности и качества </w:t>
        <w:br/>
        <w:t>предоставления муниципальной услуги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.14.1. При предоставлении муниципальной услуги Администрация обеспечивает реализацию следующих прав заявителей: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1) представлять дополнительные документы и материалы либо обращаться с просьбой об их истребовании, в том числе в электронной форме. Дополнительные документы и материалы приобщаются </w:t>
        <w:br/>
        <w:t xml:space="preserve">к направленному обращению и учитываются при его рассмотрении, при поступлении просьбы об их истребовании – возвращаются заявителю. При необходимости копии указанных документов и материалов прилагаются </w:t>
        <w:br/>
        <w:t>к обращению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) знакомиться с документами и материалами, касающимися рассмотрения обращения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) обращаться с заявлением о прекращении рассмотрения направленного им обращения. При поступлении такого заявления предоставление муниципальной услуги прекращается, обращение с соответствующим заявлением помещается в дело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Указанные действия фиксируются в системе электронного документооборота (при наличии технических возможностей) путем внесения соответствующей информации в регистрационную электронную карточку, при представлении дополнительных документов и материалов их электронные образы прикрепляются к регистрационной электронной карточке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.14.2. Количественные показатели доступности и качества предоставления муниципальной услуги представлены в таблице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tbl>
      <w:tblPr>
        <w:tblW w:w="10065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2"/>
        <w:gridCol w:w="2303"/>
      </w:tblGrid>
      <w:tr>
        <w:trPr/>
        <w:tc>
          <w:tcPr>
            <w:tcW w:w="776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Показатели доступности </w:t>
            </w:r>
          </w:p>
        </w:tc>
      </w:tr>
      <w:tr>
        <w:trPr/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Количество взаимодействий заявителя с должностными лицами и сотрудниками, принимающими участие в предоставлении муниципальной услуги, в том числе: 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 </w:t>
            </w:r>
          </w:p>
          <w:p>
            <w:pPr>
              <w:pStyle w:val="Style15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 </w:t>
            </w:r>
          </w:p>
          <w:p>
            <w:pPr>
              <w:pStyle w:val="Style15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в письменной (электронной) форме </w:t>
            </w:r>
          </w:p>
          <w:p>
            <w:pPr>
              <w:pStyle w:val="Style15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возможно без взаимодействия </w:t>
            </w:r>
          </w:p>
        </w:tc>
      </w:tr>
      <w:tr>
        <w:trPr/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в устной форме 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1 </w:t>
            </w:r>
          </w:p>
        </w:tc>
      </w:tr>
      <w:tr>
        <w:trPr/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Продолжительность взаимодействия (при личном приеме) 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не более 30 мин. </w:t>
            </w:r>
          </w:p>
        </w:tc>
      </w:tr>
      <w:tr>
        <w:trPr/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Возможность получения информации о предоставлении муниципальной услуги, в том числе с использованием информационно-телекоммуникационных технологий 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имеется </w:t>
            </w:r>
          </w:p>
        </w:tc>
      </w:tr>
      <w:tr>
        <w:trPr/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Возможность ознакомления заявителя с документами и материалами, касающимися рассмотрения направленного им обращения 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имеется 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Показатели качества </w:t>
            </w:r>
          </w:p>
        </w:tc>
      </w:tr>
      <w:tr>
        <w:trPr/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Доля рассмотренных обращений о предоставлении муниципальной услуги в общем количестве поступивших в Администрацию обращений  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100 % </w:t>
            </w:r>
          </w:p>
        </w:tc>
      </w:tr>
      <w:tr>
        <w:trPr/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Доля обоснованных жалоб на качество предоставления муниципальной услуги в общем количестве поступивших в Администрацию обращений  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0 </w:t>
            </w:r>
          </w:p>
        </w:tc>
      </w:tr>
      <w:tr>
        <w:trPr/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Доля обоснованных жалоб на несоблюдение установленных законодательством Российской Федерации сроков предоставления муниципальной услуги в общем количестве поступивших в Администрацию обращений  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0 </w:t>
            </w:r>
          </w:p>
        </w:tc>
      </w:tr>
    </w:tbl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2.14.3</w:t>
      </w:r>
      <w:r>
        <w:rPr>
          <w:rFonts w:eastAsia="Arial" w:cs="Arial" w:ascii="Arial" w:hAnsi="Arial"/>
          <w:iCs/>
          <w:color w:val="252525"/>
          <w:sz w:val="24"/>
          <w:szCs w:val="28"/>
        </w:rPr>
        <w:t>Особенности предоставления муниципальной услуги в многофункциональном центре не устанавливаются, в связи с отсутствием многофункционального центра на территории Краснозоренского  района.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.15. Особенности предоставления муниципальной услуги в электронной форме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.15.1. Заявление на предоставление муниципальной услуги и документы могут быть направлены в Администрацию в форме электронных документов с использованием федеральной государственной информационной системы «Единый портал государственных и муниципальных услуг (функций)»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При направлении заявления и прилагаемых к нему документов в форме электронных документов с использованием информационно-телекоммуникационных сетей общего пользования указанные заявление и документы подписываются (заверяются) электронной цифровой подписью (далее – ЭЦП) или иным аналогом собственноручной подписи лица, имеющего соответствующие полномочия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.15.2. При предоставлении муниципальной услуги в электронной форме осуществляются: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предоставление в установленном порядке информации заявителям и обеспечение доступа заявителей к сведениям о муниципальных услугах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подача заявителем запроса о предоставлении муниципальной услуги и прием такого запроса Администрацией с использованием информационно-технологической и коммуникационной инфраструктуры, в том числе федеральной государственной информационной системы «Единый портал государственных и муниципальных услуг (функций)», государственной специализированной информационной системы «Портал Орловской области – публичный информационный центр»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получение заявителем сведений о ходе выполнения запроса о предоставлении муниципальной услуги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взаимодействие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организаций, участвующих в предоставлении предусмотренных федеральным законодательством государственных и муниципальных услуг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.15.3. Гражданин вправе получить муниципальную услугу с использованием универсальной электронной карты, полученной в соответствии с Федеральным законом от 27.07.2010 № 210-ФЗ «Об организации предоставления государственных и муниципальных услуг». </w:t>
      </w:r>
    </w:p>
    <w:p>
      <w:pPr>
        <w:pStyle w:val="Style15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III. Последовательность и сроки выполнения административных процедур, требования к порядку их выполнения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1. Перечень административных процедур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1.1. Предоставление муниципальной услуги включает в себя следующие процедуры: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приём и регистрация запроса и документов (сведений)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истребование документов (сведений), необходимых для предоставления муниципальной услуги, и находящихся в распоряжении других органов и организаций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подготовка проекта решения о предоставлении муниципальной услуги либо об отказе в предоставлении муниципальной услуги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принятие решения о предоставлении муниципальной услуги или об отказе в предоставлении муниципальной услуги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выдача заявителю результата предоставления муниципальной услуги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Запрос на предоставление муниципальной услуги и документы (сведения), необходимые для предоставления муниципальной услуги, могут быть направлены посредством многофункционального центра предоставления государственных и муниципальных услуг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1.2. Блок-схема предоставления муниципальной услуги представлена в приложении к настоящему Административному регламенту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2. Прием и регистрация запроса и документов (сведений)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2.1. Основанием для начала процедуры приема и регистрации запроса является поступление от заявителя запроса на предоставление муниципальной услуги и документов (сведений), необходимых для предоставления муниципальной услуги, получение их по почте или посредством телекоммуникационных сетей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2.2. При получении запроса со всеми документами по почте специалист, ответственный за делопроизводство, регистрирует поступление запроса и предоставленных документов в соответствии с установленными правилами делопроизводства и передает их специалисту, ответственному за прием и регистрацию запроса и документов (сведений) (далее – специалист, ответственный за прием документов)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2.3. Специалист, ответственный за прием документов устанавливает предмет обращения, а при личном обращении - устанавливает личность заявителя путем проверки документа, удостоверяющего личность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2.4. Специалист, ответственный за прием документов на предварительное согласование, проверяет наличие и соответствие представленных документов требованиям, установленным настоящим административным регламентом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2.5. В случае наличия всех необходимых документов и соответствия их требованиям настоящего административного регламента, специалист, ответственный за прием документов: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в случае личного обращения: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если представлены копии необходимых документов: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, имени и отчества (при наличии)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если копии необходимых документов не представлены: производит копирование документов, делает на них надпись об их соответствии подлинным экземплярам, заверяет своей подписью с указанием фамилии, имени и отчества (при наличии)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при отсутствии у заявителя заполненного запроса или неправильном его заполнении, заполняет самостоятельно (с последующим представлением на подпись заявителю) или помогает заявителю собственноручно заполнить запрос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вносит запись о приеме запроса в журнал регистрации, в автоматизированную информационную систему (далее – АИС) (при наличии соответствующего программного обеспечения, необходимого для автоматизации процедуры предоставления муниципальной услуги)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при отсутствии данных в АИС сканирует запрос и документы и/или их копии, предоставленные заявителем, заносит электронные образы документов в учетную карточку обращения электронного журнала регистрации обращений (при наличии технических возможностей)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оформляет расписку о приеме документов с указанием их перечня и даты их получения, а также с указанием перечня документов, которые будут получены по межведомственным запросам и передает ее заявителю. В случае представления документов через многофункциональный центр расписка выдается многофункциональным центром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информирует заявителя о сроках и способах получения муниципальной услуги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в случае поступления документов по почте передает оформленный экземпляр расписки специалисту, ответственному за делопроизводство, для отправки по почте в срок не позднее 1 рабочего дня, следующего за днем получения запроса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2.6. При установлении фактов отсутствия необходимых документов или несоответствия представленных документов требованиям, указанным в настоящем административном регламенте, а также в случае неподведомственности обращения, специалист, ответственный за прием документов: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уведомляет заявителя о наличии препятствий для предоставления муниципальной услуги, объясняет ему содержание выявленных недостатков, предлагает принять меры по их устранению. При желании заявителя устранить недостатки и препятствия, прервав процедуру подачи документов (сведений) для предоставления муниципальной услуги, возвращает ему запрос и представленные им документы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если при установлении фактов отсутствия необходимых документов или несоответствия представленных документов требованиям, указанным в настоящем административном регламенте, заявитель настаивает на приеме запроса и документов (сведений) для предоставления муниципальной услуги, специалист, ответственный за прием документов, принимает от него запрос вместе с представленными документами, при этом в расписке о получении документов (сведений) на предоставление муниципальной услуги проставляет отметку о том, что заявителю даны разъяснения о невозможности предоставления муниципальной услуги и он предупрежден о том, что в предоставлении муниципальной услуги ему будет отказано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2.7. Специалист, ответственный за прием документов: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комплектует запрос и представленные заявителем документы (сведения) в личное дело заявителя в установленном порядке делопроизводства, в том числе в образе электронных документов (при наличии технических возможностей)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передает личное дело заявителя специалисту, ответственному за истребование документов, необходимых для предоставления муниципальной услуги, и находящихся в распоряжении других органов и организаций (далее – специалист, ответственный за истребование документов)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вносит в АИС сведения о выполнении административной процедуры (при наличии технических возможностей)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2.8. Заявление и прилагаемые к нему документы могут быть направлены в администрацию в форме электронных документов (при наличии технических возможностей) с использованием федеральной государственной информационной системы «Единый портал государственных и муниципальных услуг (функций)». В этом случае заявление и прилагаемые к нему документы подписываются (заверяются) ЭЦП или иным аналогом собственноручной подписи лица, имеющего соответствующие полномочия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2.9. В случае, если документы были получены в электронной форме, Администрация обязана обеспечить осуществление в электронной форме: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приема и рассмотрения заявления (уведомления)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ведения дела о предоставлении муниципальной услуги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возможности для заявителя дистанционно отслеживать стадии выполнения запроса о предоставлении муниципальной услуги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2.10. Специалист, ответственный за прием документов: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проверяет наличие и соответствие представленных запроса и прикрепленных к нему электронных документов требованиям, установленным нормативными правовыми актами к заполнению и оформлению таких документов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проверяет наличие и соответствие представленных документов требованиям, установленным настоящим административным регламентом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2.11. При наличии всех необходимых документов и соответствии их требованиям к заполнению и оформлению, специалист, ответственный за прием документов: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делает отметку в журнал регистрации и в АИС (при наличии технических возможностей); 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уведомляет заявителя путем направления расписки в получении запроса и документов (сведений) в форме электронного документа, подписанного электронной подписью специалиста, ответственного за прием документов (далее - электронная расписка); в электронной расписке указываются входящий регистрационный номер запроса, дата получения запроса и перечень необходимых для получения муниципальной услуги документов, представленных в форме электронных документов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оформляет запрос и электронные образы полученных от заявителя документов на бумажных носителях, визирует их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2.12. При нарушении требований, установленных к заполнению и оформлению запроса и прилагаемых к нему документов, специалист, ответственный за прием документов: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и комментариев в раздел «Личный кабинет» федеральной государственной информационной системы «Единый портал государственных и муниципальных услуг (функций)»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2.13. Специалист, ответственный за прием документов: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комплектует запрос и представленные заявителем документы (сведения) в личное дело заявителя в установленном порядке делопроизводства, в том числе в образе электронных документов (при наличии технических возможностей)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передает личное дело заявителя специалисту, ответственному за истребование документов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вносит в АИС сведения о выполнении административной процедуры (при наличии технических возможностей)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2.14. Срок исполнения административной процедуры – не позднее 1 рабочего дня, следующего за днем получения запроса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3. Истребование документов (сведений), необходимых для предоставления муниципальной услуги и находящихся в распоряжении других органов и организаций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3.1. Основанием для начала процедуры истребования документов (сведений), необходимых для предоставления муниципальной услуги и находящихся в распоряжении других органов и организаций, является получение личного дела заявителя специалистом, ответственным за истребование документов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3.2. При наличии документов и сведений, необходимых для предоставления муниципальной услуги, которые подлежат истребованию посредством системы межведомственного взаимодействия специалист, ответственный за истребование документов, оформляет и направляет в соответствии с установленным порядком межведомственного взаимодействия запросы в органы и организации, представляющие требуемые документы и сведения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3.3. Состав документов, которые находятся в иных органах и организациях: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документы о признании граждан малоимущими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выписка из домовой книги или выписка из финансового лицевого счета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выписка из технического паспорта занимаемой квартиры (дома) с экспликацией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- справка органов государственной регистрации о наличии или отсутствии у заявителя и членов его семьи жилых помещений на праве собственности на территории Орловской области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3.4. Специалист, ответственный за истребование документов: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при поступлении ответов на запросы от органов и организаций доукомплектовывает личное дело заявителя полученными ответами на запросы, оформленными на бумажном носителе, а также в образе электронных документов (при наличии технических возможностей)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вносит в АИС сведения о выполнении административной процедуры (при наличии технических возможностей)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передает личное дело заявителя специалисту, ответственному за экспертизу документов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3.5. Срок исполнения указанной административной процедуры – 7 дней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4. Экспертиза документов (сведений), представленных заявителем и полученных в результате межведомственного взаимодействия, необходимых для предоставления муниципальной услуги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4.1. Основанием для начала процедуры проведения экспертизы документов (сведений), представленных заявителем и полученных в результате межведомственного взаимодействия, необходимых для предоставления муниципальной услуги, является получение личного дела заявителя специалистом, ответственным за экспертизу документов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4.2. Специалист, ответственный за экспертизу документов: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устанавливает принадлежность заявителя к категории граждан, имеющих право на получение муниципальной услуги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устанавливает полноту представленных документов в соответствии с требованиями настоящего административного регламента и соответствие представленных документов требованиям, установленным настоящим административным регламентом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передает личное дело заявителя секретарю жилищной комиссии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вносит в АИС сведения о выполнении административной процедуры (при наличии технических возможностей)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4.3. Срок исполнения указанной административной процедуры – 10 рабочих дней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5. Принятие решения о предоставлении муниципальной услуги или об отказе в предоставлении муниципальной услуги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5.1. Основанием для начала процедуры принятия решения о предоставлении муниципальной услуги или об отказе в предоставлении муниципальной услуги является наступление плановой даты заседания жилищной комиссии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5.2. Рассмотрение документов заявителя осуществляется специально созданной жилищной комиссией, в ходе заседания которой вырабатываются рекомендации по принятию Администрацией решения о признании либо отказе в принятии на учет граждан в качестве нуждающихся в жилых помещениях, предоставляемых по договорам социального найма 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5.3. Решение принимается большинством голосов членов комиссии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5.4. Рекомендации жилищной комиссии оформляются протоколом заседания жилищной комиссии, который подписывается председателем жилищной комиссии (в его отсутствие - заместителем председателя жилищной комиссии) и секретарем жилищной комиссии, после чего протоколу заседания жилищной комиссии присваивается регистрационный номер. 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5.5. Секретарь комиссии передает протокол жилищной комиссии специалисту, ответственному за экспертизу документов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5.6. Специалист, ответственный за экспертизу документов: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при выявлении оснований для отказа в предоставлении муниципальной услуги, указанных в подразделе 2.10 раздела II настоящего административного регламента, на основании протокола жилищной комиссии готовит проект решения в форме уведомления администрации об отказе в принятии на учет граждан в качестве нуждающихся в жилых помещениях, предоставляемых по договорам социального найма и обеспечивает его подписание главой поселения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в случае отсутствия оснований для отказа в предоставлении муниципальной услуги, указанных в подразделе 2.10 раздела II настоящего административного регламента, на основании протокола жилищной комиссии подготавливает проект решения в форме распоряжения администрации о принятии на учет граждан в качестве нуждающихся в жилых помещениях, предоставляемых по договорам социального найма и обеспечивает его подписание главой поселения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5.7. Глава поселения: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принимает решение в форме распоряжения, заверяя его личной подписью и печатью на бумажном носителе или электронной цифровой подписью на электронном носителе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передает личное дело заявителя и распоряжение специалисту, ответственному за выдачу результата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5.8. На каждого гражданина, принятого на учет нуждающегося в жилом помещении, заводится учетное дело, в котором содержатся заявление и полный комплект документов. Учетному делу присваивается номер, под которым гражданин записан в Книге учета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5.9. Граждане, имеющие право на внеочередное предоставление жилых помещений по договору социального найма, включаются в Книгу учета граждан, имеющих право на внеочередное предоставление жилых помещений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5.10. Специалист, ответственный за выдачу результата, вносит в АИС сведения о выполнении административной процедуры (при наличии технических возможностей), вносит информацию в соответствующий журнал регистрации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5.11. Срок исполнения указанной административной процедуры – 11 дней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6. Выдача заявителю результата предоставления муниципальной услуги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6.1. Основанием для начала процедуры выдачи заявителю результата предоставления муниципальной услуги является получение решения о предоставлении (отказе в предоставлении) муниципальной услуги и дела специалистом, ответственным за выдачу результата. 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6.2. Специалист, ответственный за выдачу результата: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передает уведомление о принятии на учет граждан в качестве нуждающихся в жилых помещениях, предоставляемых по договорам социального найма или уведомление об отказе в принятии на учет граждан в качестве нуждающихся в жилых помещениях, предоставляемых по договорам социального найма, заявителю лично, посредством почтового отправления или пересылает заявителю посредством отправки соответствующего статуса в раздел «Личный кабинет» в случае подачи запроса в электронной форме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в случае подачи запроса в электронной форме по желанию заявителя оформляет уведомление о принятии на учет граждан в качестве нуждающихся в жилых помещениях, предоставляемых по договорам социального найма или уведомление об отказе в принятии на учет граждан в качестве нуждающихся в жилых помещениях, предоставляемых по договорам социального найма, заявителю на бумажном носителе в соответствии с требованиями настоящего административного регламента, и передает заявителю лично или посредством почтового отправления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в случае представления заявления о предоставлении муниципальной услуги через многофункциональный центр документы, подтверждающие принятие решения, направляются в многофункциональный центр, если иной способ их получения не указан заявителем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6.3. Максимальный срок исполнения указанной административной процедуры –3 рабочих дня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IV. Контроль за предоставлением муниципальной услуги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4.1. Порядок осуществления текущего контроля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Текущий контроль за качеством и своевременностью соблюдения </w:t>
        <w:br/>
        <w:t>и исполнения сотрудниками Администрации административного регламента осуществляет глава поселения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4.2.1. Порядок осуществления плановых проверок полноты и качества предоставления муниципальной услуги включает в себя проведение уполномоченными должностными лицами проверок соблюдения требований настоящего административного регламента. Плановые проверки могут проводиться при каждом предоставлении муниципальной услуги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4.2.2. Внеплановый контроль проводится по обращению заявителя. Обращение заявителя должно соответствовать требованиям, установленным статьей 7 Федерального закона от 2 мая 2006 года № 59-ФЗ «О порядке рассмотрения обращений граждан Российской Федерации»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4.3.Ответственность должностных лиц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4.3.1. Должностные лица Администрации несут ответственность, установленную законодательством Российской Федерации, за неисполнение или ненадлежащее исполнение возложенных на них должностных обязанностей, за действия или бездействие, ведущие к нарушению прав и законных интересов граждан при предоставлении муниципальной услуги. 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4.3.2. При предоставлении муниципальной услуги Администрация: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обеспечивает объективное, всестороннее и своевременное рассмотрение обращения заявителя о решениях и действиях (бездействие), принимаемых (осуществляемых) должностными лицами Администрации в ходе предоставления муниципальной услуги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запрашивает необходимые для рассмотрения обращения документы </w:t>
        <w:br/>
        <w:t>и материалы в других государственных органах, органах местного самоуправления и у иных должностных лиц, за исключением судов, органов дознания, предварительного следствия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принимает меры, направленные на восстановление или защиту нарушенных прав, свобод и законных интересов заявителя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Ответ на обращение подписывается главой поселения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По результатам проведенных проверок, в случае выявления нарушений прав заявителей, осуществляется привлечение допустивших нарушения лиц </w:t>
        <w:br/>
        <w:t>к ответственности, в соответствии с подразделом 4.3 настоящего раздела. 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V. Досудебный (внесудебный) порядок обжалования </w:t>
      </w:r>
    </w:p>
    <w:p>
      <w:pPr>
        <w:pStyle w:val="Style15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решений и действий (бездействия) Администрации, а также должностных лиц Администрации  при предоставлении муниципальной услуги  </w:t>
      </w:r>
    </w:p>
    <w:p>
      <w:pPr>
        <w:pStyle w:val="Style15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5.1.1.Заявитель имеет право на обжалование решений и действий (бездействия) Администрации, а также должностных лиц Администрации в досудебном (внесудебном) порядке. 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5.1.2. Обжалование решений и действий (бездействия) должностных лиц Администрации в досудебном (внесудебном) порядке не является препятствием для обращения в суд с теми же требованиями, по тем же основаниям, а также не предполагает обязательности такого обращения в суд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5.2. Предмет досудебного (внесудебного) обжалования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Предметом досудебного разбирательства является: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1) нарушение срока регистрации запроса заявителя о предоставлении муниципальной услуги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) нарушение срока предоставления муниципальной услуги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) требование у заявителя документов, не предусмотренных административным регламентом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иными нормативными правовыми актами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5.3. Исчерпывающий перечень оснований для приостановления рассмотрения жалобы (претензии) и случаев, в которых ответ на жалобу (претензию) не дается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Ответ на жалобу (претензию) не дается в случаях, если: 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в жалобе (претензии) не указаны фамилия, имя, отчество, заявителя (наименование организации), направившего жалобу (претензию), и почтовый адрес, по которому должен быть направлен ответ. Если в указанной жалобе (претензии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(претензия) подлежит направлению в государственный орган в соответствии с его компетенцией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в жалобе (претензии) содержатся нецензурные либо оскорбительные выражения, угрозы жизни, здоровью и имуществу должностного лица, а также членов его семьи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текст жалобы (претензии) не поддается прочтению, о чем в течение семи дней со дня регистрации жалобы (претензии) сообщается заявителю, направившему жалобу, если его фамилия и почтовый адрес поддаются прочтению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ответ по существу поставленного в жалобе (претензии)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й вопроса в связи с недопустимостью разглашения указанных сведений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5.4. Основания для начала процедуры досудебного (внесудебного) обжалования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5.4.1. Основанием для начала процедуры досудебного (внесудебного) обжалования является жалоба заявителя на решения и действия (бездействия) Администрации, а также должностных лиц Администрации при оказании муниципальной услуги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5.4.2. Жалоба (претензия) заявителя должна содержать следующую информацию: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5.5. Право заявителя на получение информации и документов, необходимых для обоснования и рассмотрения жалобы (претензии)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 (претензии)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5.6. Органы местного самоуправления (должностные лица), которым может быть направлена жалоба (претензия) заявителя в досудебном (внесудебном) порядке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При возникновении спорных вопросов в процессе предоставления муниципальной услуги заявитель может направить жалобу (претензию) в Администрацию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5.7. Сроки рассмотрения жалобы (претензии)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Жалоба (претензия), поступившая в Администрацию, рассматривается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5.8. Результат досудебного (внесудебного) обжалования применительно к каждой процедуре либо инстанции обжалования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5.8.1. По результатам рассмотрения жалобы (претензии) орган, предоставляющий муниципальную услугу, принимает одно из следующих решений: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) отказывает в удовлетворении жалобы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5.8.2. Результат рассмотрения жалобы заявителя оформляется на бланке Администрации, подписывается Главой поселения и направляется заявителю в срок, указанный в подразделе 5.7 настоящего раздела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5.8.3. Не позднее дня, следующего за днем принятия решения, указанного в пункте 5.8.1 подраздела 5.8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5.8.4. 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Приложение 1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к административному регламенту 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предоставления муниципальной услуги 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«Прием заявлений, а также постановка граждан 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на учет в качестве нуждающихся 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в жилых помещениях»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Courier New" w:ascii="Arial" w:hAnsi="Arial"/>
          <w:sz w:val="24"/>
          <w:szCs w:val="28"/>
          <w:lang w:eastAsia="ru-RU"/>
        </w:rPr>
        <w:t>Главе поселения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Courier New" w:ascii="Arial" w:hAnsi="Arial"/>
          <w:sz w:val="24"/>
          <w:szCs w:val="28"/>
          <w:lang w:eastAsia="ru-RU"/>
        </w:rPr>
        <w:t>_______________________________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Courier New" w:ascii="Arial" w:hAnsi="Arial"/>
          <w:sz w:val="24"/>
          <w:szCs w:val="28"/>
          <w:lang w:eastAsia="ru-RU"/>
        </w:rPr>
        <w:t>(ФИО полностью)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Courier New" w:ascii="Arial" w:hAnsi="Arial"/>
          <w:sz w:val="24"/>
          <w:szCs w:val="28"/>
          <w:lang w:eastAsia="ru-RU"/>
        </w:rPr>
        <w:t>проживающего по адресу: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Courier New" w:ascii="Arial" w:hAnsi="Arial"/>
          <w:sz w:val="24"/>
          <w:szCs w:val="28"/>
          <w:lang w:eastAsia="ru-RU"/>
        </w:rPr>
        <w:t>_______________________________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Courier New" w:ascii="Arial" w:hAnsi="Arial"/>
          <w:sz w:val="24"/>
          <w:szCs w:val="28"/>
          <w:lang w:eastAsia="ru-RU"/>
        </w:rPr>
        <w:t>_____________ с __________ года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Courier New" w:ascii="Arial" w:hAnsi="Arial"/>
          <w:sz w:val="24"/>
          <w:szCs w:val="28"/>
          <w:lang w:eastAsia="ru-RU"/>
        </w:rPr>
        <w:t>контактный телефон ____________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Courier New" w:ascii="Arial" w:hAnsi="Arial"/>
          <w:sz w:val="24"/>
          <w:szCs w:val="28"/>
          <w:lang w:eastAsia="ru-RU"/>
        </w:rPr>
        <w:t>Заявление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Courier New" w:ascii="Arial" w:hAnsi="Arial"/>
          <w:sz w:val="24"/>
          <w:szCs w:val="28"/>
          <w:lang w:eastAsia="ru-RU"/>
        </w:rPr>
        <w:t>В связи ___________________________________________________________________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Courier New" w:ascii="Arial" w:hAnsi="Arial"/>
          <w:sz w:val="24"/>
          <w:szCs w:val="28"/>
          <w:lang w:eastAsia="ru-RU"/>
        </w:rPr>
        <w:t>___________________________________________________________________________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Courier New" w:ascii="Arial" w:hAnsi="Arial"/>
          <w:sz w:val="24"/>
          <w:szCs w:val="28"/>
          <w:lang w:eastAsia="ru-RU"/>
        </w:rPr>
        <w:t>(указать условия проживания и причину необходимости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Courier New" w:ascii="Arial" w:hAnsi="Arial"/>
          <w:sz w:val="24"/>
          <w:szCs w:val="28"/>
          <w:lang w:eastAsia="ru-RU"/>
        </w:rPr>
        <w:t>улучшения жилищных условий)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Courier New" w:ascii="Arial" w:hAnsi="Arial"/>
          <w:sz w:val="24"/>
          <w:szCs w:val="28"/>
          <w:lang w:eastAsia="ru-RU"/>
        </w:rPr>
        <w:t>___________________________________________________________________________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Courier New" w:ascii="Arial" w:hAnsi="Arial"/>
          <w:sz w:val="24"/>
          <w:szCs w:val="28"/>
          <w:lang w:eastAsia="ru-RU"/>
        </w:rPr>
        <w:t>прошу рассмотреть вопрос о принятии моей семьи на учет в качестве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Courier New" w:ascii="Arial" w:hAnsi="Arial"/>
          <w:sz w:val="24"/>
          <w:szCs w:val="28"/>
          <w:lang w:eastAsia="ru-RU"/>
        </w:rPr>
        <w:t>нуждающихся в жилых помещениях, предоставляемых по договору социального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Courier New" w:ascii="Arial" w:hAnsi="Arial"/>
          <w:sz w:val="24"/>
          <w:szCs w:val="28"/>
          <w:lang w:eastAsia="ru-RU"/>
        </w:rPr>
        <w:t>найма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Courier New" w:ascii="Arial" w:hAnsi="Arial"/>
          <w:sz w:val="24"/>
          <w:szCs w:val="28"/>
          <w:lang w:eastAsia="ru-RU"/>
        </w:rPr>
        <w:t>Совместно со мной проживают члены семьи: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tbl>
      <w:tblPr>
        <w:tblW w:w="9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2040"/>
        <w:gridCol w:w="1440"/>
        <w:gridCol w:w="1800"/>
        <w:gridCol w:w="1800"/>
        <w:gridCol w:w="1920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Courier New" w:ascii="Arial" w:hAnsi="Arial"/>
                <w:sz w:val="24"/>
                <w:szCs w:val="28"/>
                <w:lang w:eastAsia="ru-RU"/>
              </w:rPr>
              <w:t xml:space="preserve">N </w:t>
              <w:br/>
              <w:t>п п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Courier New" w:ascii="Arial" w:hAnsi="Arial"/>
                <w:sz w:val="24"/>
                <w:szCs w:val="28"/>
                <w:lang w:eastAsia="ru-RU"/>
              </w:rPr>
              <w:t xml:space="preserve">ФИО </w:t>
              <w:br/>
              <w:t>(полностью) 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Courier New" w:ascii="Arial" w:hAnsi="Arial"/>
                <w:sz w:val="24"/>
                <w:szCs w:val="28"/>
                <w:lang w:eastAsia="ru-RU"/>
              </w:rPr>
              <w:t xml:space="preserve">Год </w:t>
              <w:br/>
              <w:t>рождения 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Courier New" w:ascii="Arial" w:hAnsi="Arial"/>
                <w:sz w:val="24"/>
                <w:szCs w:val="28"/>
                <w:lang w:eastAsia="ru-RU"/>
              </w:rPr>
              <w:t xml:space="preserve">Родственные </w:t>
              <w:br/>
              <w:t>отношения 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Courier New" w:ascii="Arial" w:hAnsi="Arial"/>
                <w:sz w:val="24"/>
                <w:szCs w:val="28"/>
                <w:lang w:eastAsia="ru-RU"/>
              </w:rPr>
              <w:t xml:space="preserve">С какого </w:t>
              <w:br/>
              <w:t xml:space="preserve">времени </w:t>
              <w:br/>
              <w:t xml:space="preserve">проживает </w:t>
              <w:br/>
              <w:t xml:space="preserve">в жилом </w:t>
              <w:br/>
              <w:t>помещении 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Courier New" w:ascii="Arial" w:hAnsi="Arial"/>
                <w:sz w:val="24"/>
                <w:szCs w:val="28"/>
                <w:lang w:eastAsia="ru-RU"/>
              </w:rPr>
              <w:t xml:space="preserve">Место работы </w:t>
              <w:br/>
              <w:t>и должность 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 </w:t>
            </w:r>
          </w:p>
        </w:tc>
      </w:tr>
    </w:tbl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Courier New" w:ascii="Arial" w:hAnsi="Arial"/>
          <w:sz w:val="24"/>
          <w:szCs w:val="28"/>
          <w:lang w:eastAsia="ru-RU"/>
        </w:rPr>
        <w:t>Я и члены моей семьи жилую площадь на праве личной собственности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Courier New" w:ascii="Arial" w:hAnsi="Arial"/>
          <w:sz w:val="24"/>
          <w:szCs w:val="28"/>
          <w:lang w:eastAsia="ru-RU"/>
        </w:rPr>
        <w:t>___________________________________________________________________________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Courier New" w:ascii="Arial" w:hAnsi="Arial"/>
          <w:sz w:val="24"/>
          <w:szCs w:val="28"/>
          <w:lang w:eastAsia="ru-RU"/>
        </w:rPr>
        <w:t>не имеем (имеем)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Courier New" w:ascii="Arial" w:hAnsi="Arial"/>
          <w:sz w:val="24"/>
          <w:szCs w:val="28"/>
          <w:lang w:eastAsia="ru-RU"/>
        </w:rPr>
        <w:t>___________________________________________________________________________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Courier New" w:ascii="Arial" w:hAnsi="Arial"/>
          <w:sz w:val="24"/>
          <w:szCs w:val="28"/>
          <w:lang w:eastAsia="ru-RU"/>
        </w:rPr>
        <w:t>(указать точный адрес и размер жилого помещения)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Courier New" w:ascii="Arial" w:hAnsi="Arial"/>
          <w:sz w:val="24"/>
          <w:szCs w:val="28"/>
          <w:lang w:eastAsia="ru-RU"/>
        </w:rPr>
        <w:t>К заявлению прилагаю следующие документы: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Courier New" w:ascii="Arial" w:hAnsi="Arial"/>
          <w:sz w:val="24"/>
          <w:szCs w:val="28"/>
          <w:lang w:eastAsia="ru-RU"/>
        </w:rPr>
        <w:t>"_____" _________________ 201__ г.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Courier New" w:ascii="Arial" w:hAnsi="Arial"/>
          <w:sz w:val="24"/>
          <w:szCs w:val="28"/>
          <w:lang w:eastAsia="ru-RU"/>
        </w:rPr>
        <w:t>Подпись заявителя _______________ ( )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Courier New" w:ascii="Arial" w:hAnsi="Arial"/>
          <w:sz w:val="24"/>
          <w:szCs w:val="28"/>
          <w:lang w:eastAsia="ru-RU"/>
        </w:rPr>
        <w:t>Подпись членов семьи _______________ ( )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Courier New" w:ascii="Arial" w:hAnsi="Arial"/>
          <w:sz w:val="24"/>
          <w:szCs w:val="28"/>
          <w:lang w:eastAsia="ru-RU"/>
        </w:rPr>
        <w:t>_______________ ( )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Courier New" w:ascii="Arial" w:hAnsi="Arial"/>
          <w:sz w:val="24"/>
          <w:szCs w:val="28"/>
          <w:lang w:eastAsia="ru-RU"/>
        </w:rPr>
        <w:t>_______________ ( )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Courier New" w:ascii="Arial" w:hAnsi="Arial"/>
          <w:sz w:val="24"/>
          <w:szCs w:val="28"/>
          <w:lang w:eastAsia="ru-RU"/>
        </w:rPr>
        <w:t>_______________ ( )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Приложение 2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к административному регламенту 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предоставления муниципальной услуги 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«Прием заявлений, а также постановка граждан 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на учет в качестве нуждающихся 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в жилых помещениях»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Блок-схема последовательности административных процедур при предоставлении муниципальной услуги 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tbl>
      <w:tblPr>
        <w:tblW w:w="8070" w:type="dxa"/>
        <w:jc w:val="left"/>
        <w:tblInd w:w="6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0"/>
      </w:tblGrid>
      <w:tr>
        <w:trPr/>
        <w:tc>
          <w:tcPr>
            <w:tcW w:w="80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приём и регистрация запроса и документов (сведений) </w:t>
            </w:r>
          </w:p>
        </w:tc>
      </w:tr>
    </w:tbl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tbl>
      <w:tblPr>
        <w:tblW w:w="8070" w:type="dxa"/>
        <w:jc w:val="left"/>
        <w:tblInd w:w="6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0"/>
      </w:tblGrid>
      <w:tr>
        <w:trPr/>
        <w:tc>
          <w:tcPr>
            <w:tcW w:w="80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истребование документов (сведений), необходимых для предоставления муниципальной услуги, и находящихся в распоряжении других органов и организаций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  </w:t>
            </w:r>
          </w:p>
        </w:tc>
      </w:tr>
      <w:tr>
        <w:trPr/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проведение заседания жилищной комиссии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   </w:t>
            </w:r>
          </w:p>
        </w:tc>
      </w:tr>
      <w:tr>
        <w:trPr/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подготовка проекта решения о предоставлении муниципальной услуги либо об отказе в предоставлении муниципальной услуги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  </w:t>
            </w:r>
          </w:p>
        </w:tc>
      </w:tr>
      <w:tr>
        <w:trPr/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принятие решения о предоставлении муниципальной услуги или об отказе в предоставлении муниципальной услуги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выдача заявителю результата предоставления муниципальной услуги </w:t>
            </w:r>
          </w:p>
        </w:tc>
      </w:tr>
    </w:tbl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 </w:t>
      </w:r>
    </w:p>
    <w:p>
      <w:pPr>
        <w:pStyle w:val="Style15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zarya.ru/" TargetMode="External"/><Relationship Id="rId3" Type="http://schemas.openxmlformats.org/officeDocument/2006/relationships/hyperlink" Target="http://rossoshen.ru/" TargetMode="External"/><Relationship Id="rId4" Type="http://schemas.openxmlformats.org/officeDocument/2006/relationships/hyperlink" Target="mailto:adm.ross@mail.ru" TargetMode="External"/><Relationship Id="rId5" Type="http://schemas.openxmlformats.org/officeDocument/2006/relationships/hyperlink" Target="http://pgu.57ru.ru/" TargetMode="External"/><Relationship Id="rId6" Type="http://schemas.openxmlformats.org/officeDocument/2006/relationships/hyperlink" Target="http://www.krzarya.ru/" TargetMode="External"/><Relationship Id="rId7" Type="http://schemas.openxmlformats.org/officeDocument/2006/relationships/hyperlink" Target="http://rossoshen.ru/" TargetMode="External"/><Relationship Id="rId8" Type="http://schemas.openxmlformats.org/officeDocument/2006/relationships/hyperlink" Target="http://www.krzarya.ru/" TargetMode="External"/><Relationship Id="rId9" Type="http://schemas.openxmlformats.org/officeDocument/2006/relationships/hyperlink" Target="http://rossoshen.ru/" TargetMode="External"/><Relationship Id="rId10" Type="http://schemas.openxmlformats.org/officeDocument/2006/relationships/hyperlink" Target="mailto:adm.ross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6:00Z</dcterms:created>
  <dc:creator>Пользователь</dc:creator>
  <dc:description/>
  <cp:keywords/>
  <dc:language>en-US</dc:language>
  <cp:lastModifiedBy>Пользователь</cp:lastModifiedBy>
  <dcterms:modified xsi:type="dcterms:W3CDTF">2013-07-12T06:43:00Z</dcterms:modified>
  <cp:revision>11</cp:revision>
  <dc:subject/>
  <dc:title/>
</cp:coreProperties>
</file>