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ый регламент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</w:rPr>
        <w:t xml:space="preserve">администрации  Россошенского  сельского поселения по предоставлению муниципальной услуги </w:t>
      </w:r>
      <w:r>
        <w:rPr>
          <w:rFonts w:cs="Arial" w:ascii="Arial" w:hAnsi="Arial"/>
          <w:b/>
          <w:sz w:val="24"/>
          <w:lang w:eastAsia="ru-RU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 </w:t>
      </w:r>
    </w:p>
    <w:p>
      <w:pPr>
        <w:pStyle w:val="Heading1"/>
        <w:ind w:firstLine="567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Общие положения</w:t>
      </w:r>
    </w:p>
    <w:p>
      <w:pPr>
        <w:pStyle w:val="Style15"/>
        <w:ind w:left="720"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1.1. Предмет регулирования регламента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иповой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административный регламент) разработан в целях повышения качества предоставления и доступности результата предоставления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х процедур), порядок взаимодействия между должностными лицам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2. Круг заявителей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1.2.1. Заявителями являются граждане (или их законные представители), обратившиеся в администрацию поселения с запросом о предоставлении муниципальной услуги (далее - заявитель). 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3. Порядок информирования о предоставлении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3.1. Справочная информация об администрации поселения (далее - Администрация): </w:t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>1) место нахождения: Орловская область, Краснозоренский район, п Россошенский.                                                                                   л. Ленина дом 18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елефон для справок:  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 xml:space="preserve">2) справочные телефоны: </w:t>
      </w:r>
      <w:r>
        <w:rPr>
          <w:rFonts w:cs="Arial" w:ascii="Arial" w:hAnsi="Arial"/>
          <w:sz w:val="24"/>
          <w:szCs w:val="24"/>
        </w:rPr>
        <w:t>8 (48663) 2-11-98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дрес интернет-сайта администрации Краснозоренского района: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krzarya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4"/>
        </w:rPr>
        <w:t xml:space="preserve">Адрес интернет сайта администрации Россошенского   сельского поселения - </w:t>
      </w:r>
      <w:hyperlink r:id="rId3">
        <w:r>
          <w:rPr>
            <w:rStyle w:val="InternetLink"/>
            <w:rFonts w:cs="Arial" w:ascii="Arial" w:hAnsi="Arial"/>
            <w:sz w:val="24"/>
          </w:rPr>
          <w:t>http://rossoshen.ru/</w:t>
        </w:r>
      </w:hyperlink>
      <w:r>
        <w:rPr>
          <w:rFonts w:cs="Arial" w:ascii="Arial" w:hAnsi="Arial"/>
          <w:sz w:val="24"/>
        </w:rPr>
        <w:t xml:space="preserve"> 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электронной почты:: </w:t>
      </w:r>
      <w:hyperlink r:id="rId4">
        <w:r>
          <w:rPr>
            <w:rStyle w:val="InternetLink"/>
            <w:rFonts w:cs="Arial" w:ascii="Arial" w:hAnsi="Arial"/>
            <w:sz w:val="24"/>
          </w:rPr>
          <w:t>adm.ross@mail.ru</w:t>
        </w:r>
      </w:hyperlink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) график работы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недельник–пятница  – с 9:00 до 18:00;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ерерыв  – с 13:00 до 14:00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уббота и воскресенье  – выходные дн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редпраздничные дни продолжительность рабочего времени сокращается на 1 час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3.2. Информация о предоставлении муниципальной услуги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) размещается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в государственной специализированной информационной системе «Региональный портал государственных и муниципальных услуг (функций) Орловской области» (http://pgu.57ru.ru);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>на официальном сайте администрации</w:t>
      </w:r>
      <w:r>
        <w:rPr>
          <w:rFonts w:cs="Arial" w:ascii="Arial" w:hAnsi="Arial"/>
          <w:sz w:val="24"/>
        </w:rPr>
        <w:t xml:space="preserve"> Краснозоренского района: </w:t>
      </w:r>
      <w:hyperlink r:id="rId5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krzarya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</w:rPr>
        <w:t xml:space="preserve">Адрес интернет сайта администрации Россошенского   сельского поселения - </w:t>
      </w:r>
      <w:hyperlink r:id="rId6">
        <w:r>
          <w:rPr>
            <w:rStyle w:val="InternetLink"/>
            <w:rFonts w:cs="Arial" w:ascii="Arial" w:hAnsi="Arial"/>
            <w:sz w:val="24"/>
          </w:rPr>
          <w:t>http://rossoshen.ru/</w:t>
        </w:r>
      </w:hyperlink>
      <w:r>
        <w:rPr>
          <w:rFonts w:cs="Arial" w:ascii="Arial" w:hAnsi="Arial"/>
          <w:sz w:val="24"/>
        </w:rPr>
        <w:t xml:space="preserve"> 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рес электронной почты:: </w:t>
      </w:r>
      <w:hyperlink r:id="rId7">
        <w:r>
          <w:rPr>
            <w:rStyle w:val="InternetLink"/>
            <w:rFonts w:cs="Arial" w:ascii="Arial" w:hAnsi="Arial"/>
            <w:sz w:val="24"/>
          </w:rPr>
          <w:t>adm.ross@mail.ru</w:t>
        </w:r>
      </w:hyperlink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информационном стенде в месте нахождения Администрации;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) предоставляется заявителям в устной форме в установленное графиком работы время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 непосредственном обращении в Администрацию по месту его нахождени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 справочному телефону Администрации. </w:t>
      </w:r>
    </w:p>
    <w:p>
      <w:pPr>
        <w:pStyle w:val="Style15"/>
        <w:rPr/>
      </w:pPr>
      <w:r>
        <w:rPr>
          <w:rFonts w:eastAsia="Arial" w:cs="Arial" w:ascii="Arial" w:hAnsi="Arial"/>
          <w:sz w:val="24"/>
          <w:lang w:eastAsia="ru-RU"/>
        </w:rPr>
        <w:t xml:space="preserve">  </w:t>
      </w:r>
      <w:r>
        <w:rPr>
          <w:rFonts w:cs="Arial" w:ascii="Arial" w:hAnsi="Arial"/>
          <w:sz w:val="24"/>
          <w:lang w:eastAsia="ru-RU"/>
        </w:rPr>
        <w:t xml:space="preserve">1.3.3. В ходе устного информирования по вопросам предоставления муниципальной услуги заявителям предоставляются сведения о порядке </w:t>
        <w:br/>
        <w:t>и сроках ее предоставления, требованиях к письменному обращению (обращению в форме электронного документа), а также справочная информация об Администрации, указанная в пункте 1.3.1 административного регламента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индивидуальное (в устной форме) информирование заявителя выделяется не более 15 минут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3.4. На информационном стенде и в сети Интернет (на сайтах, указанных в подпункте 1 пункта 1.3.2 настоящего подраздела) размещается и регулярно актуализируется следующая информаци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исчерпывающая информация о порядке предоставления муниципальной услуги (в текстовом виде и в виде блок-схемы, наглядно отображающих алгоритм прохождения административной процедуры)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текст административного регламента с приложениям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(при наличии) и должности соответствующих должностных лиц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выдержки из нормативных правовых актов по наиболее часто задаваемым вопросам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перечень документов, представляемых получателями муниципальной услуги, и требования, предъявляемые к этим документам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формы документов для заполнения, образцы заполнения документов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перечень оснований для отказа в предоставлении муниципальной услуг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порядок обжалования решения, действий или бездействия должностных лиц, предоставляющих муниципальную услугу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3.5. Информация о предоставлении муниципальной услуги размещаетс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информационном стенде – на государственном языке Российской Федерации в удобном для восприятия виде;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на официальном сайте администрации </w:t>
      </w:r>
      <w:r>
        <w:rPr>
          <w:rFonts w:cs="Arial" w:ascii="Arial" w:hAnsi="Arial"/>
          <w:sz w:val="24"/>
        </w:rPr>
        <w:t xml:space="preserve">Краснозоренского района: </w:t>
      </w:r>
      <w:hyperlink r:id="rId8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krzarya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Стандарт предоставления муниципальной услуги</w:t>
      </w:r>
    </w:p>
    <w:p>
      <w:pPr>
        <w:pStyle w:val="Style15"/>
        <w:ind w:left="1080"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1. Наименование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Наименование муниципальной услуги -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далее - муниципальная услуга)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 xml:space="preserve">2.2. Наименование муниципального органа, </w:t>
        <w:br/>
        <w:t>предоставляющего муниципальную услугу 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униципальная услуга предоставляется администрацией поселения. Ответственным за предоставление муниципальной услуги является глава поселени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Администрация осуществляет взаимодействие с государственными органами, органами местного самоуправления, должностными лицами, организациями в рамках их компетенции по решению поставленных в обращении вопросов. Требовать от заявителя осуществления действий, необходимых для получения муниципальной услуги и связанных с обращением в иные государственные органы и организации, запрещается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3. Результат предоставления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3.1. Результатом предоставления муниципальной услуги являетс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нятие решения о предоставлении муниципальной услуг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нятие решения об отказе в предоставлении муниципальной услуг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3.2. Процедура предоставления муниципальной услуги завершается получением заявителем следующих документов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а) выписка из похозяйственной книги о наличии прав на земельный участок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б) письмо о мотивированном отказе в предоставлении выписки из похозяйственной книг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4. Сроки предоставления муниципальной услуги </w:t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Общий срок предоставления муниципальной услуги не должен превышать 10 дней</w:t>
      </w:r>
      <w:r>
        <w:rPr>
          <w:rFonts w:cs="Arial" w:ascii="Arial" w:hAnsi="Arial"/>
          <w:color w:val="646464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со дня регистрации заявления о предоставлении муниципальной услуг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5. Перечень нормативных правовых актов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осуществляется в соответствии с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) Конституцией Российской Федерации, источники опубликования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Российская газета» № 7 от 21. 01. 2009 г.,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Собрание законодательства РФ» от 26. 01. 2009 г. № 4, ст. 445,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Парламентская газета» № 4 от 23-29. 01. 2009 г.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) Федеральным законом от 06.10.2003 № 131-ФЗ «Об общих принципах организации местного самоуправления в Российской Федерации», источники опубликовани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Собрание законодательства РФ», 06.10.2003, № 40, ст. 3822,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Парламентская газета», № 186, 08.10.2003, </w:t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>«Российская газета», № 202, 08.10.2003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) Федеральным законом № 210-ФЗ от 27 июля 2010 года «Об организации предоставления государственных и муниципальных услуг», источники опубликования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Российская газета» № 168 от 30. 07. 2010 г.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Собрание законодательства РФ» от 02. 08. 2010 г. № 31, ст. 4179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) Федеральным законом от 02.05.2006 № 59-ФЗ «О Порядке рассмотрения обращений граждан Российской Федерации», источники опубликования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Российская газета» № 95 от 05. 05. 2006 г.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Собрание законодательства РФ» от 08. 05. 2006 г. № 19, ст. 2060,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Парламентская газета» № 70-71 от 11. 05. 2006 г.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) Федеральным законом от 07.07.2003 № 112-ФЗ «О личном подсобном хозяйстве», источники опубликования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Парламентская газета», № 124-125, 10.07.2003, </w:t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>«Российская газета», № 135, 10.07.2003,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Собрание законодательства РФ», 14.07.2003, № 28, ст. 2881. </w:t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 xml:space="preserve">6) </w:t>
      </w:r>
      <w:r>
        <w:rPr>
          <w:rFonts w:cs="Arial" w:ascii="Arial" w:hAnsi="Arial"/>
          <w:color w:val="373737"/>
          <w:sz w:val="24"/>
          <w:lang w:eastAsia="ru-RU"/>
        </w:rPr>
        <w:t>Приказом Федеральной службы государственной регистрации, кадастра и картографии (Росреестр) от 7 марта 2012 г. N П/103 «</w:t>
      </w:r>
      <w:r>
        <w:rPr>
          <w:rFonts w:cs="Arial" w:ascii="Arial" w:hAnsi="Arial"/>
          <w:sz w:val="24"/>
          <w:lang w:eastAsia="ru-RU"/>
        </w:rPr>
        <w:t>Об утверждении формы выписки из похозяйственной книги о наличии у гражданина права на земельный участок» (Российская газета», № 109, 16.05.2012)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7) Уставом поселени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8) настоящим административным регламентом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>2.6. Перечень документов, необходимых для предоставления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6.1. Для предоставления муниципальной услуги необходимы следующие документы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явление о предоставлении муниципальной услуги (приложение 1 к настоящему административному регламенту)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опия документа, удостоверяющего личность заявител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6.2. Документы, предоставляемые заявителем, должны соответствовать следующим требованиям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ексты документов написаны разборчиво;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фамилия, имя и отчества (при наличии) заявителя, его адрес места жительства, телефон (если есть) написаны полностью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документах нет подчисток, приписок, зачеркнутых слов и иных неоговоренных исправлений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документы не исполнены карандашом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документы не имеют серьезных повреждений, наличие которых допускает многозначность истолкования содержания. </w:t>
        <w:br/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7. Указание на запрет требования от заявителя отдельных документов, необходимых для предоставления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 xml:space="preserve">2.7.1. Требовать от заявителя предоставления иных документов </w:t>
        <w:br/>
        <w:t>и информации или осуществления действий, не предусмотренных нормативными правовыми актами, регулирующими отношения в сфере предоставления муниципальной услуги, запрещаетс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7.2. Требовать от заявителя представления документов и информации, которые в соответствии с нормативными правовыми актами Российской Федерации, Орловской области и органов местного самоуправления находятся в распоряжении Администрации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ещаетс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8. Основания для отказа в приеме документов, необходимых для предоставления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Основания для отказа в приеме документов, необходимых для предоставления муниципальной услуги, отсутствуют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9. Основания для приостановления или отказа в предоставлении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9.1.Основания для приостановления предоставления муниципальной услуги отсутствуют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9.2. Основанием для отказа в предоставлении муниципальной услуги являетс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наличие в документах, представленных заявителем, недостоверных сведений или несоответствие их требованиям законодательства, требованиям, указанным в пункте 2.6.2 подраздела 2.6 настоящего раздела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непредставление или представление неполного комплекта документов, указанных в настоящем административном регламенте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обращение с заявлением лица, не относящегося к категории заявителей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отсутствие в похозяйственной книге сведений о наличии у гражданина права на земельный участок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вет об отказе в предоставлении муниципальной услуги должен содержать основания отказа с обязательной ссылкой на нарушени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0. Плата за предоставление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оставление муниципальной услуги осуществляется без взимания платы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1. Максимальный срок ожидания в очереди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11.1. Максимальный срок ожидания в очереди при подаче документов, необходимых для предоставления муниципальной услуги, составляет 20 минут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1.2. Максимальный срок ожидания в очереди при получении результата предоставления муниципальной услуги, составляет 15 минут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12. Требования к местам предоставления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12.1. Прием граждан осуществляется в специально выделенных для предоставления муниципальных услуг помещениях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мещения должны содержать места для информирования, ожидания и приема граждан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 входа в каждое помещение должна быть размещена табличка с наименованием помещения (зал ожидания, приема/выдачи документов и т.д.)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2.2. При возможности около здания организуются парковочные места для автотранспорта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Доступ заявителей к парковочным местам является бесплатным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Администраци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2.4. В помещениях для ожидания заявителям отводятся места, оборудованные стульями, кресельными секциям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местах ожидания должны иметься средства для оказания первой помощи и доступные места общего пользования, в том числе приспособленные для инвалидов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2.5. Места информирования, предназначенные для ознакомления заявителей с информационными материалами, должны быть оборудованы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информационными стендами, на которых размещается визуальная и текстовая информаци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стульями и столами для оформления документов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 информационным стендам должна быть обеспечена возможность свободного доступа граждан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режим работы органов, предоставляющих муниципальную услугу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графики личного приема граждан уполномоченными должностными лицам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номера кабинетов, где осуществляются прием письменных обращений граждан и устное информирование граждан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фамилии, имена, отчества и должности лиц, осуществляющих прием письменных обращений граждан и устное информирование граждан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настоящий административный регламент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2.6. Помещения для приема заявителей должны быть оборудованы табличками с указанием номера кабинета, должности и фамилии, имени, отчества лица, осуществляющего прием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есто для приема заявителей должно быть оборудовано стулом, иметь место для написания и размещения документов, заявлений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>2.13. Показатели доступности и качества предоставления муниципальной услуги 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3.1. При предоставлении муниципальной услуги Администрация обеспечивает реализацию следующих прав заявителей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1) представлять дополнительные документы и материалы либо обращаться с просьбой об их истребовании, в том числе в электронной форме. Дополнительные документы и материалы приобщаются </w:t>
        <w:br/>
        <w:t xml:space="preserve">к направленному обращению и учитываются при его рассмотрении, при поступлении просьбы об их истребовании – возвращаются заявителю. При необходимости копии указанных документов и материалов прилагаются </w:t>
        <w:br/>
        <w:t>к обращению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) знакомиться с документами и материалами, касающимися рассмотрения обращени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) обращаться с заявлением о прекращении рассмотрения направленного им обращения. При поступлении такого заявления предоставление муниципальной услуги прекращается, обращение с соответствующим заявлением помещается в дело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казанные действия фиксируются в системе электронного документооборота (при наличии технических возможностей) путем внесения соответствующей информации в регистрационную электронную карточку, при представлении дополнительных документов и материалов их электронные образы прикрепляются к регистрационной электронной карточке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3.2. Количественные показатели доступности и качества предоставления муниципальной услуги представлены в таблице. </w:t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  <w:gridCol w:w="2304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казатели доступности 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взаимодействий заявителя с должностными лицами и сотрудниками, принимающими участие в предоставлении муниципальной услуги, в том числе: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письменной (электронной) форме </w:t>
            </w:r>
          </w:p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ожно без взаимодействия 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устной форме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должительность взаимодействия (при личном приеме)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более 30 мин. 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ожность получения информации о предоставлении муниципальной услуги, в том числе с использованием информационно-телекоммуникационных технологий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меется 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ожность ознакомления заявителя с документами и материалами, касающимися рассмотрения направленного им обращения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меется 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казатели качества 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рассмотренных обращений о предоставлении муниципальной услуги в общем количестве поступивших в обращений 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% 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основанных жалоб на качество предоставления муниципальной услуги в общем количестве поступивших в Администрацию обращений 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 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Администрацию обращений 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 </w:t>
            </w:r>
          </w:p>
        </w:tc>
      </w:tr>
    </w:tbl>
    <w:p>
      <w:pPr>
        <w:pStyle w:val="Style15"/>
        <w:rPr>
          <w:rFonts w:ascii="Arial" w:hAnsi="Arial" w:eastAsia="Arial" w:cs="Arial"/>
          <w:iCs/>
          <w:color w:val="252525"/>
          <w:sz w:val="24"/>
        </w:rPr>
      </w:pPr>
      <w:r>
        <w:rPr>
          <w:rFonts w:cs="Arial" w:ascii="Arial" w:hAnsi="Arial"/>
          <w:sz w:val="24"/>
          <w:lang w:eastAsia="ru-RU"/>
        </w:rPr>
        <w:t xml:space="preserve">2.13.3. </w:t>
      </w:r>
      <w:r>
        <w:rPr>
          <w:rFonts w:eastAsia="Arial" w:cs="Arial" w:ascii="Arial" w:hAnsi="Arial"/>
          <w:iCs/>
          <w:color w:val="252525"/>
          <w:sz w:val="24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Краснозоренского  района.</w:t>
      </w:r>
    </w:p>
    <w:p>
      <w:pPr>
        <w:pStyle w:val="Style15"/>
        <w:rPr>
          <w:rFonts w:ascii="Arial" w:hAnsi="Arial" w:eastAsia="Arial" w:cs="Arial"/>
          <w:iCs/>
          <w:color w:val="252525"/>
          <w:sz w:val="24"/>
        </w:rPr>
      </w:pPr>
      <w:r>
        <w:rPr>
          <w:rFonts w:eastAsia="Arial" w:cs="Arial" w:ascii="Arial" w:hAnsi="Arial"/>
          <w:iCs/>
          <w:color w:val="252525"/>
          <w:sz w:val="24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14. Особенности предоставления муниципальной услуги в электронной форме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2.14.1. Заявление на предоставление муниципальной услуги и документы могут быть направлены в Администрацию в форме электронных документов с использованием федеральной государственной информационной системы «Единый портал государственных и муниципальных услуг (функций)»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 документы подписываются (заверяются) электронной цифровой подписью (далее – ЭЦП) или иным аналогом собственноручной подписи лица, имеющего соответствующие полномочи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4.2. При предоставлении муниципальной услуги в электронной форме осуществляютс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едоставление в установленном порядке информации заявителям и обеспечение доступа заявителей к сведениям о муниципальных услугах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дача заявителем запроса о предоставлении муниципальной услуги и прием такого запроса Администрацией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, государственной специализированной информационной системы «Портал Орловской области – публичный информационный центр»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лучение заявителем сведений о ходе выполнения запроса о предоставлении муниципальной услуг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 предоставлении предусмотренных федеральным законодательством государственных и муниципальных услуг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.14.3. Гражданин вправе получить муниципальную услугу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»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Последовательность и сроки выполнения административных </w:t>
      </w:r>
    </w:p>
    <w:p>
      <w:pPr>
        <w:pStyle w:val="Style15"/>
        <w:ind w:left="1080" w:hanging="0"/>
        <w:rPr/>
      </w:pPr>
      <w:r>
        <w:rPr>
          <w:rFonts w:eastAsia="Arial" w:cs="Arial" w:ascii="Arial" w:hAnsi="Arial"/>
          <w:b/>
          <w:sz w:val="24"/>
          <w:lang w:eastAsia="ru-RU"/>
        </w:rPr>
        <w:t xml:space="preserve">           </w:t>
      </w:r>
      <w:r>
        <w:rPr>
          <w:rFonts w:cs="Arial" w:ascii="Arial" w:hAnsi="Arial"/>
          <w:b/>
          <w:sz w:val="24"/>
          <w:lang w:eastAsia="ru-RU"/>
        </w:rPr>
        <w:t>процедур, требования к порядку их выполнения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3.1. Последовательность административных процедур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1.1. Предоставление муниципальной услуги включает в себя следующие административные процедуры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а) приём и регистрация документов заявителя;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б) рассмотрение документов заявителя и принятие решения о предоставлении муниципальной услуги или об отказе в ее предоставлении;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) выдача заявителю результата предоставления муниципальной услуги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1.2. Блок-схема описания административного процесса предоставления муниципальной услуги представлена в приложении 3 к настоящему административному регламенту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 Прием и регистрация документов заявителя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1. Основанием для начала процедуры приема и регистрации документов заявителя является поступление от заявителя запроса на предоставление муниципальной услуги и документов (сведений), необходимых для предоставления муниципальной услуги, получение их по почте или посредством телекоммуникационных сетей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прос на предоставление муниципальной услуги и документы (сведения), необходимые для предоставления муниципальной услуги, могут быть направлены посредством многофункционального центра предоставления государственных и муниципальных услуг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2. При получении запроса со всеми документами по почте специалист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пециалисту, ответственному за прием и регистрацию запроса и документов (сведений) (далее – специалист, ответственный за прием документов)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3. Специалист, ответственный за прием документов, устанавливает предмет обращения, а при личном обращении - устанавливает личность заявителя путем проверки документа, удостоверяющего личность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4. Специалист, ответственный за прием документов на предварительное согласование, проверяет наличие и соответствие представленных документов требованиям, установленным настоящим административным регламентом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5. В случае наличия всех необходимых документов и соответствия их требованиям настоящего административного регламента специалист, ответственный за прием документов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в случае личного обращени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если представлены копии необходимых документов: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 (при наличии)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если копии необходимых документов не представлены: производит копирование документов, делает на них надпись об их соответствии подлинным экземплярам, заверяет своей подписью с указанием фамилии, имени и отчества (при наличии)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 отсутствии у заявителя заполненного запроса или неправильном его заполнении заполняет самостоятельно (с последующим представлением на подпись заявителю) или помогает заявителю собственноручно заполнить запрос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носит запись о приеме запроса в журнал регистрации, в автоматизированную информационную систему (далее – АИС) (при наличии соответствующего программного обеспечения, необходимого для автоматизации процедуры предоставления муниципальной услуги)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 отсутствии данных в АИС сканирует запрос и документы и/или их копии, предоставленные заявителем, заносит электронные образы документов в учетную карточку обращения электронного журнала регистрации обращений (при наличии технических возможностей)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формляет в двух экземплярах расписку в получении документов (сведений) от заявителя, ставит штамп с указанием даты и номера регистрации запроса и заверяет личной подписью каждый экземпляр расписки;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ередает заявителю на подпись оба экземпляра расписки в получении документов (сведений), первый экземпляр расписки в получении документов (сведений) оставляет у заявителя, второй экземпляр расписки приобщает к пакету представленных документов (сведений);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нформирует заявителя о сроках и способах получения муниципальной услуг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в случае поступления документов по почте передает оформленный экземпляр расписки специалисту, ответственному за делопроизводство, для отправки по почте в срок не позднее 1 рабочего дня, следующего за днем получения запроса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6.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а также в случае неподведомственности обращения специалист, ответственный за прием документов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прос и представленные им документы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если при установлении фактов отсутствия необходимых документов или несоответствия представленных документов требованиям, указанным в настоящем административном регламенте, заявитель настаивает на приеме запроса и документов (сведений) для предоставления муниципальной услуги, специалист, ответственный за прием документов, принимает от него запрос вместе с пред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7. Специалист, ответственный за прием документов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омплектует запрос и представленные заявителем документы (сведения) в личное дело заявителя в установленном порядке делопроизводства, в том числе в образе электронных документов (при наличии технических возможностей)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ередает личное дело заявителя специалисту, ответственному за предоставление муниципальной услуг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рок исполнения административной процедуры – 1 рабочий день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8. Заявление и прилагаемые к нему документы могут быть направлены в Администрацию в форме электронных документов с использованием федеральной государственной информационной системы «Единый портал государственных и муниципальных услуг (функций)». В этом случае заявление и прилагаемые к нему документы подписываются (заверяются) ЭЦП или иным аналогом собственноручной подписи лица, имеющего соответствующие полномочи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9. В случае если документы были получены в электронной форме, Администрация обязана обеспечить осуществление в электронной форме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ема и рассмотрения заявлени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едения дела о предоставлении муниципальной услуг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озможности для заявителя дистанционно отслеживать стадии выполнения запроса о предоставлении муниципальной услуг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10. Специалист, ответственный за прием документов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оверяет наличие и соответствие представленных документов требованиям, установленным настоящим административным регламентом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11. При наличии всех необходимых документов и соответствия их требованиям к заполнению и оформлению специалист, ответственный за прием документов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делает отметку в журнал регистрации и в АИС (при наличии технических возможностей);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, ответственного за прием документов (далее - электронная расписка); в электронной расписке указываются входящий регистрационный номер запроса, дата получения запроса и перечень необходимых для получения муниципальной услуги документов, представленных в форме электронных документов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формляет запрос и электронные образы полученных от заявителя документов на бумажных носителях, визирует их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12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«Личный кабинет» федеральной государственной информационной системы «Единый портал государственных и муниципальных услуг (функций)»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13. Специалист, ответственный за прием документов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омплектует запрос и представленные заявителем документы (сведения) в личное дело заявителя в установленном порядке делопроизводства, в том числе в образе электронных документов (при наличии технических возможностей)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ередает личное дело заявителя специалисту, ответственному за предоставление муниципальной услуг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14. Срок исполнения административной процедуры – не позднее 1 рабочего дня, следующего за днем получения запроса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3.3. Рассмотрение документов заявителя и принятие решения о предоставлении муниципальной услуги или отказе в её предоставлении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3.3.1. Основанием для начала административной процедуры рассмотрения документов заявителя и принятия решения о предоставлении муниципальной услуги или отказе в её предоставлении является получение специалистом, ответственным за предоставление муниципальной услуги, документов, представленных заявителем с резолюцией главы поселения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3.2. Специалист, ответственный за предоставление муниципальной услуги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проверяет комплектность предоставленных документов в соответствии с требованиями, установленными подразделом 2.6 раздела II настоящего административного регламента, и отсутствие оснований для отказа, установленных подразделом 2.10 раздела II настоящего административного регламента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проверяет наличие полномочий на право обращения с запросом о предоставлении муниципальной услуги (в случае, когда заявителем является юридическое лицо или в случае, когда с запросом обращается представитель заявителя) и их оформление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устанавливает принадлежность заявителя к категории заявителей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- на основании анализа комплекта документов заявителя (в т.ч. полученных в результате межведомственного взаимодействия) устанавливает отсутствие (наличие) оснований для отказа в предоставлении муниципальной услуги. </w:t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 xml:space="preserve">3.3.3. При установлении отсутствия оснований для отказа в предоставлении муниципальной услуги, предусмотренных настоящим административным регламентом, специалист, ответственный за предоставление муниципальной услуги, готовит выписку из похозяйственной книги о наличии у гражданина права на земельный участок по форме, установленной </w:t>
      </w:r>
      <w:r>
        <w:rPr>
          <w:rFonts w:cs="Arial" w:ascii="Arial" w:hAnsi="Arial"/>
          <w:color w:val="373737"/>
          <w:sz w:val="24"/>
          <w:lang w:eastAsia="ru-RU"/>
        </w:rPr>
        <w:t>Приказом Федеральной службы государственной регистрации, кадастра и картографии от 7 марта 2012 г. № П/103 «</w:t>
      </w:r>
      <w:r>
        <w:rPr>
          <w:rFonts w:cs="Arial" w:ascii="Arial" w:hAnsi="Arial"/>
          <w:sz w:val="24"/>
          <w:lang w:eastAsia="ru-RU"/>
        </w:rPr>
        <w:t>Об утверждении формы выписки из похозяйственной книги о наличии у гражданина права на земельный участок», и передает ее главе поселения для подписания (далее - решение о предоставлении муниципальной услуги) (приложение 2 к настоящему административному регламенту)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3.4. В случае выявления оснований для отказа в предоставлении муниципальной услуги специалист, ответственный за предоставление муниципальной услуги, готовит проект письма о мотивированном отказе в предоставлении выписки из похозяйственной книги и передает его главе поселения для подписания (далее - решение об отказе в предоставлении муниципальной услуги)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3.5. Глава поселени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пределяет правомерность предоставления (отказа в предоставлении) муниципальной услуги. Если проект соответствующего решения не соответствует законодательству, глава поселения возвращает его специалисту, подготовившему соответствующий проект, для приведения его в соответствие с требованиями законодательства с указанием причины возврата. После приведения проекта соответствующего решения в соответствие с требованиями законодательства указанный проект документа повторно направляется для рассмотрения главе поселени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нимает решение, заверяя его личной подписью и печатью на бумажном носителе или электронной подписью на электронном носителе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ередает дело, решение о предоставлении (отказе в предоставлении) муниципальной услуги специалисту, ответственному за выдачу результата предоставления муниципальной услуги (далее – специалист, ответственный за выдачу результата)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3.6. Специалист, ответственный за предоставление муниципальной услуги, вносит в АИС сведения о выполнении административной процедуры (при наличии технических возможностей), вносит информацию в соответствующий журнал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3.7. Срок исполнения указанной административной процедуры – 7 рабочих дней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4. Выдача заявителю результата предоставления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4.1. Основанием для начала процедуры выдачи заявителю результата предоставления муниципальной услуги является получение решения о предоставлении (отказе в предоставлении) муниципальной услуги и дела заявителя специалистом, ответственным за выдачу результата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4.2. Специалист, ответственный за выдачу результата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ведомляет заявителя об окончании хода предоставления муниципальной услуги любым из способов (телефон, электронная почта, почта, факс), указанных в запросе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ручает (направляет) заявителю документы лично, посредством почтового отправления или пересылает заявителю посредством отправки соответствующего статуса в раздел «Личный кабинет» в случае подачи запроса в электронной форме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случае подачи запроса в электронной форме по желанию заявителя оформляет решение о предоставлении (отказе в предоставлении)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случае представления заявления о предоставлении муниципальной услуги через многофункциональный центр документы, подтверждающие принятие решения, направляются в многофункциональный центр, если иной способ его получения не указан заявителем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носит в АИС сведения о выполнении административной процедуры (при наличии технических возможностей)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4.3. Максимальный срок выполнения административной процедуры составляет 3 дн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Контроль за предоставлением муниципальной услуги</w:t>
      </w:r>
    </w:p>
    <w:p>
      <w:pPr>
        <w:pStyle w:val="Style15"/>
        <w:ind w:left="1080" w:hanging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1. Порядок осуществления текущего контроля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 xml:space="preserve">Текущий контроль за качеством и своевременностью соблюдения </w:t>
        <w:br/>
        <w:t>и исполнения сотрудниками Администрации административного регламента осуществляет глава поселени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4.2.1. Порядок осуществления плановых проверок полноты и качества предоставления муниципальной услуги включает в себя проведение уполномоченными должностными лицами проверок соблюдения требований настоящего административного регламента. Плановые проверки могут проводиться при каждом предоставлении муниципальной услуг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2.2. 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3.Ответственность должностных лиц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4.3.1. Должностные лица Администрации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3.2. При предоставлении муниципальной услуги Администраци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беспечивает объективное, всестороннее и своевременное рассмотрение обращения заявителя о решениях и действиях (бездействие), принимаемых (осуществляемых) должностными лицами Администрации в ходе предоставления муниципальной услуг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апрашивает необходимые для рассмотрения обращения документы </w:t>
        <w:br/>
        <w:t>и материалы в других государственных органах, органах местного самоуправления и у иных должностных лиц, за исключением судов, органов дознания, предварительного следстви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нимает меры, направленные на восстановление или защиту нарушенных прав, свобод и законных интересов заявител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вет на обращение подписывается главой поселения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о результатам проведенных проверок, в случае выявления нарушений прав заявителей, осуществляется привлечение допустивших нарушения лиц </w:t>
        <w:br/>
        <w:t>к ответственности, в соответствии с подразделом 4.3 настоящего раздела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5. Досудебный (внесудебный) порядок обжалования решений 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действий (бездействия) Администрации,  а также должностных лиц Администрации при предоставлении муниципальной услуги</w:t>
      </w:r>
    </w:p>
    <w:p>
      <w:pPr>
        <w:pStyle w:val="Style15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5.1.1.Заявитель имеет право на обжалование решений и действий (бездействия) Администрации, а также должностных лиц Администрации в досудебном (внесудебном) порядке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1.2. Обжалование решений и действий (бездействия) должностных лиц Администрации в досудебном (внесудебном)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5.2. Предмет досудебного (внесудебного) обжалования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Предметом досудебного разбирательства является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) нарушение срока регистрации запроса заявителя о предоставлении муниципальной услуг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) нарушение срока предоставления муниципальной услуг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) требование у заявителя документов, не предусмотренных административным регламентом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иными нормативными правовыми актам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вет на жалобу (претензию) не дается в случаях, если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жалобе (претензии) не указаны фамилия, имя, отчество, заявителя (наименование организации), направившего жалобу (претензию), и почтовый адрес, по которому должен быть направлен ответ. Если в указанной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екст жалобы (претензии) не поддается прочтению, о чем в течение семи дней со дня регистрации жалобы (претензии) сообщается заявителю, направившему жалобу, если его фамилия и почтовый адрес поддаются прочтению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4. Основания для начала процедуры досудебного (внесудебного) обжалования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4.1. Основанием для начала процедуры досудебного (внесудебного) обжалования является жалоба заявителя на решения и действия (бездействие) Администрации, а также должностных лиц Администрации при оказании муниципальной услуг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4.2. Жалоба (претензия) заявителя должна содержать следующую информацию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5. Право заявителя на получение информации и документов, необходимых для обоснования и рассмотрения жалобы (претензии)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 (претензии)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6. Органы местного самоуправления (должностные лица), которым может быть направлена жалоба (претензия) заявителя в досудебном (внесудебном) порядке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 возникновении спорных вопросов в процессе предоставления муниципальной услуги заявитель может направить жалобу (претензию) в Администрацию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7. Сроки рассмотрения жалобы (претензии) 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Жалоба (претензия), поступившая в Администрацию,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8. Результат досудебного (внесудебного) обжалования применительно к каждой процедуре либо инстанции обжалования 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8.1. По результатам рассмотрения жалобы (претензии) орган, предоставляющий муниципальную услугу, принимает одно из следующих решений: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) отказывает в удовлетворении жалобы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8.2. Результат рассмотрения жалобы заявителя оформляется на бланке Администрации, подписывается Главой поселения и направляется заявителю в срок, указанный в подразделе 5.7 настоящего раздела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8.3. Не позднее дня, следующего за днем принятия решения, указанного в пункте 5.8.1 подраздела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5.8.4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>Приложение 1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 административному регламенту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едоставления муниципальной услуги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«Выдача документов (единого жилищного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окумента, копии финансово-лицевого счета,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ыписки из домовой книги, карточки учета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обственника жилого помещения, справок и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ных документов)»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p>
      <w:pPr>
        <w:pStyle w:val="Style15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 </w:t>
      </w:r>
      <w:r>
        <w:rPr>
          <w:rFonts w:eastAsia="Arial" w:cs="Arial" w:ascii="Arial" w:hAnsi="Arial"/>
          <w:bCs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Главе</w:t>
      </w:r>
      <w:r>
        <w:rPr>
          <w:rFonts w:cs="Arial" w:ascii="Arial" w:hAnsi="Arial"/>
          <w:bCs/>
          <w:sz w:val="24"/>
          <w:lang w:eastAsia="ru-RU"/>
        </w:rPr>
        <w:t xml:space="preserve"> ___________________________  </w:t>
      </w:r>
    </w:p>
    <w:p>
      <w:pPr>
        <w:pStyle w:val="Style15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______________________________________ </w:t>
      </w:r>
    </w:p>
    <w:p>
      <w:pPr>
        <w:pStyle w:val="Style15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______________________________________ </w:t>
      </w:r>
    </w:p>
    <w:p>
      <w:pPr>
        <w:pStyle w:val="Style15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 ________________________________ </w:t>
      </w:r>
    </w:p>
    <w:p>
      <w:pPr>
        <w:pStyle w:val="Style15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  </w:t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АЯВЛЕНИЕ.</w:t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ошу предоставить выписку из похозяйственной книги.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пособ доставки сведений: _____________________________________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________________________________________________________________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«_____»__________________201__г. ____________________________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подпись, расшифровка подписи)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>Приложение 2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к административному регламенту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редоставления муниципальной услуги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«Выдача документов (единого жилищного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окумента, копии финансово-лицевого счета,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ыписки из домовой книги, карточки учета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собственника жилого помещения, справок и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иных документов)»  </w:t>
      </w:r>
    </w:p>
    <w:p>
      <w:pPr>
        <w:pStyle w:val="Style15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 </w:t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Выписка</w:t>
        <w:br/>
        <w:t xml:space="preserve">из похозяйственной книги о наличии у гражданина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права на земельный участок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  <w:lang w:eastAsia="ru-RU"/>
        </w:rPr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tbl>
      <w:tblPr>
        <w:tblW w:w="99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4590"/>
        <w:gridCol w:w="255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место выдачи) </w:t>
            </w:r>
          </w:p>
        </w:tc>
        <w:tc>
          <w:tcPr>
            <w:tcW w:w="459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дата выдачи) </w:t>
            </w:r>
          </w:p>
        </w:tc>
      </w:tr>
    </w:tbl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стоящая выписка из похозяйственной книги подтверждает, что гражданину</w:t>
        <w:br/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фамилия, имя, отчество полностью) </w:t>
      </w:r>
    </w:p>
    <w:tbl>
      <w:tblPr>
        <w:tblW w:w="101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81"/>
        <w:gridCol w:w="191"/>
        <w:gridCol w:w="463"/>
        <w:gridCol w:w="98"/>
        <w:gridCol w:w="223"/>
        <w:gridCol w:w="7694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1275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ата рождения “ </w:t>
            </w:r>
          </w:p>
        </w:tc>
        <w:tc>
          <w:tcPr>
            <w:tcW w:w="181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” </w:t>
            </w:r>
          </w:p>
        </w:tc>
        <w:tc>
          <w:tcPr>
            <w:tcW w:w="463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3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694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., документ, удостоверяющий личность  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 </w:t>
            </w:r>
          </w:p>
        </w:tc>
      </w:tr>
    </w:tbl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tbl>
      <w:tblPr>
        <w:tblW w:w="100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152"/>
        <w:gridCol w:w="1576"/>
        <w:gridCol w:w="912"/>
        <w:gridCol w:w="192"/>
        <w:gridCol w:w="384"/>
        <w:gridCol w:w="240"/>
        <w:gridCol w:w="1029"/>
        <w:gridCol w:w="103"/>
        <w:gridCol w:w="566"/>
        <w:gridCol w:w="315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4551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, выдан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“ </w:t>
            </w:r>
          </w:p>
        </w:tc>
        <w:tc>
          <w:tcPr>
            <w:tcW w:w="384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” 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. 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ид документа, удостоверяющего личность) </w:t>
            </w:r>
          </w:p>
        </w:tc>
        <w:tc>
          <w:tcPr>
            <w:tcW w:w="152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76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серия, номер) </w:t>
            </w:r>
          </w:p>
        </w:tc>
        <w:tc>
          <w:tcPr>
            <w:tcW w:w="912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2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29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3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   </w:t>
      </w:r>
      <w:r>
        <w:rPr>
          <w:rFonts w:cs="Arial" w:ascii="Arial" w:hAnsi="Arial"/>
          <w:sz w:val="24"/>
          <w:lang w:eastAsia="ru-RU"/>
        </w:rPr>
        <w:t>,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наименование органа, выдавшего документ, удостоверяющий личность) </w:t>
      </w:r>
    </w:p>
    <w:p>
      <w:pPr>
        <w:pStyle w:val="Style15"/>
        <w:rPr/>
      </w:pPr>
      <w:r>
        <w:rPr>
          <w:rFonts w:cs="Arial" w:ascii="Arial" w:hAnsi="Arial"/>
          <w:sz w:val="24"/>
          <w:lang w:eastAsia="ru-RU"/>
        </w:rPr>
        <w:t xml:space="preserve">проживающему по адресу </w:t>
      </w:r>
      <w:r>
        <w:rPr>
          <w:rFonts w:cs="Arial" w:ascii="Arial" w:hAnsi="Arial"/>
          <w:sz w:val="24"/>
          <w:vertAlign w:val="superscript"/>
          <w:lang w:eastAsia="ru-RU"/>
        </w:rPr>
        <w:t>2</w:t>
      </w:r>
      <w:r>
        <w:rPr>
          <w:rFonts w:cs="Arial" w:ascii="Arial" w:hAnsi="Arial"/>
          <w:sz w:val="24"/>
          <w:lang w:eastAsia="ru-RU"/>
        </w:rPr>
        <w:t>: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адрес постоянного места жительства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   </w:t>
      </w:r>
      <w:r>
        <w:rPr>
          <w:rFonts w:cs="Arial" w:ascii="Arial" w:hAnsi="Arial"/>
          <w:sz w:val="24"/>
          <w:lang w:eastAsia="ru-RU"/>
        </w:rPr>
        <w:t>,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ли преимущественного пребывания)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ринадлежит на праве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вид права, на котором гражданину принадлежит земельный участок)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земельный участок, предоставленный для ведения личного подсобного хозяйства,</w:t>
        <w:br/>
        <w:t> </w:t>
      </w:r>
    </w:p>
    <w:tbl>
      <w:tblPr>
        <w:tblW w:w="99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3"/>
        <w:gridCol w:w="2140"/>
        <w:gridCol w:w="3181"/>
        <w:gridCol w:w="2621"/>
      </w:tblGrid>
      <w:tr>
        <w:trPr/>
        <w:tc>
          <w:tcPr>
            <w:tcW w:w="203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2033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й площадью </w:t>
            </w:r>
          </w:p>
        </w:tc>
        <w:tc>
          <w:tcPr>
            <w:tcW w:w="21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, расположенный по адресу: </w:t>
            </w:r>
          </w:p>
        </w:tc>
        <w:tc>
          <w:tcPr>
            <w:tcW w:w="2621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 </w:t>
      </w:r>
      <w:r>
        <w:rPr>
          <w:rFonts w:cs="Arial" w:ascii="Arial" w:hAnsi="Arial"/>
          <w:sz w:val="24"/>
          <w:lang w:eastAsia="ru-RU"/>
        </w:rPr>
        <w:t>,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атегория земель   ,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 чем в похозяйственной книге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реквизиты похозяйственной книги: номер, дата начала и окончания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едения книги, наименование органа, осуществлявшего ведение похозяйственной книги) </w:t>
      </w:r>
    </w:p>
    <w:tbl>
      <w:tblPr>
        <w:tblW w:w="99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383"/>
        <w:gridCol w:w="253"/>
        <w:gridCol w:w="1655"/>
        <w:gridCol w:w="105"/>
        <w:gridCol w:w="763"/>
        <w:gridCol w:w="3592"/>
        <w:gridCol w:w="3030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194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“ </w:t>
            </w:r>
          </w:p>
        </w:tc>
        <w:tc>
          <w:tcPr>
            <w:tcW w:w="383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” </w:t>
            </w:r>
          </w:p>
        </w:tc>
        <w:tc>
          <w:tcPr>
            <w:tcW w:w="165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. сделана запись на основании </w:t>
            </w:r>
          </w:p>
        </w:tc>
        <w:tc>
          <w:tcPr>
            <w:tcW w:w="303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(реквизиты документа,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 </w:t>
      </w:r>
    </w:p>
    <w:tbl>
      <w:tblPr>
        <w:tblW w:w="99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  <w:gridCol w:w="114"/>
        <w:gridCol w:w="1280"/>
        <w:gridCol w:w="2778"/>
        <w:gridCol w:w="1200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/>
        <w:tc>
          <w:tcPr>
            <w:tcW w:w="4603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должность) 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 </w:t>
            </w:r>
          </w:p>
        </w:tc>
        <w:tc>
          <w:tcPr>
            <w:tcW w:w="114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подпись) </w:t>
            </w:r>
          </w:p>
        </w:tc>
        <w:tc>
          <w:tcPr>
            <w:tcW w:w="2778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.П. Проставляется печать органа местного самоуправления. 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Ф.И.О.) </w:t>
            </w:r>
          </w:p>
        </w:tc>
      </w:tr>
    </w:tbl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3 </w:t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административному регламенту  </w:t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доставления муниципальной услуги  </w:t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«Выдача документов (единого жилищного  </w:t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кумента, копии финансово-лицевого счета,  </w:t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ыписки из домовой книги, карточки учета  </w:t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обственника жилого помещения, справок и  </w:t>
      </w:r>
    </w:p>
    <w:p>
      <w:pPr>
        <w:pStyle w:val="Style15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ных документов)»  </w:t>
      </w:r>
    </w:p>
    <w:p>
      <w:pPr>
        <w:pStyle w:val="Style15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Блок-схема</w:t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уществления административных процедур</w:t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 предоставлению муниципальной услуги</w:t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Выдача документов (единого жилищного</w:t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документа, копии финансово-лицевого счета,</w:t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ыписки из домовой книги, карточки учета</w:t>
      </w:r>
    </w:p>
    <w:p>
      <w:pPr>
        <w:pStyle w:val="Style15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обственника жилого помещения, справок и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Arial" w:ascii="Arial" w:hAnsi="Arial"/>
          <w:sz w:val="24"/>
          <w:lang w:eastAsia="ru-RU"/>
        </w:rPr>
        <w:t>иных документов</w:t>
      </w:r>
      <w:r>
        <w:rPr>
          <w:rFonts w:cs="Times New Roman" w:ascii="Times New Roman" w:hAnsi="Times New Roman"/>
          <w:sz w:val="28"/>
          <w:lang w:eastAsia="ru-RU"/>
        </w:rPr>
        <w:t>)»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93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и регистрация запроса и документов заявител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а документов (сведений), представленных заявителем и полученных в результате межведомственного взаимодействия,  необходимых для предоставления муниципальной услуг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редоставлении муниципальной услуги либо об отказе в предоставлении муниципальной услуги</w:t>
            </w:r>
          </w:p>
        </w:tc>
      </w:tr>
    </w:tbl>
    <w:p>
      <w:pPr>
        <w:pStyle w:val="Normal"/>
        <w:spacing w:lineRule="auto" w:line="240" w:before="280" w:after="280"/>
        <w:ind w:firstLine="3720"/>
        <w:jc w:val="center"/>
        <w:rPr/>
      </w:pPr>
      <w:r>
        <w:rPr/>
        <w:t> </w:t>
      </w:r>
    </w:p>
    <w:tbl>
      <w:tblPr>
        <w:tblW w:w="93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ыдача заявителю результата предоставления муниципальной услуги</w:t>
            </w:r>
          </w:p>
        </w:tc>
      </w:tr>
    </w:tbl>
    <w:p>
      <w:pPr>
        <w:pStyle w:val="Normal"/>
        <w:spacing w:lineRule="auto" w:line="240" w:before="280" w:after="280"/>
        <w:ind w:firstLine="3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arya.ru/" TargetMode="External"/><Relationship Id="rId3" Type="http://schemas.openxmlformats.org/officeDocument/2006/relationships/hyperlink" Target="http://rossoshen.ru/" TargetMode="External"/><Relationship Id="rId4" Type="http://schemas.openxmlformats.org/officeDocument/2006/relationships/hyperlink" Target="mailto:adm.ross@mail.ru" TargetMode="External"/><Relationship Id="rId5" Type="http://schemas.openxmlformats.org/officeDocument/2006/relationships/hyperlink" Target="http://www.krzarya.ru/" TargetMode="External"/><Relationship Id="rId6" Type="http://schemas.openxmlformats.org/officeDocument/2006/relationships/hyperlink" Target="http://rossoshen.ru/" TargetMode="External"/><Relationship Id="rId7" Type="http://schemas.openxmlformats.org/officeDocument/2006/relationships/hyperlink" Target="mailto:adm.ross@mail.ru" TargetMode="External"/><Relationship Id="rId8" Type="http://schemas.openxmlformats.org/officeDocument/2006/relationships/hyperlink" Target="http://www.krzary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Пользователь</dc:creator>
  <dc:description/>
  <cp:keywords/>
  <dc:language>en-US</dc:language>
  <cp:lastModifiedBy>User</cp:lastModifiedBy>
  <dcterms:modified xsi:type="dcterms:W3CDTF">2013-06-28T05:34:00Z</dcterms:modified>
  <cp:revision>11</cp:revision>
  <dc:subject/>
  <dc:title/>
</cp:coreProperties>
</file>