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«На основании ст. 34 Земельного кодекса РФ администрация Краснозоренского района извещает о намерении предоставить в аренду земельный участок из состава земель населенных пунктов ориентировочной площадью 21 га местоположением: Орловская область, Краснозоренский район, Покровское сельское поселение, участок № 3, юго-западная сторона с. Покровское – для сельскохозяйственного использования.</w:t>
      </w:r>
    </w:p>
    <w:p>
      <w:pPr>
        <w:pStyle w:val="3"/>
        <w:rPr/>
      </w:pPr>
      <w:r>
        <w:rPr/>
        <w:t xml:space="preserve">  </w:t>
      </w:r>
      <w:r>
        <w:rPr/>
        <w:t xml:space="preserve">За дополнительной информацией о местоположении данного земельного участка, а также с заявками обращаться   в администрацию Краснозоренского района Орловской области по адресу: Орловская область, п. Красная Заря, ул. Ленина, д. 1, телефон для справок  2-13-51,  каб. № 34.  </w:t>
      </w:r>
      <w:r>
        <w:rPr>
          <w:szCs w:val="28"/>
        </w:rPr>
        <w:t>в течение месяца с момента опубликования настоящего объявления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00" w:leader="none"/>
      </w:tabs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18:00Z</dcterms:created>
  <dc:creator>***</dc:creator>
  <dc:description/>
  <dc:language>en-US</dc:language>
  <cp:lastModifiedBy> </cp:lastModifiedBy>
  <cp:lastPrinted>2012-08-13T11:40:00Z</cp:lastPrinted>
  <dcterms:modified xsi:type="dcterms:W3CDTF">2012-08-13T14:18:00Z</dcterms:modified>
  <cp:revision>2</cp:revision>
  <dc:subject/>
  <dc:title>Доверенность №3</dc:title>
</cp:coreProperties>
</file>