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СОГЛАСОВАНО                                                СОГЛАСОВАНО                                                                  УТВЕРЖДАЮ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Краснозоренского                       Глава                                                                                   Председатель Контрольно-счетной </w:t>
      </w:r>
    </w:p>
    <w:p>
      <w:pPr>
        <w:pStyle w:val="Normal"/>
        <w:rPr/>
      </w:pPr>
      <w:r>
        <w:rPr/>
        <w:t xml:space="preserve">     </w:t>
      </w:r>
      <w:r>
        <w:rPr/>
        <w:t>районного Совета народных депутатов            Краснозоренского района                                                 комиссии Краснозорен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__личная подпись__ П.К.Васильченко             __ личная подпись __.А.Пряжников                                __ личная подпись _З.А.Сударикова  </w:t>
      </w:r>
    </w:p>
    <w:p>
      <w:pPr>
        <w:pStyle w:val="Normal"/>
        <w:rPr/>
      </w:pPr>
      <w:r>
        <w:rPr/>
        <w:t xml:space="preserve">     </w:t>
      </w:r>
      <w:r>
        <w:rPr/>
        <w:t>«____»________________ 20____ года             «____»______________ 20____ года                                «____»_______________ 20__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(деятельности) Контрольно-счетной комиссии Краснозор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но-аналитически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03"/>
        <w:gridCol w:w="2604"/>
        <w:gridCol w:w="1752"/>
        <w:gridCol w:w="1558"/>
        <w:gridCol w:w="1938"/>
      </w:tblGrid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еятельности Контрольно-счетной комиссии за 2012 год и подготовка отчета для представления в районный Совет народных депутат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внешней проверки годовой бюджетной отчетности главных администраторов бюджетных средст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средст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шней проверки годового отчета об исполнении районного бюдж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й отдел администрации райо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отчет об исполнении районного бюджета за 2012 год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шней проверки годового отчета об исполнении бюджета и подготовка заключения на отчет об исполнении бюджета Краснозоренского сельского поселения за 2012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раснозоренского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1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шней проверки годового отчета об исполнении бюджета и подготовка заключения на отчет об исполнении бюджета Россошенского сельского поселения за 2012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оссоше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шней проверки годового отчета об исполнении бюджета и подготовка заключения на отчет об исполнении бюджета Покровского сельского поселения за 2012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Покров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шней проверки годового отчета об исполнении бюджета и подготовка заключения на отчет об исполнении бюджета Успенского сельского поселения за 2012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Успен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шней проверки годового отчета об исполнении бюджета и подготовка заключения на отчет об исполнении бюджета Труновского сельского поселения за 2012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Трунов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и подготовка заключений на проекты решений о внесении изменений в решение  «О районном бюджете на 2013 год и на плановый период  2014 и 2015 г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отдел администрации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района за 1 квартал 2013 г. и подготовка заключения на отчет  об исполнении районного бюджета за 1 квартал 2013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отдел администрации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района за 1 полугодие 2013 г. и подготовка заключения на отчет  об исполнении районного бюджета за 1-е полугодие 2013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отдел администрации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района за 9 месяцев 2013 г. и подготовка заключения на отчет  об исполнении районного бюджета за 9 месяцев 2013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отдел администрации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1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иза и подготовка заключения на проект решения «О районном бюджете на 2014 год и на плановый период 2015 и 2016 годов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отдел администрации района, главные распорядители бюджетных средств (по запросу), главные администраторы доходов бюджета (по запрос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  <w:t>Текущий период 2013 г., 2014 год и плановый период 2015-2016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иза и подготовка заключения на проект решения «О бюджете Краснозоренского сельского поселения на 2014 год и на плановый период 2015 и 2016 годов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раснозоренское сель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  <w:t>Текущий период 2013 г., 2014 год и плановый период 2015-2016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иза и подготовка заключения на проект решения «О бюджете Россошенского сельского поселения на 2014 год и на плановый период 2015 и 2016 годов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оссошенское сель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  <w:t>Текущий период 2013 г., 2014 год и плановый период 2015-2016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иза и подготовка заключения на проект решения «О бюджете Труновского сельского поселения на 2014 год и на плановый период 2015 и 2016 годов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руновское сель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  <w:t>Текущий период 2013 г., 2014 год и плановый период 2015-2016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иза и подготовка заключения на проект решения «О бюджете Покровского сельского поселения на 2014 год и на плановый период 2015 и 2016 годов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кровское сель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  <w:t>Текущий период 2013 г., 2014 год и плановый период 2015-2016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иза и подготовка заключения на проект решения «О бюджете Успенского сельского поселения на 2014 год и на плановый период 2015 и 2016 годов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спенское сель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  <w:t>Текущий период 2013 г., 2014 год и плановый период 2015-2016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39"/>
        <w:gridCol w:w="2604"/>
        <w:gridCol w:w="1752"/>
        <w:gridCol w:w="1558"/>
        <w:gridCol w:w="2074"/>
      </w:tblGrid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представления по проверке</w:t>
            </w:r>
            <w:r>
              <w:rPr>
                <w:color w:val="000000"/>
                <w:lang w:eastAsia="ru-RU"/>
              </w:rPr>
              <w:t xml:space="preserve"> правильности начисления компенсаци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 xml:space="preserve">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 Россошенский детский сад №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представления по проверке эффективного и целевого использования бюджетных средств района, выделенных на оплату труда работников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Краснозоренский детский с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выделенных на социальную поддержку в виде ежемесячной денежной компенсации на оплату жилого помещения, освещения, отопления педагогическим работникам муниципальных образовательных учреждений и специалистов муниципальных учреждений культуры, проживающим и  работающим в сельской местности на территории Краснозоренск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 администрации района и подведомственные учре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екши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бюджета Краснозоренского района, переданных в форме субвенций в бюджет Краснозоренского сельского поселения за 2012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раснозоренского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 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бюджета Краснозоренского района, переданных в форме субвенций в бюджет Покровского сельского поселения за 2012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е (организационные)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07"/>
        <w:gridCol w:w="3402"/>
        <w:gridCol w:w="1990"/>
      </w:tblGrid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едставление отчета о деятельности Контрольно-счетной комиссии за 2012 год в районный Совет народных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астие в работе совещаний и семинаров, проводимых Контрольно-счетной палатой Орловской области, Ассоциацией контрольно-счетных орган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астие в работе заседаний районного Совета народных депутатов, а также в работе совещаний при Главе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 по отчету об исполнении районного бюджета за 201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астие в публичных слушаниях по проекту решения «О районном бюджете на 2014 год и на плановый период 2015 и 2016 год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астие в публичных слушаниях по проекту решения «О бюджете Краснозоренского сельского поселения на 2014 год и на плановый период 2015 и 2016  год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астие в публичных слушаниях по проекту решения «О бюджете Россошенского сельского поселения на 2014 год и на плановый период 2015 и 2016  год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астие в публичных слушаниях по проекту решения «О бюджете Труновского сельского поселения на 2014 год и на плановый период 2015 и 2016  год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астие в публичных слушаниях по проекту решения «О бюджете Покровского сельского поселения на 2014 год и на плановый период 2015 и 2016  год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частие в публичных слушаниях по проекту решения «О бюджете Успенского сельского поселения на 2014 год и на плановый период 2015 и 2016  год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деятельности Контрольно-счетной комиссии на 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оведение контрольных и экспертно-аналитических мероприятий на основании поручений Краснозоренского районного Совета народных депутатов и Главы Краснозор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Экономическая учеба сотрудников Контрольно-счетной комиссии Краснозор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заимодействие со средствами массовой информации. Публикация информации о деятельности </w:t>
            </w:r>
            <w:r>
              <w:rPr/>
              <w:t>Контрольно-счетной комиссии Краснозор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одготовка материалов для размещения на официальном сайте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района</w:t>
              </w:r>
            </w:hyperlink>
            <w:r>
              <w:rPr>
                <w:szCs w:val="28"/>
              </w:rPr>
              <w:t xml:space="preserve"> в информационно-телекоммуникационной сети Интернет информации о своей деятельности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ктуализация утвержденных и разработка новых Стандартов внешнего муниципального финансо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несение изменений и дополнений в Регламент </w:t>
            </w:r>
            <w:r>
              <w:rPr/>
              <w:t>Контрольно-счетной комиссии Краснозор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тие в проведении совместных и (или) параллельных с Контрольно-счетной палатой Орловской области </w:t>
            </w:r>
            <w:r>
              <w:rPr/>
              <w:t>контрольных и (или) экспертно-анали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тие в мероприятиях и проведении </w:t>
            </w:r>
            <w:r>
              <w:rPr/>
              <w:t>контрольных и (или) экспертно-аналитических мероприятий по обращению правоохранительных, надзорных и контролирующих органов (при необходимости проведения совместной провер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45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1:00Z</dcterms:created>
  <dc:creator>KSP3</dc:creator>
  <dc:description/>
  <dc:language>en-US</dc:language>
  <cp:lastModifiedBy>Зоя</cp:lastModifiedBy>
  <cp:lastPrinted>2012-04-26T11:15:00Z</cp:lastPrinted>
  <dcterms:modified xsi:type="dcterms:W3CDTF">2013-07-05T12:43:00Z</dcterms:modified>
  <cp:revision>4</cp:revision>
  <dc:subject/>
  <dc:title/>
</cp:coreProperties>
</file>