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СОГЛАСОВАНО                                                                  УТВЕРЖДАЮ</w:t>
      </w:r>
    </w:p>
    <w:p>
      <w:pPr>
        <w:pStyle w:val="Normal"/>
        <w:rPr/>
      </w:pPr>
      <w:r>
        <w:rPr/>
        <w:t xml:space="preserve">Председатель Краснозоренского                 И.о. Главы                                                                             Председатель Контрольно-счетной </w:t>
      </w:r>
    </w:p>
    <w:p>
      <w:pPr>
        <w:pStyle w:val="Normal"/>
        <w:rPr/>
      </w:pPr>
      <w:r>
        <w:rPr/>
        <w:t>районного Совета народных депутатов      Краснозоренского района                                                    комиссии Краснозоренского района</w:t>
      </w:r>
    </w:p>
    <w:p>
      <w:pPr>
        <w:pStyle w:val="Normal"/>
        <w:rPr/>
      </w:pPr>
      <w:r>
        <w:rPr/>
        <w:t>___подпись________ П.К.Васильченко      ___подпись_________ Т.В.Щиголева                                  ____подпись_______ З.А.Сударикова</w:t>
      </w:r>
    </w:p>
    <w:p>
      <w:pPr>
        <w:pStyle w:val="Normal"/>
        <w:rPr/>
      </w:pPr>
      <w:r>
        <w:rPr/>
        <w:t>«____»______________ 2012 года             «____»______________ 2012 года                                         «____»______________ 2012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нтрольно-счетной комиссии Краснозоренского района Ор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 год (с изменениями от 18.06.201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39"/>
        <w:gridCol w:w="2818"/>
        <w:gridCol w:w="1719"/>
        <w:gridCol w:w="1381"/>
        <w:gridCol w:w="195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одержание рабо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роверяемые органы и организ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/>
            </w:pPr>
            <w:r>
              <w:rPr/>
              <w:t>Срок исполн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510" w:hRule="atLeast"/>
        </w:trPr>
        <w:tc>
          <w:tcPr>
            <w:tcW w:w="1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</w:t>
            </w:r>
            <w:r>
              <w:rPr>
                <w:color w:val="000000"/>
                <w:lang w:eastAsia="ru-RU"/>
              </w:rPr>
              <w:t>правильности начисления компенсации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/>
              <w:t>родительской платы за содержание ребенка в муниципальных дошкольных образовательных учреждениях, реализующих основную общеобразовательную программу дошкольного образования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ДОУ  Россошенский детский сад №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од 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 го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рикова З.А.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эффективного и целевого использования бюджетных средств района, выделенных на оплату труда работников дошкольного образова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ДОУ Краснозоренский детский са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од 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 го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рикова З.А.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эффективности расходования средств государственной корпорации - Фонд содействия реформированию жилищно-коммунального хозяйства и средств долевого финансирования, направленных на капитальный ремонт многоквартирных домов и на переселение граждан из аварийного жилищного фонда, в Краснозоренском районе Орловской области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Краснозоренского района, товарищество собственников жиль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Россошь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1 год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 2012 го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рикова З.А</w:t>
            </w:r>
          </w:p>
        </w:tc>
      </w:tr>
      <w:tr>
        <w:trPr>
          <w:trHeight w:val="537" w:hRule="atLeast"/>
        </w:trPr>
        <w:tc>
          <w:tcPr>
            <w:tcW w:w="1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спертно-аналитическая деятельность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внешней проверки годового отчета об исполнении районного бюджета и подготовка заключения на отчет об исполнении районного бюджета. Участие в публичных слушаниях по отчету об исполнении бюджета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рикова З.А.</w:t>
            </w:r>
          </w:p>
        </w:tc>
      </w:tr>
      <w:tr>
        <w:trPr>
          <w:trHeight w:val="4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й по проектам решений по внесению изменений в решение  «О районном бюджете на 2012 год и на плановый период  2013 и 2014 год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рикова З.А.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й на отчеты  об исполнении районного бюджета за 1 квартал, за 1-е полугодие, за 9 месяцев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юл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рикова З.А.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я на проект решения «О районном бюджете на 2013 год и на плановый период 2014 и 2015 годов». Участие в публичных слушаниях по проекту решения «О районном бюджете на 2013 год и на плановый период 2014 и 2015 годов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рикова З.А.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я на проект решения «О бюджете Краснозоренского сельского поселения на 2013 год и на плановый период 2014 и 2015 годов». Участие в публичных слушаниях по проекту решения «О бюджете Краснозоренского сельского поселения на 2013 год и на плановый период 2014 и 2015 годов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рикова З.А.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я на проект решения «О бюджете Россошенского сельского поселения на 2013 год и на плановый период 2014 и 2015 годов». Участие в публичных слушаниях по проекту решения «О бюджете Россошенского сельского поселения на 2013 год и на плановый период 2014 и 2015 годов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рикова З.А.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я на проект решения «О бюджете Труновского сельского поселения на 2013 год и на плановый период 2014 и 2015 годов». Участие в публичных слушаниях по проекту решения «О бюджете Труновского сельского поселения на 2013 год и на плановый период 2014 и 2015 годов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рикова З.А.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я на проект решения «О бюджете Покровского сельского поселения на 2013 год и на плановый период 2014 и 2015 годов». Участие в публичных слушаниях по проекту решения «О бюджете Покровского сельского поселения на 2013 год и на плановый период 2014 и 2015 годов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рикова З.А.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я на проект решения «О бюджете Успенского сельского поселения на 2013 год и на плановый период 2014 и 2015 годов». Участие в публичных слушаниях по проекту решения «О бюджете Успенского сельского поселения на 2013 год и на плановый период 2014 и 2015 годов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рикова З.А.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екта плана Контрольно-счетной комиссии на 2013 го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рикова З.А.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о-аналитические мероприятия по проектам законодательных и иных нормативно-правовых актов, предусматривающих расходы за счет средств районного бюдже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рикова З.А.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экспертно-аналитические мероприятия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рикова З.А.</w:t>
            </w:r>
          </w:p>
        </w:tc>
      </w:tr>
      <w:tr>
        <w:trPr>
          <w:trHeight w:val="539" w:hRule="atLeast"/>
        </w:trPr>
        <w:tc>
          <w:tcPr>
            <w:tcW w:w="14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кущая деятельность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трольных и экспертно-аналитических мероприятий на основании поручений Краснозоренского районного Совета народных депутатов и Главы Краснозоренского райо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рикова З.А.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боте совещаний и семинаров, проводимых Контрольно-счетной палатой Орловской области, Ассоциацией контрольно-счетных органов Российской Федер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рикова З.А.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боте заседаний районного Совета народных депутатов, а также в работе его комисс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рикова З.А.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ономическая учеба сотрудников Контрольно-счетной комиссии Краснозоренского райо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рикова З.А.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аимодействие со средствами массовой информации. Публикация информации о деятельности Контрольно-счётной комисс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szCs w:val="28"/>
              </w:rPr>
              <w:t xml:space="preserve">Размещение на официальном сайте </w:t>
            </w:r>
            <w:hyperlink r:id="rId2">
              <w:r>
                <w:rPr>
                  <w:rStyle w:val="InternetLink"/>
                  <w:color w:val="000000"/>
                  <w:szCs w:val="28"/>
                  <w:u w:val="none"/>
                </w:rPr>
                <w:t>района</w:t>
              </w:r>
            </w:hyperlink>
            <w:r>
              <w:rPr>
                <w:szCs w:val="28"/>
              </w:rPr>
              <w:t xml:space="preserve"> в информационно-телекоммуникационной сети Интернет информации о своей деятельности,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рикова З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20:00Z</dcterms:created>
  <dc:creator>KSP3</dc:creator>
  <dc:description/>
  <cp:keywords/>
  <dc:language>en-US</dc:language>
  <cp:lastModifiedBy>Зоя</cp:lastModifiedBy>
  <cp:lastPrinted>2012-04-26T11:15:00Z</cp:lastPrinted>
  <dcterms:modified xsi:type="dcterms:W3CDTF">2012-07-02T11:21:00Z</dcterms:modified>
  <cp:revision>3</cp:revision>
  <dc:subject/>
  <dc:title/>
</cp:coreProperties>
</file>