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нсионного фонда РФ в Краснозоренском районе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3650, п. Красная Заря, ул. Ленина, 5, телефон: (486-63) 2-11-65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11-65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bCs/>
        </w:rPr>
      </w:pPr>
      <w:r>
        <w:rPr>
          <w:b/>
          <w:bCs/>
        </w:rPr>
        <w:t>Внимание! Сотрудники Пенсионного фонда не ходят по домам!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rPr/>
      </w:pPr>
      <w:r>
        <w:rPr/>
        <w:t xml:space="preserve">В Отделение ПФР  по Орловской области обращаются орловцы с жалобами на </w:t>
      </w:r>
      <w:r>
        <w:rPr>
          <w:rStyle w:val="Style14"/>
          <w:color w:val="006600"/>
        </w:rPr>
        <w:t>массированную агитационную работу по привлечению граждан в различные негосударственные пенсионные фонды.</w:t>
        <w:br/>
      </w:r>
      <w:r>
        <w:rPr/>
        <w:br/>
        <w:t>Со слов обратившихся, агенты приходят непосредственно на дом, представляются сотрудниками Государственного Пенсионного фонда и настойчиво предлагают заключить договор с негосударственным пенсионным фондом, мотивируя это тем, что граждане, не заключившие договор с каким-либо НПФ до конца текущего года, с января 2014 года потеряют часть взносов, которые работодатель перечисляет на накопительную часть их будущей пенсии.</w:t>
        <w:br/>
        <w:br/>
        <w:t xml:space="preserve">Сотрудники Пенсионного фонда России не посещают клиентов на дому, не совершают поквартирных обходов и не проводят встреч с жителями во дворах. Так же </w:t>
      </w:r>
      <w:r>
        <w:rPr>
          <w:rStyle w:val="Style14"/>
          <w:color w:val="006600"/>
        </w:rPr>
        <w:t>работники ПФР не ведут никакую работу по принуждению граждан к выбору способа формирования пенсионных накоплений.</w:t>
      </w:r>
      <w:r>
        <w:rPr/>
        <w:br/>
        <w:br/>
      </w:r>
      <w:r>
        <w:rPr>
          <w:rStyle w:val="Style14"/>
          <w:color w:val="000000"/>
        </w:rPr>
        <w:t>Информация о том, что граждане, не заключившие в текущем году договор с негосударственным пенсионным фондом, лишатся части страховых взносов работодателя на накопительную часть пенсии, не имеет под собой никаких оснований.</w:t>
      </w:r>
      <w:r>
        <w:rPr>
          <w:rStyle w:val="Style14"/>
          <w:color w:val="006600"/>
        </w:rPr>
        <w:t xml:space="preserve"> </w:t>
      </w:r>
      <w:r>
        <w:rPr/>
        <w:br/>
        <w:br/>
        <w:t xml:space="preserve">В соответствии с действующим законодательством, накопительная составляющая пенсии формируется у граждан 1967 года рождения и моложе. Тариф страховых взносов по обязательному пенсионному страхованию составляет 22% от фонда оплаты труда, из которых 16% поступает на страховую часть и 6% - на накопительную - </w:t>
      </w:r>
      <w:r>
        <w:rPr>
          <w:rStyle w:val="Style14"/>
          <w:color w:val="006600"/>
        </w:rPr>
        <w:t>независимо от выбранного гражданином способа формирования пенсионных накоплений</w:t>
      </w:r>
      <w:r>
        <w:rPr/>
        <w:t xml:space="preserve"> (государственная управляющая компания, частная управляющая компания, негосударственный пенсионный фонд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Напоминаем, что в России лишь один государственный Пенсионный фонд — это Пенсионный Фонд Российской Федерации (его отделения и управления). Все остальные являются негосударственными, как бы они себя не называли.</w:t>
      </w:r>
      <w:r>
        <w:rPr/>
        <w:br/>
        <w:br/>
        <w:t>Начиная с 2014 года для граждан, не выбравших свой способ формирования средств пенсионных накоплений за период с 2003 по 2013 год включительно, распределение тарифа страховых взносов между страховой и накопительной частью изменится: отчисления на накопительную часть уменьшатся до 2%, а на страховую часть, соответственно, увеличатся до 20. Впрочем, граждане вправе обратиться в территориальные органы Пенсионного фонда РФ для подачи заявления с указанием выбранного размера тарифа страхового взноса на накопительную часть трудовой пенсии до конца 2013 года.</w:t>
        <w:br/>
        <w:br/>
        <w:t>В любом случае, слова о том, что граждане лишатся части своих пенсионных накоплений, не соответствуют действующему законодательству.</w:t>
        <w:br/>
        <w:t>Напомним, каждый гражданин, у которого формируется накопительная часть пенсии, имеет право самостоятельно выбрать тот или иной способ формирования пенсионных накоплен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тавить свои пенсионные накопления в Пенсионном фонде Российской Федерации и инвестировать их через государственную управляющую компанию. На сегодняшний день это УК Внешэкономбан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тавить свои пенсионные накопления в Пенсионном фонде РФ, но выбрать для их инвестирования частную управляющую компанию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еревести свои пенсионные накопления в негосударственный пенсионный фонд </w:t>
      </w:r>
    </w:p>
    <w:p>
      <w:pPr>
        <w:pStyle w:val="TextBody"/>
        <w:rPr/>
      </w:pPr>
      <w:r>
        <w:rPr/>
        <w:br/>
        <w:t xml:space="preserve">Кроме того, </w:t>
      </w:r>
      <w:r>
        <w:rPr>
          <w:rStyle w:val="Style14"/>
          <w:color w:val="006600"/>
        </w:rPr>
        <w:t>у гражданина всегда есть право поменять выбранный негосударственный пенсионный фонд или частную управляющую компанию, а также вернуться в государственную управляющую компанию</w:t>
      </w:r>
      <w:r>
        <w:rPr>
          <w:b/>
          <w:bCs/>
        </w:rPr>
        <w:t xml:space="preserve">. </w:t>
      </w:r>
      <w:r>
        <w:rPr/>
        <w:t xml:space="preserve">Реализовать это право гражданин может </w:t>
      </w:r>
      <w:r>
        <w:rPr>
          <w:rStyle w:val="Style14"/>
          <w:color w:val="006600"/>
        </w:rPr>
        <w:t>один раз в год</w:t>
      </w:r>
      <w:r>
        <w:rPr/>
        <w:t>, подав соответствующее заявление в территориальный орган Пенсионного фонда до 31 декабря текущего года.</w:t>
        <w:br/>
        <w:br/>
        <w:t>Списки действующих негосударственных пенсионных фондов можно найти на сайте ПФР (www.pfrf.ru), сайте Национальной ассоциации негосударственных пенсионных фондов (www.napf.ru) и Федеральной службы по финансовым рынкам (www.fcsm.ru).</w:t>
        <w:br/>
        <w:br/>
        <w:t>Важно!</w:t>
        <w:br/>
        <w:t>Если Вы считаете, что средства Ваших пенсионных накоплений переведены в НПФ неправомерно, без Вашего на это согласия, Вам необходимо обратиться в Управление Пенсионного фонда РФ по месту Вашего жительства или по месту Вашего фактического пребывания. Специалисты ПФР разъяснят Ваши права по управлению Вашими пенсионными накоплениями, в том числе по переводу Ваших пенсионных средств обратно в ПФР или в другой НПФ по Вашему выбору.</w:t>
      </w:r>
    </w:p>
    <w:p>
      <w:pPr>
        <w:pStyle w:val="TextBody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2:00Z</dcterms:created>
  <dc:creator>Елена Лысюк</dc:creator>
  <dc:description/>
  <cp:keywords/>
  <dc:language>en-US</dc:language>
  <cp:lastModifiedBy>Опытный программист</cp:lastModifiedBy>
  <cp:lastPrinted>2013-05-14T11:21:00Z</cp:lastPrinted>
  <dcterms:modified xsi:type="dcterms:W3CDTF">2013-05-16T08:12:00Z</dcterms:modified>
  <cp:revision>2</cp:revision>
  <dc:subject/>
  <dc:title> </dc:title>
</cp:coreProperties>
</file>