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РАСНОЗОРЕНСКИЙ РАЙОН</w:t>
      </w:r>
    </w:p>
    <w:p>
      <w:pPr>
        <w:pStyle w:val="Heading1"/>
        <w:rPr/>
      </w:pPr>
      <w:r>
        <w:rPr>
          <w:b/>
          <w:bCs/>
        </w:rPr>
        <w:t>АДМИНИСТРАЦИЯ ТРУНОВСКОГО СЕЛЬСКОГО ПОСЕЛЕНИЯ</w:t>
      </w:r>
    </w:p>
    <w:p>
      <w:pPr>
        <w:pStyle w:val="Heading1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февраля 2013 г.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АВТОМОБИЛЬНЫХ ДОРОГ ОБЩЕГО ПОЛЬЗОВАНИЯ МЕСТНОГО ЗНАЧЕНИЯ ТРУН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Во исполнение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8 ноября 2007 года N 257-ФЗ, и Постановления Правительства РФ от 28.09.2009 г № 767 «О классификации автомобильных дорог в Российской Федерации в соответствии с «Правилами присвоения автомобильным дорогам идентификационных номеров», утвержденных приказом Министерства транспорта РФ от 07.02.2007 год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Утвердить Перечень автомобильных дорог общего пользования местного значения Труновского сельского поселения с присвоением им идентификационных номеров согласно приложению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от 28.02.2011 г. № 9 признать утратившим силу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Труновского </w:t>
      </w:r>
    </w:p>
    <w:p>
      <w:pPr>
        <w:pStyle w:val="Normal"/>
        <w:rPr/>
      </w:pPr>
      <w:r>
        <w:rPr/>
        <w:t>сельского поселения                                                         В. А. Подколз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администрации Трун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февраля 2013 г. N 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ВТОМОБИЛЬНЫХ ДОРОГ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СТНОГО ЗНАЧЕНИЯ ТРУ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 xml:space="preserve">местного значения; адрес объекта: Орловская область Краснозоренский район Труновское с.п., д. Труново ул. Хабричная протяжённость 700 м. инв. Номер: 54:224:002:000008740:0000:30001; </w:t>
      </w:r>
      <w:r>
        <w:rPr>
          <w:rFonts w:cs="Arial"/>
          <w:sz w:val="18"/>
          <w:szCs w:val="18"/>
        </w:rPr>
        <w:t xml:space="preserve">Идентификационный номер </w:t>
      </w:r>
      <w:r>
        <w:rPr>
          <w:rFonts w:cs="Arial"/>
          <w:sz w:val="20"/>
          <w:szCs w:val="20"/>
        </w:rPr>
        <w:t>54-224ОПМП82000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>местного значения; адрес объекта: Орловская область Краснозоренский район Труновское с.п., с. Малиново улица Парковая протяжённость 400 м. инв. Номер: 54:224:002:000008760:0000:30001;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>местного значения; адрес объекта: Орловская область Краснозоренский район Труновское с.п., с. Малиново улица Водяное протяжённость 2000 м. инв. Номер: 54:224:002:000008690:0000:30001;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>местного значения; адрес объекта: Орловская область Краснозоренский район Труновское с.п., с. Малиново улица Сенная протяжённость 1200 м. инв. Номер: 54:224:002:000008750:0000:30001;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>местного значения; адрес объекта: Орловская область Краснозоренский район Труновское с.п., п. Ключики ул. Заводская протяжённость 1000 м. инв. Номер: 54:224:002:000008720:0000:30001;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>местного значения; адрес объекта: Орловская область Краснозоренский район Труновское с.п., п. Ключики ул. Школьная протяжённость 200 м. инв. Номер: 54:224:002:000008700:0000:30001;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>местного значения; адрес объекта: Орловская область Краснозоренский район Труновское с.п., п. Ключики ул. Новая протяжённость 700 м. инв. Номер: 54:224:002:000008710:0000:30001;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рога </w:t>
      </w:r>
      <w:r>
        <w:rPr>
          <w:sz w:val="20"/>
          <w:szCs w:val="20"/>
        </w:rPr>
        <w:t>местного значения; адрес объекта: Орловская область Краснозоренский район Труновское с.п., п. Ключики пер. Лесной протяжённость 150 м. инв. Номер: 54:224:002:000008730:0000:30001;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</w:t>
      </w:r>
      <w:r>
        <w:rPr>
          <w:sz w:val="20"/>
          <w:szCs w:val="20"/>
        </w:rPr>
        <w:t xml:space="preserve"> – дорога местного значения, адрес объекта: Орловская область Краснозоренский район деревня Труново Труновское сельское поселение улица Карьерная, протяжённость 500 метров, инв. Номер: 54:224:002:000007350:0000:30001.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0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 – дорога</w:t>
      </w:r>
      <w:r>
        <w:rPr>
          <w:sz w:val="20"/>
          <w:szCs w:val="20"/>
        </w:rPr>
        <w:t xml:space="preserve"> местного значения, адрес объекта: Орловская область Краснозоренский район деревня Труново Труновское сельское поселение улица Молодёжная, протяжённость 700 метров, инв. Номер: 54:224:002:000007360:0000:30001.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 – дорога</w:t>
      </w:r>
      <w:r>
        <w:rPr>
          <w:sz w:val="20"/>
          <w:szCs w:val="20"/>
        </w:rPr>
        <w:t xml:space="preserve"> местного значения, адрес объекта: Орловская область Краснозоренский район деревня Труново Труновское сельское поселение улица Фермерская, протяжённость 700 метров, инв. Номер: 54:224:002:000007340:0000:30001.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 – дорога</w:t>
      </w:r>
      <w:r>
        <w:rPr>
          <w:sz w:val="20"/>
          <w:szCs w:val="20"/>
        </w:rPr>
        <w:t xml:space="preserve"> местного значения, адрес объекта: Орловская область Краснозоренский район посёлок Ключики Труновское сельское поселение улица Лесная, протяжённость 2000 метров, инв. Номер: 54:224:002:000007330:0000:30001.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 – дорога</w:t>
      </w:r>
      <w:r>
        <w:rPr>
          <w:sz w:val="20"/>
          <w:szCs w:val="20"/>
        </w:rPr>
        <w:t xml:space="preserve"> местного значения, адрес объекта: Орловская область Краснозоренский район посёлок Ключики Труновское сельское поселение улица Простор, протяжённость 1200 метров, инв. Номер: 54:224:002:000007320:0000:30001.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1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ружение – дорога</w:t>
      </w:r>
      <w:r>
        <w:rPr>
          <w:sz w:val="20"/>
          <w:szCs w:val="20"/>
        </w:rPr>
        <w:t xml:space="preserve"> местного значения, адрес объекта: Орловская область Краснозоренский район село Малиново Труновское сельское поселение улица Раздольная, протяжённость 1100 метров, инв. Номер: 54:224:002:000007380:0000:30001.</w:t>
      </w:r>
      <w:r>
        <w:rPr>
          <w:rFonts w:cs="Arial"/>
          <w:sz w:val="18"/>
          <w:szCs w:val="18"/>
        </w:rPr>
        <w:t xml:space="preserve"> Идентификационный номер </w:t>
      </w:r>
      <w:r>
        <w:rPr>
          <w:rFonts w:cs="Arial"/>
          <w:sz w:val="20"/>
          <w:szCs w:val="20"/>
        </w:rPr>
        <w:t>54-224ОПМП82001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6:00Z</dcterms:created>
  <dc:creator>SamLab.ws</dc:creator>
  <dc:description/>
  <cp:keywords/>
  <dc:language>en-US</dc:language>
  <cp:lastModifiedBy>SamLab.ws</cp:lastModifiedBy>
  <cp:lastPrinted>2013-02-04T13:54:00Z</cp:lastPrinted>
  <dcterms:modified xsi:type="dcterms:W3CDTF">2013-02-04T10:54:00Z</dcterms:modified>
  <cp:revision>28</cp:revision>
  <dc:subject/>
  <dc:title/>
</cp:coreProperties>
</file>