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востребованных  земельных долей  ТНВ «Рассвет»»</w:t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20"/>
        <w:gridCol w:w="1316"/>
        <w:gridCol w:w="1245"/>
        <w:gridCol w:w="1219"/>
        <w:gridCol w:w="956"/>
      </w:tblGrid>
      <w:tr>
        <w:trPr>
          <w:trHeight w:val="12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авоустанавливающего документа (номер и дата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земельной дол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 признания доли невостребованной</w:t>
            </w:r>
          </w:p>
        </w:tc>
      </w:tr>
      <w:tr>
        <w:trPr>
          <w:trHeight w:val="33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использование земельной доли более 3 –х ле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обственник умер, а наследники  отсутствую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ведения о собственнике не  содержаться в актах ОМС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ведения о собственнике не содержаться в актах ОМ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амар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2954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7.19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амар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2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 Дмитрий 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168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19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 Дмитрий 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2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пытов Юри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168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ьмина Вера Пав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168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жников Леонид Никола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4115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ков  Викто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бин Владимир Никола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Иван Филат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  Василий Ива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южная Фируза Рифгат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цов Иван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15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.02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нцова Александра Гаври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ева Ольга Карп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1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ьмина Вера  Алексе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1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ьмина Александра Григор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1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19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 Никола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жова Александра Васи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1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лова Елена Федо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19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.02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лева Мария Гаври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12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 Алексей Е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6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ьмина Вера Федо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2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 Анна Васи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2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Раис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а Валентина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3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нцова Мария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3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ев Владимир Александ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ин Александ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Анн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Алексе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бина Галина  Алексе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енева Анастасия Васи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4424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4.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нева Анастаси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Юри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2698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7.19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Егор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2698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5.19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Тихон Лаврент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2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цова Раис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ин Александр 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 Петр Его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1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а Анна Семеновна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1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Надежд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 Василий Пет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енских Варвара  Гаври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2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ина Тамар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ева Н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3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ина Анна 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Вер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2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Иван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лзина Татьяна Федо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2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ина  Мария Никола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 Алексей Иванович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а Гали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2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 Иван Стани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а  Н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2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 Семён Афанас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3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тюгова  Пелаге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2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 Алексей 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 Валерий Никола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южный Иван Владими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ина Мари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4168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ева Прасковь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3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 Анатол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Еле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2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Еле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269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7.19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6:00Z</dcterms:created>
  <dc:creator>SamLab.ws</dc:creator>
  <dc:description/>
  <cp:keywords/>
  <dc:language>en-US</dc:language>
  <cp:lastModifiedBy>SamLab.ws</cp:lastModifiedBy>
  <cp:lastPrinted>2012-03-11T12:16:00Z</cp:lastPrinted>
  <dcterms:modified xsi:type="dcterms:W3CDTF">2012-03-13T09:51:00Z</dcterms:modified>
  <cp:revision>11</cp:revision>
  <dc:subject/>
  <dc:title>СПИСОК</dc:title>
</cp:coreProperties>
</file>