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  <w:t>ЗА ЯНВАРЬ - ОКТЯБРЬ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078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октябр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 (без организаций с численностью менее 15 челове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ыс. руб.: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snapToGrid w:val="false"/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snapToGrid w:val="false"/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right="158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right="158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р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р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основных продуктов растениеводства и животноводства в сельхозорганизациях, не относящихся к субъектам малого предпринимательства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napToGrid w:val="false"/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napToGrid w:val="false"/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snapToGrid w:val="false"/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зерн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clear" w:pos="927"/>
                <w:tab w:val="left" w:pos="922" w:leader="none"/>
                <w:tab w:val="left" w:pos="1276" w:leader="none"/>
              </w:tabs>
              <w:spacing w:before="0" w:after="0"/>
              <w:ind w:left="-70" w:right="15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5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р.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170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clear" w:pos="927"/>
                <w:tab w:val="left" w:pos="922" w:leader="none"/>
                <w:tab w:val="left" w:pos="1276" w:leader="none"/>
              </w:tabs>
              <w:spacing w:before="0" w:after="0"/>
              <w:ind w:left="-70" w:right="15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05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р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922" w:leader="none"/>
              </w:tabs>
              <w:spacing w:lineRule="auto" w:line="240" w:before="0" w:after="0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31"/>
              <w:keepNext w:val="false"/>
              <w:tabs>
                <w:tab w:val="clear" w:pos="709"/>
                <w:tab w:val="decimal" w:pos="0" w:leader="none"/>
              </w:tabs>
              <w:rPr/>
            </w:pPr>
            <w:r>
              <w:rPr>
                <w:sz w:val="18"/>
                <w:szCs w:val="18"/>
              </w:rPr>
              <w:t>Убыток крупных и средних организаций, 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одного работника на крупных и средних предприятиях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55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яя численность работников списочного состава на крупных и средних предприятиях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/>
            </w:pPr>
            <w:r>
              <w:rPr>
                <w:sz w:val="18"/>
                <w:szCs w:val="18"/>
              </w:rPr>
              <w:t>92,6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/>
            </w:pPr>
            <w:r>
              <w:rPr>
                <w:sz w:val="18"/>
                <w:szCs w:val="18"/>
              </w:rPr>
              <w:t>101,5</w:t>
            </w:r>
            <w:r>
              <w:rPr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/>
            </w:pPr>
            <w:r>
              <w:rPr>
                <w:sz w:val="18"/>
                <w:szCs w:val="18"/>
              </w:rPr>
              <w:t>93,2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анные за сентябр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Сентябрь 2011 г. в % к сентябрю 2010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Сентябрь 2011 г.в % к августу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Январь-сентябр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Январь- сентябрь 2011 г. в % к январю- сентябрю 2010 г.</w:t>
      </w:r>
    </w:p>
    <w:p>
      <w:pPr>
        <w:pStyle w:val="Heading"/>
        <w:ind w:firstLine="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firstLine="1"/>
        <w:rPr>
          <w:sz w:val="28"/>
        </w:rPr>
      </w:pPr>
      <w:r>
        <w:rPr>
          <w:sz w:val="28"/>
        </w:rPr>
        <w:t>ЭКОНОМИЧЕСКАЯ СИТУАЦИЯ В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firstLine="709"/>
        <w:rPr/>
      </w:pPr>
      <w:r>
        <w:rPr>
          <w:sz w:val="18"/>
          <w:szCs w:val="18"/>
        </w:rPr>
        <w:t>Объём отгруженных товаров собственного производства, выполненных работ и услуг собственными силами по крупным и средним организациям по чистым видам экономической деятельности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088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ктябр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ктябр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ю-сентябрю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417" w:leader="none"/>
              </w:tabs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72" w:type="dxa"/>
            <w:tcBorders/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417" w:leader="none"/>
              </w:tabs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4072" w:type="dxa"/>
            <w:tcBorders/>
          </w:tcPr>
          <w:p>
            <w:pPr>
              <w:pStyle w:val="Noeeu1"/>
              <w:ind w:left="31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417" w:leader="none"/>
              </w:tabs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7"/>
        <w:gridCol w:w="2088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ктябр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ктябр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ю-октябрю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тениевод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борки урожая в крупных, 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6"/>
        <w:gridCol w:w="1560"/>
        <w:gridCol w:w="1460"/>
        <w:gridCol w:w="28"/>
        <w:gridCol w:w="1488"/>
      </w:tblGrid>
      <w:tr>
        <w:trPr>
          <w:tblHeader w:val="true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копано (намолочено) на 1 ноября</w:t>
            </w:r>
          </w:p>
        </w:tc>
      </w:tr>
      <w:tr>
        <w:trPr>
          <w:tblHeader w:val="true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1 га убранной площади</w:t>
            </w:r>
          </w:p>
        </w:tc>
      </w:tr>
      <w:tr>
        <w:trPr>
          <w:tblHeader w:val="true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нер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2010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 культуры (без кукурузы), тыс. тонн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свекла, тыс. тонн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2126"/>
      </w:tblGrid>
      <w:tr>
        <w:trPr>
          <w:tblHeader w:val="true"/>
          <w:trHeight w:val="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1.2011,</w:t>
            </w:r>
          </w:p>
          <w:p>
            <w:pPr>
              <w:pStyle w:val="Noeeu1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л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.11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.01.20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309" w:leader="none"/>
              </w:tabs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309" w:leader="none"/>
              </w:tabs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309" w:leader="none"/>
              </w:tabs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309" w:leader="none"/>
              </w:tabs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октябрь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в % к 20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(скот и птица на убой в живом весе), тонн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о мяса (скот и птица на убой в живом весе) в крупны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76"/>
        <w:gridCol w:w="1509"/>
        <w:gridCol w:w="155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октябрь 201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 январю – октябрю 2010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т и птица – всего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Отгрузка сельскохозяйственной продукции собственного производства сельхозорганизациями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относящимися к субъектам малого предпринимательства, по всем каналам сбы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firstLine="10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октябрь 2011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 к январю –октябрю 2010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р.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/>
            </w:pPr>
            <w:r>
              <w:rPr>
                <w:sz w:val="18"/>
                <w:szCs w:val="18"/>
              </w:rPr>
              <w:t>Масличные культур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од в действие (эксплуатацию) зданий по назначению в январе- октябр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строительный объем зданий,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ая площадь зданий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7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ввода в действие жилых домов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>, 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дущего года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napToGrid w:val="false"/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полугоди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 октябрь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Caaieiaie1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вестиции в основной капитал</w:t>
      </w:r>
    </w:p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Инвестиции в основной капитал</w:t>
      </w:r>
    </w:p>
    <w:p>
      <w:pPr>
        <w:pStyle w:val="TextBody"/>
        <w:spacing w:lineRule="auto" w:line="240" w:before="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овая структура инвестиций в основной капитал по крупным и средним предприятиям</w:t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blHeader w:val="true"/>
          <w:trHeight w:val="10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январь –сентябрь 2011 г.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– всего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машины, оборудование, транспортные средства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инвестиций в основной капитал по источникам финансирования по крупным и средним предприятиям</w:t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>
          <w:tblHeader w:val="true"/>
          <w:trHeight w:val="52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январь –сентябрь 2011 г., 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38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нвестиции в основной капитал (по крупным и средним предприятиям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318" w:hanging="0"/>
              <w:rPr/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318" w:hanging="0"/>
              <w:rPr/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459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459" w:hanging="0"/>
              <w:rPr/>
            </w:pPr>
            <w:r>
              <w:rPr>
                <w:sz w:val="18"/>
                <w:szCs w:val="18"/>
              </w:rPr>
              <w:t>бюджетные средства (средства консолидированного бюджета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09" w:hanging="0"/>
              <w:rPr/>
            </w:pPr>
            <w:r>
              <w:rPr>
                <w:sz w:val="18"/>
                <w:szCs w:val="18"/>
              </w:rPr>
              <w:t>бюджета субъекта Федерац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Caaieiaie11"/>
        <w:rPr>
          <w:sz w:val="24"/>
          <w:szCs w:val="24"/>
        </w:rPr>
      </w:pPr>
      <w:r>
        <w:rPr>
          <w:caps/>
          <w:sz w:val="24"/>
          <w:szCs w:val="24"/>
        </w:rPr>
        <w:t>Транспор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рийность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происшествий, погибших и раненых на автомобильных дорогах и улицах в январе- октябр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3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44" w:leader="none"/>
              </w:tabs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ых рынков и ярмарок (оценк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44" w:leader="none"/>
              </w:tabs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 крупных и средн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44" w:leader="none"/>
              </w:tabs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дексы цен и тарифов по Орл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конец периода,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45"/>
        <w:gridCol w:w="745"/>
        <w:gridCol w:w="745"/>
        <w:gridCol w:w="840"/>
        <w:gridCol w:w="842"/>
        <w:gridCol w:w="1529"/>
        <w:gridCol w:w="159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 предыдущему месяц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 2011г. 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г. к январю-октябрю 2010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Справоч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ктябрь 2010г. к декабрю 2009г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 2011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 2011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 2011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 2010г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ю 2010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7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промышленных товар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дный индекс цен строительной продук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услуги связи для юридических лиц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Ы</w:t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сполнение и структура консолидированного бюджета</w:t>
      </w:r>
    </w:p>
    <w:p>
      <w:pPr>
        <w:pStyle w:val="Noeeu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11095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15290,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5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3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0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6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80" w:leader="none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96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80" w:leader="none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2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8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35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18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8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18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86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napToGrid w:val="false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napToGrid w:val="false"/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6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1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оборон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7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0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napToGrid w:val="false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napToGrid w:val="false"/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7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1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9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1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00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18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6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napToGrid w:val="false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napToGrid w:val="false"/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1117" w:leader="none"/>
              </w:tabs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2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6" w:leader="none"/>
              </w:tabs>
              <w:spacing w:lineRule="auto" w:line="240"/>
              <w:ind w:left="0" w:right="408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кинематографию, средства массовой</w:t>
            </w:r>
          </w:p>
          <w:p>
            <w:pPr>
              <w:pStyle w:val="Normal"/>
              <w:ind w:left="214" w:hanging="28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392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7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391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7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18"/>
                <w:szCs w:val="18"/>
              </w:rPr>
              <w:t>здравоохранение, физическую культуру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392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14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391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9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392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391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7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Профицит 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170" w:right="392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91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right="391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663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налогов, сборов и иных обязательных платежей в бюджетную систему по видам в январе- октябре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481"/>
      </w:tblGrid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лений в бюджеты всех уровней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30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5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</w:tbl>
    <w:p>
      <w:pPr>
        <w:pStyle w:val="Normal"/>
        <w:ind w:right="283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481"/>
      </w:tblGrid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всего - в бюджет территори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 - в местный бюдже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АЯ ДЕЯТЕЛЬНОСТЬ ОРГАНИЗАЦИЙ</w:t>
      </w:r>
    </w:p>
    <w:p>
      <w:pPr>
        <w:pStyle w:val="Noeeu1"/>
        <w:ind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ые результаты деятельности организаций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льдированный финансовый результат (прибыль минус убыток)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идам экономической деятельности в январе - сентябре 2011 года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960"/>
        <w:gridCol w:w="1167"/>
        <w:gridCol w:w="991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льдо прибылей 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i/>
                <w:sz w:val="18"/>
                <w:szCs w:val="18"/>
              </w:rPr>
              <w:t>и убытков(-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быток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сент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сент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сент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607" w:hanging="14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тотранспортных средств, мотоциклов,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ытовых изделий и предметов личного</w:t>
            </w:r>
          </w:p>
          <w:p>
            <w:pPr>
              <w:pStyle w:val="Noeeu1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предприятий. Прочерк означает, что в одном или обоих сопоставляемых периодах был получен отрицательный  финансовый результат. </w:t>
      </w:r>
    </w:p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я организаций, получивших прибыль (убыток), по видам экономической деяте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в процентах к общему количеству организа</w:t>
      </w:r>
      <w:r>
        <w:rPr/>
        <w:t>ц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60"/>
        <w:gridCol w:w="1416"/>
        <w:gridCol w:w="1843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сентябрь</w:t>
            </w:r>
          </w:p>
        </w:tc>
      </w:tr>
      <w:tr>
        <w:trPr>
          <w:tblHeader w:val="true"/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8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7" w:hanging="14"/>
              <w:jc w:val="both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остояние платежей и расчетов в организациях</w:t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диторская задолженность по видам экономической деятельности</w:t>
      </w:r>
    </w:p>
    <w:p>
      <w:pPr>
        <w:pStyle w:val="Noeeu1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2"/>
        <w:gridCol w:w="1361"/>
        <w:gridCol w:w="1134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5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i/>
                <w:sz w:val="18"/>
                <w:szCs w:val="18"/>
              </w:rPr>
              <w:t>Сентябрь 2011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</w:trPr>
        <w:tc>
          <w:tcPr>
            <w:tcW w:w="5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ю 20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6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ind w:left="607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6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/>
      </w:pPr>
      <w:r>
        <w:rPr>
          <w:b/>
          <w:sz w:val="18"/>
          <w:szCs w:val="18"/>
        </w:rPr>
        <w:t>Дебиторская задолженность по видам экономической деятельности</w:t>
      </w:r>
    </w:p>
    <w:p>
      <w:pPr>
        <w:pStyle w:val="Noeeu1"/>
        <w:ind w:right="-142" w:firstLine="720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418"/>
        <w:gridCol w:w="1204"/>
        <w:gridCol w:w="1205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 2011,</w:t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ю 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8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859" w:hanging="0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3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ДОХОДЫ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реальных располагаемых денежных доходов по Орловской област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2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ок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</w:tbl>
    <w:p>
      <w:pPr>
        <w:pStyle w:val="Normal"/>
        <w:ind w:right="850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октябр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личина прожиточного минимума в Орловской области з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квартал 2011 года</w:t>
      </w:r>
    </w:p>
    <w:p>
      <w:pPr>
        <w:pStyle w:val="Normal"/>
        <w:widowControl w:val="false"/>
        <w:jc w:val="right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5"/>
        <w:gridCol w:w="1269"/>
        <w:gridCol w:w="1269"/>
        <w:gridCol w:w="2041"/>
        <w:gridCol w:w="1245"/>
        <w:gridCol w:w="1427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блей в месяц; в расчете  на душу населения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i/>
                <w:sz w:val="18"/>
                <w:szCs w:val="18"/>
              </w:rPr>
              <w:t>Величина прожиточного минимума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7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тоимость потребительской корзины</w:t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сходы по обязательным платежам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укты питан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и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4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е население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7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91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426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Величина прожиточного минимума за 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квартал 2011 г. рассчитана Управлением труда и занятости  Орловской области  и установлена  постановлением Правительства Орловской области от 19.10. 2011 г. № 363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емесячная номинальная начисленная заработная плата работников (без выплат социального характера)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85"/>
        <w:gridCol w:w="988"/>
        <w:gridCol w:w="1058"/>
        <w:gridCol w:w="1331"/>
        <w:gridCol w:w="1482"/>
      </w:tblGrid>
      <w:tr>
        <w:trPr>
          <w:tblHeader w:val="true"/>
        </w:trPr>
        <w:tc>
          <w:tcPr>
            <w:tcW w:w="3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ентябрь 20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сентябрь 2011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сентябрю</w:t>
              <w:br/>
              <w:t>2010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нтябрю </w:t>
              <w:br/>
              <w:t>20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18"/>
                <w:szCs w:val="18"/>
              </w:rPr>
              <w:t>по видам экономической деятельности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</w:tbl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ь и безработиц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1"/>
        <w:gridCol w:w="1152"/>
        <w:gridCol w:w="957"/>
        <w:gridCol w:w="847"/>
        <w:gridCol w:w="1773"/>
      </w:tblGrid>
      <w:tr>
        <w:trPr>
          <w:tblHeader w:val="true"/>
        </w:trPr>
        <w:tc>
          <w:tcPr>
            <w:tcW w:w="41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Сентябрь 201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сентябрь 2011</w:t>
            </w:r>
          </w:p>
        </w:tc>
      </w:tr>
      <w:tr>
        <w:trPr>
          <w:tblHeader w:val="true"/>
        </w:trPr>
        <w:tc>
          <w:tcPr>
            <w:tcW w:w="41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сентябрю</w:t>
              <w:br/>
              <w:t>2010</w:t>
            </w:r>
          </w:p>
        </w:tc>
      </w:tr>
      <w:tr>
        <w:trPr>
          <w:tblHeader w:val="true"/>
        </w:trPr>
        <w:tc>
          <w:tcPr>
            <w:tcW w:w="41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вгусту</w:t>
              <w:b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нтябрю </w:t>
              <w:br/>
              <w:t>20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right="3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3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3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1"/>
        <w:gridCol w:w="1152"/>
        <w:gridCol w:w="957"/>
        <w:gridCol w:w="847"/>
        <w:gridCol w:w="1773"/>
      </w:tblGrid>
      <w:tr>
        <w:trPr>
          <w:tblHeader w:val="true"/>
        </w:trPr>
        <w:tc>
          <w:tcPr>
            <w:tcW w:w="41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Сентябрь 201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сентябрь 2011</w:t>
            </w:r>
          </w:p>
        </w:tc>
      </w:tr>
      <w:tr>
        <w:trPr>
          <w:tblHeader w:val="true"/>
        </w:trPr>
        <w:tc>
          <w:tcPr>
            <w:tcW w:w="41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сентябрю</w:t>
              <w:br/>
              <w:t>2010</w:t>
            </w:r>
          </w:p>
        </w:tc>
      </w:tr>
      <w:tr>
        <w:trPr>
          <w:tblHeader w:val="true"/>
        </w:trPr>
        <w:tc>
          <w:tcPr>
            <w:tcW w:w="41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вгусту</w:t>
              <w:b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нтябрю </w:t>
              <w:br/>
              <w:t>20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замещенных рабочих мест в крупных и средних организация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Сентябрь 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сентябрь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сентябр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сентябрю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5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1) </w:t>
      </w:r>
      <w:r>
        <w:rPr>
          <w:sz w:val="16"/>
          <w:szCs w:val="16"/>
        </w:rPr>
        <w:t>В эквиваленте полной занятости.</w:t>
      </w:r>
    </w:p>
    <w:p>
      <w:pPr>
        <w:pStyle w:val="Heading3"/>
        <w:rPr>
          <w:caps/>
          <w:sz w:val="18"/>
          <w:szCs w:val="18"/>
          <w:vertAlign w:val="superscript"/>
        </w:rPr>
      </w:pPr>
      <w:r>
        <w:rPr>
          <w:caps/>
          <w:sz w:val="18"/>
          <w:szCs w:val="18"/>
          <w:vertAlign w:val="superscript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ind w:left="-140" w:right="130" w:firstLine="1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39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ind w:right="23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2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выбытие работников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>
          <w:tblHeader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keepNext w:val="false"/>
              <w:ind w:right="42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340" w:right="2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340" w:right="2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акантных рабочих мест в крупных и средних организациях на конец октября 2011 г. составило одну единицу, или  1,4 % списочной численности.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е гражданам жилищных субсидий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ост стоимости жилищно-коммунальных услуг отчасти компенсируется за счет предоставления субсидий. Установленная на 2011 год максимально допустимая доля собственных расходов граждан на оплату жилья и коммунальных услуг в совокупном доходе семей составила 18%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1 октября 2011 года субсидии на оплату жилья получали 160 семей ( 5,1 от количества семей, проживающих в районе). Среднемесячный размер субсидии на одну семью сложился в сумме 579 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умма начисленных и погашенных из бюджета субсидий населению на оплату жилищно-коммунальных услуг составила 989,9 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ируемая безработ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октябр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18"/>
                <w:szCs w:val="1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18"/>
                <w:szCs w:val="1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октябр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езработные, имеющие официаль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18"/>
                <w:szCs w:val="18"/>
              </w:rPr>
              <w:t>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205"/>
        <w:gridCol w:w="1205"/>
      </w:tblGrid>
      <w:tr>
        <w:trPr>
          <w:tblHeader w:val="true"/>
          <w:trHeight w:val="2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октябрь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общему количеству зарегистрированных в поиске рабочего мест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зарегистрированны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Заболеваемость населения инфекционными болезн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заболеваемости по отдельным видам инфекционных болезне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октябр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18"/>
                <w:szCs w:val="1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ные инфекци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 областного туберкулезного диспансера, за январь-октябрь 2011 года при обращении в поликлинику и профосмотре в районе зафиксировано четверо больных </w:t>
      </w:r>
      <w:r>
        <w:rPr>
          <w:b/>
          <w:sz w:val="18"/>
          <w:szCs w:val="18"/>
        </w:rPr>
        <w:t>туберкулезом</w:t>
      </w:r>
      <w:r>
        <w:rPr>
          <w:sz w:val="18"/>
          <w:szCs w:val="18"/>
        </w:rPr>
        <w:t xml:space="preserve"> (годом ранее - один человек)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В расчете на 100 тыс. жителей самая высокая общая заболеваемость туберкулезом сложилась в Троснянском ( 71 чел.), Дмитровском ( 59 чел.), Краснозоренском ( 52 чел.) районах, что в 2,3 – 1,7 раза выше, чем в среднем по области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нару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>(по данным Управления Министерства внутренних дел по Орлов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- октябрю 2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о преступлений – всего, единиц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08" w:firstLine="318"/>
              <w:rPr/>
            </w:pPr>
            <w:r>
              <w:rPr>
                <w:sz w:val="18"/>
                <w:szCs w:val="18"/>
              </w:rPr>
              <w:t>причинение тяжкого вреда здоровью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кварт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ягательство на сотовые телеф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, связанные с: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ространением наркот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законным оборотом оруж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  <w:szCs w:val="18"/>
              </w:rPr>
              <w:t>преступления эконом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center"/>
        <w:rPr/>
      </w:pPr>
      <w:r>
        <w:rPr/>
        <w:t>Состав лиц, совершивших преступ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октябрь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октябрю 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о от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лица,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раст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совершили преступления в состоянии опья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 р.</w:t>
            </w:r>
          </w:p>
        </w:tc>
      </w:tr>
    </w:tbl>
    <w:p>
      <w:pPr>
        <w:pStyle w:val="Normal"/>
        <w:ind w:right="-85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мографическая ситуац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мографическая ситуация в районе в январе - октябр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естественного движения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октябрь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в % к 20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</w:tbl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                                                                                                                                                          Л.И.Акимова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Росстата предприятий и организаций по городам и районам по состоянию на 1 ноября 2011 г.</w:t>
      </w:r>
    </w:p>
    <w:p>
      <w:pPr>
        <w:pStyle w:val="Normal"/>
        <w:ind w:right="85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1</w:t>
            </w:r>
            <w:r>
              <w:rPr>
                <w:i/>
                <w:iCs/>
                <w:sz w:val="18"/>
                <w:szCs w:val="18"/>
              </w:rPr>
              <w:t xml:space="preserve">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в % к 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296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9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осстата физических лиц, занимающихся хозяйственной деятельностью без образования юридического лица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по городам и районам по состоянию на 1 ноября 2011 г.</w:t>
      </w:r>
    </w:p>
    <w:p>
      <w:pPr>
        <w:pStyle w:val="Normal"/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1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201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8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br w:type="page"/>
      </w:r>
      <w:r>
        <w:rPr>
          <w:sz w:val="18"/>
          <w:szCs w:val="18"/>
          <w:lang w:val="en-US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Производство основных продуктов животноводства</w:t>
      </w:r>
      <w:r>
        <w:rPr>
          <w:b/>
          <w:i w:val="false"/>
          <w:caps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в январе</w:t>
      </w:r>
      <w:r>
        <w:rPr>
          <w:b/>
          <w:i w:val="false"/>
          <w:caps/>
          <w:sz w:val="18"/>
          <w:szCs w:val="18"/>
        </w:rPr>
        <w:t xml:space="preserve"> –</w:t>
      </w:r>
      <w:r>
        <w:rPr>
          <w:b/>
          <w:i w:val="false"/>
          <w:sz w:val="18"/>
          <w:szCs w:val="18"/>
        </w:rPr>
        <w:t xml:space="preserve">октябре 2011 года 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яс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 –октябрю 2010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реднемесячная номинальная начисленная заработная плата работников</w:t>
      </w:r>
    </w:p>
    <w:p>
      <w:pPr>
        <w:pStyle w:val="21"/>
        <w:widowControl/>
        <w:rPr>
          <w:caps/>
          <w:sz w:val="18"/>
          <w:szCs w:val="18"/>
        </w:rPr>
      </w:pPr>
      <w:r>
        <w:rPr>
          <w:sz w:val="18"/>
          <w:szCs w:val="18"/>
        </w:rPr>
        <w:t xml:space="preserve">крупных и средних организаций </w:t>
      </w:r>
    </w:p>
    <w:p>
      <w:pPr>
        <w:pStyle w:val="21"/>
        <w:widowControl/>
        <w:rPr/>
      </w:pPr>
      <w:r>
        <w:rPr>
          <w:sz w:val="18"/>
          <w:szCs w:val="18"/>
        </w:rPr>
        <w:t>(без выплат социального харак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2"/>
        <w:gridCol w:w="1048"/>
        <w:gridCol w:w="1053"/>
        <w:gridCol w:w="1322"/>
        <w:gridCol w:w="1472"/>
      </w:tblGrid>
      <w:tr>
        <w:trPr>
          <w:tblHeader w:val="true"/>
        </w:trPr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ентябрь 201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сентябрь 2011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сентябр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нтябрю </w:t>
              <w:br/>
              <w:t>20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8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1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1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без г. Ливны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без г. Мценск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  <w:vertAlign w:val="superscript"/>
        </w:rPr>
      </w:pPr>
      <w:r>
        <w:rPr>
          <w:b/>
          <w:sz w:val="18"/>
          <w:szCs w:val="18"/>
        </w:rPr>
        <w:t>Численность безработных на 1 ноября</w:t>
      </w:r>
      <w:r>
        <w:rPr>
          <w:b/>
          <w:caps/>
          <w:sz w:val="18"/>
          <w:szCs w:val="18"/>
        </w:rPr>
        <w:t xml:space="preserve"> 2011</w:t>
      </w:r>
      <w:r>
        <w:rPr>
          <w:b/>
          <w:sz w:val="18"/>
          <w:szCs w:val="18"/>
        </w:rPr>
        <w:t xml:space="preserve"> года</w:t>
      </w:r>
      <w:r>
        <w:rPr>
          <w:b/>
          <w:sz w:val="18"/>
          <w:szCs w:val="18"/>
          <w:vertAlign w:val="superscript"/>
        </w:rPr>
        <w:t>1)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48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57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5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По данным Управления труда и занятости Орловской области.</w:t>
      </w:r>
    </w:p>
    <w:p>
      <w:pPr>
        <w:pStyle w:val="Noeeu1"/>
        <w:suppressLineNumbers/>
        <w:ind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Объем платных услуг населению, оказанных крупными и средними организациями в январе-октябре 2011 г.</w:t>
      </w:r>
    </w:p>
    <w:p>
      <w:pPr>
        <w:pStyle w:val="Noeeu1"/>
        <w:suppressLineNumbers/>
        <w:ind w:right="426" w:firstLine="113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тные услуги-все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бытовые услуги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 в % 20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 в % 2010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области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7079,8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7,3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ре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902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ивны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71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ценск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38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7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9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9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8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3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0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4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3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9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6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рхангель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1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еревень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9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90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5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9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9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6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3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6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8,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итоги по области включен объем услуг неформальной экономики (сокрытия), по городам и районам этот показатель не рассчитывается из-за отсутствия методики дос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асы угля и топочного мазута по состоянию на 1 ноября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ут топочный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20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firstLine="42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5"/>
        <w:ind w:firstLine="425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Ввод в действие жилых домов в январе– октябре 2011 год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Heading5"/>
        <w:keepNext w:val="false"/>
        <w:widowControl w:val="false"/>
        <w:ind w:firstLine="425"/>
        <w:rPr>
          <w:rFonts w:eastAsia="Academy;Times New Roman"/>
        </w:rPr>
      </w:pPr>
      <w:r>
        <w:rPr>
          <w:rFonts w:eastAsia="Academy;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1"/>
        <w:gridCol w:w="1051"/>
        <w:gridCol w:w="1351"/>
        <w:gridCol w:w="1050"/>
        <w:gridCol w:w="1652"/>
        <w:gridCol w:w="1350"/>
      </w:tblGrid>
      <w:tr>
        <w:trPr>
          <w:trHeight w:val="204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</w:r>
            <w:r>
              <w:rPr>
                <w:b w:val="false"/>
                <w:i/>
                <w:sz w:val="18"/>
                <w:szCs w:val="18"/>
              </w:rPr>
              <w:t>Введено в действие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 к</w:t>
              <w:br/>
              <w:t xml:space="preserve"> январю–октябрю 2010 г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</w:tc>
      </w:tr>
      <w:tr>
        <w:trPr>
          <w:trHeight w:val="4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введено в январе–октябре 2010 г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кварти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общей</w:t>
              <w:br/>
              <w:t xml:space="preserve">площади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квартир</w:t>
              <w:b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квартир</w:t>
              <w:br/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38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1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7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3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в т.ч. городские округа 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муниципальные районы: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ind w:left="170" w:firstLine="34"/>
              <w:jc w:val="both"/>
              <w:rPr/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одской  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р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С учетом общей площади жилых домов, построенных после 01.01.2005 г. и выявленных в ходе инвентаризации жилищного фонда.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ъем работ, выполненных по виду деятельности «Строительство» крупными и средними организациями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</w:rPr>
        <w:t>в январе–октябре  2011 год</w:t>
      </w:r>
      <w:r>
        <w:rPr/>
        <w:t>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18"/>
        <w:gridCol w:w="2872"/>
        <w:gridCol w:w="2644"/>
      </w:tblGrid>
      <w:tr>
        <w:trPr>
          <w:trHeight w:val="296" w:hRule="atLeast"/>
        </w:trPr>
        <w:tc>
          <w:tcPr>
            <w:tcW w:w="25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ыполнено – всего,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млн. рублей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 %  к январю–октябрю 2010 г.:</w:t>
            </w:r>
          </w:p>
        </w:tc>
      </w:tr>
      <w:tr>
        <w:trPr>
          <w:trHeight w:val="44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ндекс физического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объе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2,2</w:t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</w:t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в т.ч. городские округа и муниципальные районы: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рел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,9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7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bCs/>
                <w:sz w:val="18"/>
                <w:szCs w:val="18"/>
              </w:rPr>
              <w:t>Железнодорожны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,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ивны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ценск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ун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егощен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нян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сак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вен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5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дл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к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спределенный объем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2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 р.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 р.</w:t>
            </w:r>
          </w:p>
        </w:tc>
      </w:tr>
    </w:tbl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1)</w:t>
      </w:r>
      <w:r>
        <w:rPr>
          <w:bCs/>
          <w:sz w:val="16"/>
          <w:szCs w:val="16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Heading5"/>
        <w:ind w:firstLine="425"/>
        <w:rPr>
          <w:sz w:val="18"/>
          <w:szCs w:val="18"/>
        </w:rPr>
      </w:pPr>
      <w:r>
        <w:rPr>
          <w:rFonts w:eastAsia="Academy;Times New Roman"/>
          <w:i/>
          <w:sz w:val="18"/>
          <w:szCs w:val="18"/>
        </w:rPr>
        <w:t xml:space="preserve"> </w:t>
      </w:r>
    </w:p>
    <w:p>
      <w:pPr>
        <w:pStyle w:val="Normal"/>
        <w:widowControl w:val="false"/>
        <w:suppressLineNumbers/>
        <w:jc w:val="center"/>
        <w:rPr/>
      </w:pPr>
      <w:r>
        <w:rPr>
          <w:sz w:val="18"/>
          <w:szCs w:val="18"/>
        </w:rPr>
        <w:t>Ответственный за выпуск - отдел сводных статистических работ, региональных счетов и балан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Times New Roman" w:hAnsi="Academy;Times New Roman" w:cs="Academy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142" w:hanging="0"/>
      <w:jc w:val="both"/>
    </w:pPr>
    <w:rPr>
      <w:sz w:val="18"/>
      <w:szCs w:val="18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7:00Z</dcterms:created>
  <dc:creator>ookgs</dc:creator>
  <dc:description/>
  <cp:keywords/>
  <dc:language>en-US</dc:language>
  <cp:lastModifiedBy>GEG</cp:lastModifiedBy>
  <cp:lastPrinted>2011-11-28T17:03:00Z</cp:lastPrinted>
  <dcterms:modified xsi:type="dcterms:W3CDTF">2011-12-01T08:14:00Z</dcterms:modified>
  <cp:revision>8</cp:revision>
  <dc:subject/>
  <dc:title>УРОВЕНЬ ЖИЗНИ НАСЕЛЕНИЯ</dc:title>
</cp:coreProperties>
</file>