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8"/>
          <w:szCs w:val="28"/>
        </w:rPr>
        <w:t>Прокуратурой района проведена проверка исполнения законодательства, обеспечивающего защиту прав предпри</w:t>
        <w:softHyphen/>
        <w:t>нимателей, в том числе при осуществлении проверок контролирующими органами, предоставлении государственных и муниципальных услуг, соблюдения законности в этой сфере территориальными органами феде</w:t>
        <w:softHyphen/>
        <w:t>ральных органов исполнительной власти, а также исполнительными органами го</w:t>
        <w:softHyphen/>
        <w:t>сударственной власти и органами местного са</w:t>
        <w:softHyphen/>
        <w:t>моуправления.</w:t>
      </w:r>
    </w:p>
    <w:p>
      <w:pPr>
        <w:pStyle w:val="211"/>
        <w:shd w:fill="auto" w:val="clear"/>
        <w:spacing w:lineRule="auto" w:line="240"/>
        <w:ind w:right="20" w:firstLine="7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результатам проведенной проверки выявлено 38 нарушений законодательства в указанной сфере, в связи с выявлением которых, внесено 8 представлений, которые находятся в стадии рассмотрения, принесено 4 протеста, которые находятся в стадии рассмотр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й советник юстиции                                                          И.Н. Алдош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6:00Z</dcterms:created>
  <dc:creator>Admin</dc:creator>
  <dc:description/>
  <cp:keywords/>
  <dc:language>en-US</dc:language>
  <cp:lastModifiedBy>Опытный программист</cp:lastModifiedBy>
  <cp:lastPrinted>2013-03-13T16:17:00Z</cp:lastPrinted>
  <dcterms:modified xsi:type="dcterms:W3CDTF">2013-03-21T06:54:00Z</dcterms:modified>
  <cp:revision>6</cp:revision>
  <dc:subject/>
  <dc:title> </dc:title>
</cp:coreProperties>
</file>