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/>
        <w:t xml:space="preserve">«Согласно ст. 8 Закона Орловской области «Об обороте земель сельскохозяйственного назначения в Орловской области» администрация Краснозоренского района,  действующая на основании Федерального закона от 17.04.2006г. №53-ФЗ, извещает о намерении предоставить в аренду </w:t>
      </w:r>
      <w:r>
        <w:rPr>
          <w:szCs w:val="28"/>
        </w:rPr>
        <w:t xml:space="preserve">из состава земель сельскохозяйственного назначения   государственного фонда перераспределения местоположением: </w:t>
      </w:r>
      <w:r>
        <w:rPr>
          <w:bCs/>
          <w:szCs w:val="28"/>
        </w:rPr>
        <w:t>Орловская область, Краснозоренский район, Краснозоренский сельсовет, административные границы ТнВ «Искра»  вдоль границы с Новодеревеньковским районом</w:t>
      </w:r>
      <w:r>
        <w:rPr>
          <w:b/>
          <w:bCs/>
        </w:rPr>
        <w:t xml:space="preserve"> - </w:t>
      </w:r>
      <w:r>
        <w:rPr/>
        <w:t>для сельскохозяйственного использования следующие земельные участк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ar-SA"/>
        </w:rPr>
      </w:pPr>
      <w:r>
        <w:rPr/>
        <w:t>поле №1 часть рабочего участка №4 ориентировочной площадью 9 г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  <w:lang w:eastAsia="ar-SA"/>
        </w:rPr>
      </w:pPr>
      <w:r>
        <w:rPr/>
        <w:t>поле №2 рабочий участок №1 ориентировочной площадью 7 г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  <w:lang w:eastAsia="ar-SA"/>
        </w:rPr>
      </w:pPr>
      <w:r>
        <w:rPr/>
        <w:t>поле №2 часть рабочего участка №2 ориентировочной площадью 49 га.</w:t>
      </w:r>
    </w:p>
    <w:p>
      <w:pPr>
        <w:pStyle w:val="3"/>
        <w:rPr/>
      </w:pPr>
      <w:r>
        <w:rPr>
          <w:bCs/>
          <w:sz w:val="24"/>
          <w:szCs w:val="28"/>
        </w:rPr>
        <w:t xml:space="preserve">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 заявками и за дополнительной информацией  о местоположении указанного земельного участка обращаться в администрацию Краснозоренского района по адресу: Орловская область, Краснозоренский район, п. Красная Заря, ул. Ленина, д.1, (телефон для справок 8-486-63-2-13-51) в течение месяца с момента опубликования настоящего объявления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5:00Z</dcterms:created>
  <dc:creator> </dc:creator>
  <dc:description/>
  <dc:language>en-US</dc:language>
  <cp:lastModifiedBy> </cp:lastModifiedBy>
  <dcterms:modified xsi:type="dcterms:W3CDTF">2013-02-22T05:19:00Z</dcterms:modified>
  <cp:revision>2</cp:revision>
  <dc:subject/>
  <dc:title/>
</cp:coreProperties>
</file>