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специалиста 1 категории отдела по экономике и трудовым ресурсам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Татья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3,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9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7:29:00Z</dcterms:modified>
  <cp:revision>20</cp:revision>
  <dc:subject/>
  <dc:title>Сведения</dc:title>
</cp:coreProperties>
</file>