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при эксплуатации печного отопления, использования электронагревательных приборов и электрообору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среди различных причин пожаров ведущее место занимают несоблюдение мер пожарной безопасности при эксплуатации печного отопления, использования электронагревательных приборов и электро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детям следить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агать топливо и другие горючие вещества и материалы на предтопочном ли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ить углем, коксом и газом печи, не предназначенные для этих видов топли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аливать п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азделку и отступ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металлические печи, не отвечающие требованиям пожарной безопасности, стандартам и техническим услов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при использовании электронагревательных приборов не возникло ситуаций, способствующих возникновению пожаров, необходимо пом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и в коем случае нельзя пользоваться поврежденными розетками и выключателями, использовать самодельные прибо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попадание шнуров питания электрических обогревателей в зону теплового излучения и в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йте устройства временных самодельных электросетей в помещ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е оголенные и ветхие электрические пров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эксплуатации самодельных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единение электрических проводов следует производить путем пропайки или опресс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включения электронагревательных приборов без соединительной вил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в быту деше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, ЧС, мобилизационной подготовке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Лосев 2-14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user</dc:creator>
  <dc:description/>
  <cp:keywords/>
  <dc:language>en-US</dc:language>
  <cp:lastModifiedBy>Миронова Н.Л.</cp:lastModifiedBy>
  <dcterms:modified xsi:type="dcterms:W3CDTF">2012-02-28T08:08:00Z</dcterms:modified>
  <cp:revision>4</cp:revision>
  <dc:subject/>
  <dc:title>Правила пожарной безопасности при эксплуатации печного отопления, использования электронагревательных приборов и электрооборуд</dc:title>
</cp:coreProperties>
</file>