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rPr/>
      </w:pPr>
      <w:r>
        <w:rPr>
          <w:rStyle w:val="FontStyle11"/>
          <w:b/>
        </w:rPr>
        <w:t xml:space="preserve">                                              </w:t>
      </w:r>
      <w:r>
        <w:rPr>
          <w:rStyle w:val="FontStyle11"/>
          <w:b/>
        </w:rPr>
        <w:t>С</w:t>
      </w:r>
      <w:r>
        <w:rPr/>
        <w:t>писок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787"/>
        <w:gridCol w:w="3285"/>
      </w:tblGrid>
      <w:tr>
        <w:trPr/>
        <w:tc>
          <w:tcPr>
            <w:tcW w:w="8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Собственников невостребованных земельных долей СПК  «Верхняя Любовша»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(КРАСНОЗОРЕНСКОЕ СЕЛЬСКОЕ ПОСЕЛЕНИЕ КРАСНОЗОРЕНСКОГО РАЙОНА ОРЛОВСКОЙ ОБЛАСТИ)</w:t>
            </w:r>
          </w:p>
          <w:p>
            <w:pPr>
              <w:pStyle w:val="Style31"/>
              <w:widowControl/>
              <w:jc w:val="center"/>
              <w:rPr>
                <w:rStyle w:val="FontStyle14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Кадастровый номер:         57:21:0000000:8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1" w:hanging="101"/>
              <w:rPr/>
            </w:pPr>
            <w:r>
              <w:rPr>
                <w:rStyle w:val="FontStyle14"/>
              </w:rPr>
              <w:t xml:space="preserve">№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Фамилия, имя, отчеств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Размер дол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6" w:hanging="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Силушкина Мария Никонор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4"/>
              </w:rPr>
              <w:t>Хомяковский Николай Михайл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17" w:hanging="0"/>
              <w:rPr/>
            </w:pPr>
            <w:r>
              <w:rPr>
                <w:rStyle w:val="FontStyle13"/>
                <w:lang w:val="en-US" w:eastAsia="en-US"/>
              </w:rPr>
              <w:t>J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одольская Татьяна Григорь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Адоньева Анна Никонор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ердюков Николай Филипп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4"/>
              </w:rPr>
              <w:t>6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Мудров Михаил Иосиф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4"/>
              </w:rPr>
              <w:t>7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а Анастасия Василь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14"/>
              </w:rPr>
              <w:t>8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Голосеев Анатолий Иван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14"/>
              </w:rPr>
              <w:t>9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Носова Марфа Петр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4"/>
              </w:rPr>
              <w:t>10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Казакова Александра Василь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4"/>
              </w:rPr>
              <w:t>1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 Михаил Федоровн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4"/>
              </w:rPr>
              <w:t>1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етрова Дарья Митрофан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rPr/>
            </w:pPr>
            <w:r>
              <w:rPr>
                <w:rStyle w:val="FontStyle14"/>
              </w:rPr>
              <w:t>1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рылев Иван Андрее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14"/>
              </w:rPr>
              <w:t>1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одольская Татьяна Тихон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4"/>
              </w:rPr>
              <w:t>1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Трунова Ксения Алексе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4"/>
              </w:rPr>
              <w:t xml:space="preserve">16.  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ахтина Александра Егор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14"/>
              </w:rPr>
              <w:t>17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Федюкович Иван Владимир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14"/>
              </w:rPr>
              <w:t>18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 Михаил Павл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4"/>
              </w:rPr>
              <w:t>19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Филимонов Дмитрий Егор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20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Филимонова Зоя Иван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2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Воробьева Вера Григорь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4"/>
              </w:rPr>
              <w:t>2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а Любовь Алексе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2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 Александр Василье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4"/>
              </w:rPr>
              <w:t>2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Кулыгина Анастасия Петр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2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ахтина Наталья Андре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4"/>
              </w:rPr>
              <w:t>26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отапова Анна Герасим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4"/>
              </w:rPr>
              <w:t>27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атрова Полина Митрофано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4"/>
              </w:rPr>
              <w:t>28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отапова Евдокия Евте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29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ердюкова Ксения Тимофе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0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Черных Иван Иван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left"/>
              <w:rPr/>
            </w:pPr>
            <w:r>
              <w:rPr>
                <w:rStyle w:val="FontStyle14"/>
              </w:rPr>
              <w:t>Прохорова Елизавета Прокофь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а Мария Алексе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огомолов Валентин Василье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4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Ровенский Анатолий Сергее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9,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5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Кузнецов Александр Данил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6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отапова Евдокия Яковл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7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Данилова Наталья Кондратьев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6,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/>
            </w:pPr>
            <w:r>
              <w:rPr>
                <w:rStyle w:val="FontStyle14"/>
              </w:rPr>
              <w:t>38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Носов Николай Дмитрие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4"/>
              </w:rPr>
              <w:t>39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Акулов Николай Александр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/>
            </w:pPr>
            <w:r>
              <w:rPr>
                <w:rStyle w:val="FontStyle14"/>
              </w:rPr>
              <w:t>40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ахтин Тимофей Николае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/>
            </w:pPr>
            <w:r>
              <w:rPr>
                <w:rStyle w:val="FontStyle14"/>
              </w:rPr>
              <w:t>41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Базулин Юрий Владимир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/>
            </w:pPr>
            <w:r>
              <w:rPr>
                <w:rStyle w:val="FontStyle14"/>
              </w:rPr>
              <w:t>42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Голубев Андрей Федор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,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/>
            </w:pPr>
            <w:r>
              <w:rPr>
                <w:rStyle w:val="FontStyle14"/>
              </w:rPr>
              <w:t>43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Паршутин Вячеслав Иванови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.2</w:t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6"/>
          <w:szCs w:val="26"/>
        </w:rPr>
        <w:t xml:space="preserve">Со списком можно ознакомится в администрации Красноз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Краснозоренского района (п. Красная Заря 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ская д. 4</w:t>
      </w:r>
      <w:r>
        <w:rPr>
          <w:position w:val="-1"/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Глава администрации                                                      Л. С. Алдошина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правки по тел. 8(48663) 2-15-56.</w:t>
      </w:r>
    </w:p>
    <w:p>
      <w:pPr>
        <w:pStyle w:val="Style21"/>
        <w:widowControl/>
        <w:spacing w:lineRule="exact" w:line="283" w:before="139" w:after="0"/>
        <w:ind w:left="5678" w:hanging="0"/>
        <w:jc w:val="both"/>
        <w:rPr>
          <w:rStyle w:val="FontStyle15"/>
          <w:position w:val="-5"/>
          <w:lang w:eastAsia="en-US"/>
        </w:rPr>
      </w:pPr>
      <w:r>
        <w:rPr>
          <w:sz w:val="26"/>
          <w:szCs w:val="26"/>
        </w:rPr>
      </w:r>
    </w:p>
    <w:sectPr>
      <w:type w:val="nextPage"/>
      <w:pgSz w:w="16838" w:h="23811"/>
      <w:pgMar w:left="3880" w:right="335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10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8:00Z</dcterms:created>
  <dc:creator>SamLab.ws</dc:creator>
  <dc:description/>
  <cp:keywords/>
  <dc:language>en-US</dc:language>
  <cp:lastModifiedBy>Миронова Н.Л.</cp:lastModifiedBy>
  <dcterms:modified xsi:type="dcterms:W3CDTF">2011-12-12T12:38:00Z</dcterms:modified>
  <cp:revision>16</cp:revision>
  <dc:subject/>
  <dc:title/>
</cp:coreProperties>
</file>