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раснозоренск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03650 пос. Красная Заря, ул. Ленина, 1                   Телефон: (848663) 2-14-91. Телефакс: (848663) 1-15-48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rasnozr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dm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re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1 января  2011 г   №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заказч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писку)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новых положе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- Закон) в части проведения открытых аукционов в электронной форме Администрация Краснозоренского района доводит до сведения муниципальных заказчиков следующе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Закона статья 41 утратила силу с 1 июля 2010 года. С 1 января 2011 года заказчики субъектов Российской Федерации и муниципальные заказчики обязаны проводить открытые аукционы в электронной форме исключительно в порядке, предусмотренном Главой 3.1 Закона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аукционы в соответствии с Главой 3.1 Закона могут проводиться только на электронных торговых площадках, определенных на конкурсной основе Минэкономразвития России совместно с ФАС России. Операторами электронных площадок являютс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АО «Единая электронная торговая площадка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eltor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О «Сбербанк - Автоматизированная Система Торгов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berbank-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s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УП «Агентство по государственному заказу, инвестиционной деятельности и межрегиональным связям Республики Татарстан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azrf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О «ММВБ-Информационные технологии»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ts-mic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Индексное агентство РТС»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ts-tende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а электронных площадках и проведения открытых аукционов в электронной форме государственные и муниципальные заказчики должны применять электронные цифровые подписи (ЭЦП), распространяемые Федеральным казначейством. Порядок получения и применения электронных цифровых подписей разъясняется письмом Федерального казначейства от 1 октября 2010 г. № 42-10.1-11/56. Данное письмо, а также иные разъяснения Минэкономразвития России, ФАС России и Федерального казначейства по вопросам организации и проведения открытых аукционов в электронной форме размещены на официальном сайте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ю заказов путем проведения открытого аукциона в электронной форме подлежит продукция, перечень которой утвержден Распоряжением Правительства РФ № 236-р от 27 февраля 2008 год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бращаем ваше внимание на то, что положениями Закона не устанавливается запрет на возможность размещения заказов на соответствующие товары (работы, услуги) из Перечня путем проведения запроса котировок или у единственного поставщика (исполнителя, подрядчика) при условии соблюдения ограничений, установленных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также, что вся информация, необходимая для регистрации государственных и муниципальных заказчиков на электронных торговых площадках размещена в разделе «Новости» на сайте государственных закупок специализированной информационной системы "Портал Орловской области - публичный информационный центр"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.ore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1 Федерального закона от 24.07.2007 № 218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с 01.01.2011 г. официальным сайтом в Российской Федерации в сети «Интернет» для размещения информации о размещении заказов на поставки товаров, выполнение работ, оказание услуг явля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фициальный сайт Российской Федерац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размещении заказов (открытых конкурсов, открытых аукционов в электронной форме, запросов котировок) всем муниципальным заказчикам необходимо пройти процедуру регистрации на официальном сайт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м приказом Министерства экономического развития Российской Федерации и Федерального казначейства от 14 декабря 2010 года № 647/22н «Об утверждении Порядка организации пользовател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» определен Порядок регистрации  пользователе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регистрацию пользователей  на официальном сайте Российской Федерации в сети «Интернет»  для размещения информации о размещении заказов на поставки товаров, выполнение работ, оказание услуг принимаются с 1 января 2011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егистрации на официальном сайте Российской Федерации в сети «Интернет» можно обратиться в управление государственных закупок Департамента экономики Орловской области по тел. 475-102  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тале Орловской област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сударственные закупки» размещены обучающие видеоролики по регистрации пользователей  на официальном сайте Российской Федерации в сети «Интернет»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в отделе по экономике и трудовым ресурсам по тел.2-13-48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А.Боров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о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ast.ru/" TargetMode="External"/><Relationship Id="rId5" Type="http://schemas.openxmlformats.org/officeDocument/2006/relationships/hyperlink" Target="http://www.zakazrf.ru/" TargetMode="External"/><Relationship Id="rId6" Type="http://schemas.openxmlformats.org/officeDocument/2006/relationships/hyperlink" Target="http://www.ets-micex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zakupki.gov.ru/" TargetMode="External"/><Relationship Id="rId9" Type="http://schemas.openxmlformats.org/officeDocument/2006/relationships/hyperlink" Target="http://www.adm.orel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adm.orel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COMP</dc:creator>
  <dc:description/>
  <cp:keywords/>
  <dc:language>en-US</dc:language>
  <cp:lastModifiedBy>Миронова Н.Л.</cp:lastModifiedBy>
  <cp:lastPrinted>2011-01-21T18:14:00Z</cp:lastPrinted>
  <dcterms:modified xsi:type="dcterms:W3CDTF">2011-05-24T10:45:00Z</dcterms:modified>
  <cp:revision>4</cp:revision>
  <dc:subject/>
  <dc:title/>
</cp:coreProperties>
</file>