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ЗОРЕНСКИЙ РАЙОН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НОВСКИЙ СЕЛЬСКИЙ СОВЕТ НАРОДНЫХ ДЕПУТАТОВ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2013  г                                      №  ____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хем водоснабжения и водоотведения Труновского сельского поселения Краснозор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на ____ заседании сельского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07.12.2011 N 416-ФЗ "О водоснабжении и водоотведении"</w:t>
      </w:r>
      <w:r>
        <w:rPr>
          <w:rFonts w:cs="Arial" w:ascii="Arial" w:hAnsi="Arial"/>
          <w:sz w:val="24"/>
          <w:szCs w:val="24"/>
        </w:rPr>
        <w:t xml:space="preserve">, Уставом Труновского сельского поселения Краснозоренского района Орловской области, с учётом результатов публичных слушаний, Труновс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водоснабжения и водоотведения Труновского сельского поселения Краснозоренского района Орлов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поселения для подписания и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      А. Н. Добр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зоренского сельского поселения                         В. А. Подкол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от ___________2013 г. № 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ЯСНИТЕЛЬНАЯ ЗАПИСКА К СХЕМАМ ВОДОСНАБЖЕНИЯ И ВОДООТВЕДЕНИЯ ТРУ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еления</w:t>
        </w:r>
      </w:hyperlink>
      <w:r>
        <w:rPr>
          <w:rFonts w:cs="Arial" w:ascii="Arial" w:hAnsi="Arial"/>
          <w:sz w:val="24"/>
          <w:szCs w:val="24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новых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схем водоснабжения и водоотведения поселения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технических заданий на разработку инвестиционных програм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ование инвестиционных програм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</w:rPr>
        <w:t>. Органы местного самоуправления поселения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технико-экономические показатели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02"/>
        <w:gridCol w:w="78"/>
        <w:gridCol w:w="1620"/>
        <w:gridCol w:w="126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>. Территории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/>
                <w:bCs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лощадь земель сельскохозяйственно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.Ключ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Буд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Брусенц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промышленности и другого специально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лесного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водного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запа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фонд,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лищный фонд нового строительства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типам застройк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/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/2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дивидуальная застройка с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част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/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/1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лоэтажная застрой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ногоквартирными дом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общей площад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участков нового индивидуального 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</w:rPr>
              <w:t>. Социальное  и  культурно-бытовое обслужи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8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оздоровительный центр  с бассейн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всех тип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ий До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й пун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. Транспортная инфрастру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федер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региональ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мест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2"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водопро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2"/>
              </w:rPr>
              <w:t>. Водоотведение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я филь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той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2"/>
              </w:rPr>
              <w:t>. Теплоснабж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2"/>
              </w:rPr>
              <w:t>. Газоснабж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</w:rPr>
              <w:t>.Электроснабжение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ВЛ50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ВЛ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трансформаторных подстанций 10/0,4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>. Связ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ом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II. Санитарная очистка террито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ционированные св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/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омог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/м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600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III. Инженерная подготовка террито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зоны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о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еленение санитарно-защитн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</w:rPr>
              <w:t>. Ритуальное обслуживание на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дные ресурс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ными водными артериями на территории поселения являются река Сухой Семенек и  многочисленные ручьи и также 18 прудов общей площадью зеркала 22 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Река Сухой Семенек  (правый приток реки Большая Чернава) берет свое начало в восточной части с.Малиново и протекает на юг. Протяженность реки на территории поселения составляет 2,5 км</w:t>
      </w:r>
    </w:p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дземные воды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rFonts w:cs="Arial" w:ascii="Arial" w:hAnsi="Arial"/>
          <w:sz w:val="24"/>
          <w:szCs w:val="24"/>
        </w:rPr>
        <w:t>Труновское поселение располагает значительными ресурсами подземных вод, на которых базируется хозяйственно-питьевое водоснабжение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rFonts w:cs="Arial" w:ascii="Arial" w:hAnsi="Arial"/>
          <w:sz w:val="24"/>
          <w:szCs w:val="24"/>
        </w:rPr>
        <w:t>Основным источником водоснабжения населенных пунктов поселения являются подземные воды коренных пород – водоносные комплексы верхнедевонских отложений: Елецкого, верхнефаменского и ливенско-воронежского, залегающих на глубине соответственно до 40 метров и от 50 до 100 метров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носные горизонты на водоразделах перекрыты мощной толщей четвертичных супесчано-суглинистых осадков, что обеспечивает защиту горизонта от поверхностного загрязнен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щения водоносного горизонта не наблюдается. 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rFonts w:cs="Arial" w:ascii="Arial" w:hAnsi="Arial"/>
          <w:sz w:val="24"/>
          <w:szCs w:val="24"/>
        </w:rPr>
        <w:t>Учитывая тесную связь подземных вод с поверхностными, а также значительное влияние поверхностных загрязнителей на качество подземных вод, природоохранные мероприятия по защите подземных вод от загрязнения и истощения должны решаться одновременно с проблемами охраны окружающей среды в целом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rFonts w:cs="Arial" w:ascii="Arial" w:hAnsi="Arial"/>
          <w:sz w:val="24"/>
          <w:szCs w:val="28"/>
        </w:rPr>
        <w:t>Централизованное водоснабжение составляет около 80% от общего объема водопотребления подзем</w:t>
      </w:r>
      <w:r>
        <w:rPr/>
        <w:t xml:space="preserve">ных вод в поселении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8"/>
        <w:gridCol w:w="816"/>
        <w:gridCol w:w="1701"/>
        <w:gridCol w:w="322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Да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. Основные данные эксплуатируемого водного горизонта: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убина залег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12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зависимости от абсолютных отметок устья скважин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чески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7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щность водовмещающих пор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7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sz w:val="22"/>
                <w:szCs w:val="28"/>
              </w:rPr>
              <w:t>В зависимости от мощности от насоса и трещиноватостиизвестняко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б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³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-30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хой оста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-24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бонатная жестк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г/э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6-16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/>
            </w:pPr>
            <w:r>
              <w:rPr>
                <w:sz w:val="22"/>
                <w:szCs w:val="28"/>
              </w:rPr>
              <w:t>Б. Подземные воды пригодны для питьевых и технических целей. Шахтными колодцами используются поверхностные (грунтовые) воды, скважинами- подземные горизон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еление в границах Тр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Труновского сельского поселения расположено  девять населенных пунктов. Численность населения сельского поселения на 01.01.2013 года составляет 1204 человек, в том числе трудоспособного 717 человек. </w:t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43"/>
        <w:gridCol w:w="1417"/>
        <w:gridCol w:w="1701"/>
        <w:gridCol w:w="1276"/>
      </w:tblGrid>
      <w:tr>
        <w:trPr>
          <w:trHeight w:val="291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од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Ключики (адм.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Итого по посел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Style15"/>
        <w:suppressAutoHyphens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Heading8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szCs w:val="20"/>
        </w:rPr>
        <w:t>Демография</w:t>
      </w:r>
    </w:p>
    <w:p>
      <w:pPr>
        <w:pStyle w:val="Style14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9"/>
        <w:gridCol w:w="1363"/>
        <w:gridCol w:w="1580"/>
        <w:gridCol w:w="1580"/>
        <w:gridCol w:w="1354"/>
      </w:tblGrid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 01.01.2007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08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09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10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13г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исленность населения на начал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4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еление в трудоспособном возрас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 и одиноких ж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род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умер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ественная убыль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  <w:lang w:val="en-US" w:eastAsia="en-US"/>
        </w:rPr>
      </w:pPr>
      <w:r>
        <w:rPr>
          <w:bCs/>
          <w:lang w:val="en-US" w:eastAsia="en-US"/>
        </w:rPr>
        <w:object w:dxaOrig="919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75pt;margin-top:-3.25pt;width:461.45pt;height:187.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6" o:title=""/>
          </v:shape>
          <o:OLEObject Type="Embed" ProgID="" ShapeID="ole_rId5" DrawAspect="Content" ObjectID="_721560506" r:id="rId5"/>
        </w:object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2"/>
        </w:rPr>
        <w:t>Данные таблицы свидетельствуют о том, что Труновское поселение является достаточно привлекательным с точки зрения прож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Cs/>
          <w:color w:val="000000"/>
        </w:rPr>
        <w:t>Источниками централизованного водоснабжения Труновского поселения являются ресурсы поверхностных и подземных вод.</w:t>
      </w:r>
    </w:p>
    <w:p>
      <w:pPr>
        <w:pStyle w:val="TextBody"/>
        <w:spacing w:lineRule="auto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е водопотребители – население, организации, предприятия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Cs/>
          <w:color w:val="000000"/>
        </w:rPr>
        <w:t>Протяженность водопроводной сети на территории Труновского  поселения – 39,6 км. Основные источники водоснабжения – это 12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ртезианских скважин. Качество воды – удовлетворительное. Микробиологический состав воды соответствует требованиям ГОСТ 2874-82 и СанПин 2.14.1074-01. Нормативное водопотребление  </w:t>
      </w:r>
      <w:r>
        <w:rPr>
          <w:rFonts w:cs="Arial" w:ascii="Arial" w:hAnsi="Arial"/>
        </w:rPr>
        <w:t>на питьевые и хозяйственно-бытовые нужды</w:t>
      </w:r>
      <w:r>
        <w:rPr>
          <w:rFonts w:cs="Arial" w:ascii="Arial" w:hAnsi="Arial"/>
          <w:bCs/>
          <w:color w:val="000000"/>
        </w:rPr>
        <w:t xml:space="preserve"> составляет </w:t>
      </w:r>
      <w:r>
        <w:rPr>
          <w:rFonts w:cs="Arial" w:ascii="Arial" w:hAnsi="Arial"/>
        </w:rPr>
        <w:t xml:space="preserve">373,6 </w:t>
      </w:r>
      <w:r>
        <w:rPr>
          <w:rFonts w:cs="Arial" w:ascii="Arial" w:hAnsi="Arial"/>
          <w:bCs/>
          <w:color w:val="000000"/>
        </w:rPr>
        <w:t>м³/с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оны централизованного и нецентрализованного водоснабжения и перечень централизованных систем водоснабжения и водоотведения;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/>
        <w:t>Сведения о водопроводных сетях</w:t>
      </w:r>
    </w:p>
    <w:tbl>
      <w:tblPr>
        <w:tblW w:w="901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99"/>
        <w:gridCol w:w="1574"/>
        <w:gridCol w:w="1745"/>
        <w:gridCol w:w="2067"/>
      </w:tblGrid>
      <w:tr>
        <w:trPr>
          <w:trHeight w:val="6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селение,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одозаборы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тяженность водопроводной сети, к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.Ключики (адм.цент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не функционирует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од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6</w:t>
            </w:r>
          </w:p>
        </w:tc>
      </w:tr>
    </w:tbl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рячее водоснабжение в сельском поселении отсутствует.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ентрализованное водоснабжение отсутствует в 5-ти населенных пунктах: д.Брусенцово, д.Крапивенка, д.Рахмановка, п.Юры, д.Будские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Поселение обладает достаточными ресурсами питьевых подземных вод, в основном, отвечающих по качественным показателям установленных нормативов. Основной водозабор из водоносных горизонтов осуществляется в более густонаселенных пунктах. Около 30 % скважин заброшены из-за ликвидации животноводческих ферм. 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основных мероприятий по реализации схем водоснабжения и водоотведения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>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ю водопровода и водоснабжение населения сельского поселения осуществляет межмуниципальное хозяйственное общество ООО «Коммунальник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е строительство возможно за счет индивидуальной малоэтажной застройки. Подключение новых потребителей будет производиться к имеющимся сетям центрального водоснабжения. Увеличения объемов строительства в перспективе не планируется, в связи с этим увеличение мощности систем водоснабжения, расширение радиуса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е водные балансы в зоне действия систем водоснабжения  равны существующим, так как в проекте Генерального плана  поселения не предусмотрено изменение существующей схемы водоснаб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е предло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азвития системы водоснабжения Труновского с/п генеральным планом на первую очередь строительства предусмотрены следующие мероприят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реконструкция артезианских скважин, в виду большого износа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строительства новых водозаборных скважин производительностью по 10 м3/час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размещение блочных водоочистных сооружений, производительностью 100 м3/сут, на площадках водозаборных сооружений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ремонт водонапорных башен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азвития системы водоснабжения Труновского с/п генеральным планом на расчетный срок предусмотрено: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строительство новых магистральных кольцевых водопроводных сетей из полиэтилена Ду 63 -110 м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установка новых и замена старых приборов учета водопотреб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установка гидрантов на сети для пожаротушения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улучшение качества очистки питьевой вод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 xml:space="preserve">Современное состояние и прогноз водопотребления населением Труновского сельского поселения на питьевые и хозяйственно-бытовые нужды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216"/>
        <w:gridCol w:w="2406"/>
        <w:gridCol w:w="1685"/>
        <w:gridCol w:w="1495"/>
        <w:gridCol w:w="1490"/>
      </w:tblGrid>
      <w:tr>
        <w:trPr>
          <w:trHeight w:val="8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ельское пос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ормативное водопотребление,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3/сут, на 01.01.20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исленность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 01.01.201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огноз водопотребления, м3/сут</w:t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я очере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асчетный 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рунов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3,2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ход питьевой воды на 1 человек в сутки принят 230 литров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ценка стоимости реализации мероприятий.</w:t>
      </w:r>
    </w:p>
    <w:tbl>
      <w:tblPr>
        <w:tblW w:w="150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404"/>
        <w:gridCol w:w="4023"/>
        <w:gridCol w:w="1104"/>
        <w:gridCol w:w="1010"/>
        <w:gridCol w:w="1073"/>
        <w:gridCol w:w="1073"/>
        <w:gridCol w:w="1073"/>
        <w:gridCol w:w="1010"/>
        <w:gridCol w:w="1073"/>
        <w:gridCol w:w="804"/>
        <w:gridCol w:w="945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йка:</w:t>
            </w:r>
          </w:p>
        </w:tc>
        <w:tc>
          <w:tcPr>
            <w:tcW w:w="8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конструкция водопроводной сети в п. Ключик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проводную се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 №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проводную се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тежи Н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, руб.: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997,68</w:t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ная трудоемкость, чел.-ч.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2,3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заработная плата, руб.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9,4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единиц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з осн. раб.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.Ма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.Ма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стов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1-004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грунта в отвал в котлованах экскаваторами "обратная лопата" с ковшом вместимостью 0,4 (0,3-0,45) м3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4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1-004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мокрого грун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44 ОЗП=1,1; ЭМ=1,1; ЗПМ=1,1; ТЗ=1,1; ТЗМ=1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4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6,5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8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аботка мокрого грунта вручную в траншеях шириной до 2 м, глубиной до 2 м, группа грунтов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4 ОЗП=1,2; ТЗ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,9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5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.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5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57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в котлованах в мокры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4 ОЗП=1,2; ТЗ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0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0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7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1</w:t>
            </w:r>
          </w:p>
        </w:tc>
      </w:tr>
      <w:tr>
        <w:trPr>
          <w:trHeight w:val="19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окрого грунта вручную под стыки труб в траншеях шириной до 2 м, глубиной до 2 м, группа грунтов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15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.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8</w:t>
            </w:r>
          </w:p>
        </w:tc>
      </w:tr>
      <w:tr>
        <w:trPr>
          <w:trHeight w:val="19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в местах пересечения с коммуникациями в мокры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6 ОЗП=1,15; ТЗ=1,1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,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42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.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95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в сухи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ч.п.3.116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3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68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лив из транш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56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0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56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9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7.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68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лив из котлов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,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0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,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0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5,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1-02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трубопроводов из полиэтиленовых труб д=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48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1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1.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34-02-019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ол установкой "Навигатор" дл.39 м через дорог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З=0,39; ОЗП=0,39; ЭМ=0,39; ЗПМ=0,39; МАТ=0,39; ТЗ=0,39; ТЗМ=0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0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9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3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9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3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34-02-019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через овраг дл. 56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З=0,56; ОЗП=0,56; ЭМ=0,56; ЗПМ=0,56; МАТ=0,56; ТЗ=0,56; ТЗМ=0,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0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6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9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6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9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30-004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убы напорные из полиэтилена низкого давления среднего типа, наружным диаметром 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6-00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вка с дезинфекцией трубопроводов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49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6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6-01-001-1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упоров из бетона кл. В1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84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401-002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 тяжелый, крупность заполнителя более 40 мм, класс В 7,5 (М1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7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401-002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 тяжелый, крупность заполнителя более 40 мм, класс В 12,5 (М1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1-021-0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полиэтиленового футляра д=16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87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6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5-003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аскивание в футляр полиэтиленовых труб д=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1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ЕР22-05-004-0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елка битумом и прядью концов футляра д=16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4-001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круглых колодцев из сборного железобетона в грунтах мокр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15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18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2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2.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8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103-075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юки чугунные легкие для колодцев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1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01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фасонных частей чугунных диаметром 50-100 мм (тройники, кресты, заглушка, патрубо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3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7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14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рка фланцев к стальным трубопроводам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3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02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олиэтиленовых фасонных частей (отводы, электромуфт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47-001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ход диаметром 90х75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7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47-00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од ПЭ 80 д=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34-9501-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фты полиэтиленовые с закладными электронагревателями для труб диаметром 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02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олиэтиленовых фасонных частей трой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5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47-002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йник прямой диаметром 9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47-002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йник прямой диаметром 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547-00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втулок под фланцы д=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18-05-002-0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резинокордовых компенсационных встав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28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3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1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гидрантов пожар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11-0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колонок водоразбор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6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йс-лист от 1.06.07 г., Семёновский Арматурный Завод, г. Семёнов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ь 15кч18п2 д=20 мм   93,82:4,20=22,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22-03-006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задвижек чугунных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300-117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вижки параллельные фланцевые с выдвижным шпинделем, для воды и пара давлением 1 МПа (10 кгс/см2) 30Ч6БР диаметром 10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7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йс-лист от 01.06.04 г., з-д "Водоприбор", г.Москв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вижка 30ч39р д=100 мм   2324,60:1,18:2,22=887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-2003, оборудование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помпа пожарная МП6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З=18,18; ОЗП=18,18; ЭМ=18,18; ЗПМ=18,18; МАТ=18,18; ТЗ=18,18; ТЗМ=18,18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М-201-065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стремянки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4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15-04-030-0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стремянки масляной кра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61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сыпка вручную траншей, пазух котлованов и ям, группа грунтов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,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.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25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1-033-0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сыпка траншей и котлованов с перемещением грунта до 5 м бульдозерами мощностью 79 (108) кВт (л.с.), 2 группа гру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1-033-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перемещении грунта на каждые последующие 5 м добавлять к норме 01-01-033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2-005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е грунта пневматическими трамбовками, группа грунтов 1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7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1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4.2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2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1-030-0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внивание лишнего грунта с перемещением до 10 м бульдозерами мощностью 79 (108) кВт (л.с.), 2 группа гру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1-01-030-1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перемещении грунта на каждые последующие 10 м добавлять к норме 01-01-030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08-01-002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основания песчаного под бетонную отмост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22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8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11-01-015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отмостки из бетона толщиной 3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ладные расходы (НР в %) 123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тная прибыль (СП в %) 7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рямые затраты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889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21,4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63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8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,29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5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93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9,44</w:t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6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5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Оборудовани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99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,29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99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,29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Водоотведение </w:t>
      </w:r>
    </w:p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ведения о канализационных сетях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На территории Труновского  поселения очистка сточных вод включает канализационную сеть с выводом на поля фильтрации. Канализационная сеть обслуживает малоэтажные жилые дома. Протяженность канализационных сетей составляет 0,8 км. Норма сброса сточных вод составляет 316,30 м³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Административные здания и индивидуальные жилые дома оборудованы автономными емкостями. Севернее завода по изготовлению спирта, расположенного в п.Ключики, размещены пруды-отстойник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Arial"/>
          <w:bCs/>
          <w:color w:val="000000"/>
          <w:sz w:val="24"/>
          <w:szCs w:val="24"/>
        </w:rPr>
        <w:t>Техническое состояние сооружений канализации характеризуется как неудовлетворительно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Канализационные сети  и очистные сооружения, в основном, находятся в ветхом состоянии, поэтому  необходима полная замена канализационных сетей, а также важной </w:t>
      </w:r>
      <w:r>
        <w:rPr>
          <w:rFonts w:cs="Arial"/>
          <w:bCs/>
          <w:color w:val="000000"/>
          <w:sz w:val="24"/>
          <w:szCs w:val="24"/>
        </w:rPr>
        <w:t>проблемой остается недостаток мощности систем водоотведения и очистных сооружен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на территории  сельского поселения в ближайшей перспективе не планируется   нового    строительства,   требующего    подключения   объектов   к   центральному  водоотведению, расширение радиуса водоотвед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пективный </w:t>
      </w:r>
      <w:r>
        <w:rPr>
          <w:rFonts w:cs="Arial" w:ascii="Arial" w:hAnsi="Arial"/>
          <w:bCs/>
          <w:sz w:val="24"/>
          <w:szCs w:val="24"/>
        </w:rPr>
        <w:t>баланс поступления сточных вод в централизованную систему водоотведения</w:t>
      </w:r>
      <w:r>
        <w:rPr>
          <w:rFonts w:cs="Arial" w:ascii="Arial" w:hAnsi="Arial"/>
          <w:sz w:val="24"/>
          <w:szCs w:val="24"/>
        </w:rPr>
        <w:t xml:space="preserve"> в зоне действия систем водоотведения  равен существующему, так как в проекте Генерального плана  поселения не предусмотрено изменение существующей схемы водоотведения 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сетям водоотведения по жилой зоне исполнилось уже более 35 лет - степень их износа составляет 70 %. Для поддержания сетей в исправном состоянии необходим  капитальный ремонт данного объекта. Так как средств на капитальный ремонт не у собственника сетей  - Администрации сельского поселения, не у эксплуатирующей организации не имеется, проводится текущий ремонт для поддержания работоспособного состоя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редусматривается строительство канализационных сетей и очистных сооружений полной биологической очистки сточных вод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очистных сооружений предлагается использовать установки биологической очистки сточных вод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площадка должна быть расположена ниже поселка и с подветренной стороны господствующих ветров теплого периода года по отношению к жилой зоне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поступление сточных вод на сооружения следует обеспечить по возможности самотеко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ые системы канализации имеют ряд преимуществ по сравнению с выгребными ямам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высокая степень очистки сточных вод - 98%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безопасность для окружающей среды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отсутствие запахов, бесшумность, не требуется вызов ассенизационной машины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компактность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возможность использовать органические осадки из системы в качестве удобрения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срок службы 50 лет и больше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Современное состояние и прогноз канализационных сто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216"/>
        <w:gridCol w:w="2406"/>
        <w:gridCol w:w="1685"/>
        <w:gridCol w:w="1495"/>
        <w:gridCol w:w="1490"/>
      </w:tblGrid>
      <w:tr>
        <w:trPr>
          <w:trHeight w:val="8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ельское пос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Cs w:val="24"/>
              </w:rPr>
              <w:t>Нормативное значение канализационных сбросов, м3/сут,</w:t>
            </w:r>
            <w:r>
              <w:rPr>
                <w:rFonts w:cs="Arial" w:ascii="Arial" w:hAnsi="Arial"/>
                <w:b/>
                <w:bCs/>
                <w:sz w:val="22"/>
              </w:rPr>
              <w:t>, на 01.01.20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исленность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 01.01.201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канализационных сбросов, м3/с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я очере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асчетный 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рунов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  <w:tab/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ационные стоки приняты 200 литров на 1 человека в сут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е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очеред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роектно-сметной документации на реконструкцию, модернизацию существующих и строительство новых канализационных сетей и сооружен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Строительство канализационных сетей и очистных сооружений полной биологической очистки в п. Ключ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рудование септиками малоэтажной жилой застрой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 водоотведения п. Ключ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4165" cy="588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0" cy="1066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0" cy="1066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94295" cy="1045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0" cy="1066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0" cy="1066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6:00Z</dcterms:created>
  <dc:creator>SamLab.ws</dc:creator>
  <dc:description/>
  <cp:keywords/>
  <dc:language>en-US</dc:language>
  <cp:lastModifiedBy>SamLab.ws</cp:lastModifiedBy>
  <cp:lastPrinted>2013-02-21T11:30:00Z</cp:lastPrinted>
  <dcterms:modified xsi:type="dcterms:W3CDTF">2013-02-27T12:46:00Z</dcterms:modified>
  <cp:revision>5</cp:revision>
  <dc:subject/>
  <dc:title/>
</cp:coreProperties>
</file>