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4.85pt" filled="f" o:ole="">
            <v:imagedata r:id="rId3" o:title=""/>
          </v:shape>
          <o:OLEObject Type="Embed" ProgID="" ShapeID="ole_rId2" DrawAspect="Content" ObjectID="_1833073013" r:id="rId2"/>
        </w:object>
      </w:r>
      <w:r>
        <w:rPr/>
        <w:t xml:space="preserve">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ОРЕНСКИЙ РАЙОННЫЙ СОВ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>
          <w:trHeight w:val="33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рай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января 2005 года № 134 «Об опла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а работников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Краснозоренского района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на 11 заседании районного Совета народных депутатов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9» ноября 2012 г. № 108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переходом на отраслевую систему оплаты труда работников  муниципальных учреждений Краснозоренский районный Совет народных депута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районного Совета народных депутатов от 14 января 2005 года № 134 «Об оплате труда работников муниципальных учреждений Краснозоренского района» отмен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Данное решение направить Главе Краснозоренского района для подписания и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анное решение вступает в силу с момента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П.К.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И.А.Пряж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4» ноября 2012 г. </w:t>
      </w:r>
    </w:p>
    <w:sectPr>
      <w:headerReference w:type="defaul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1:00Z</dcterms:created>
  <dc:creator>-</dc:creator>
  <dc:description/>
  <cp:keywords/>
  <dc:language>en-US</dc:language>
  <cp:lastModifiedBy>COMP</cp:lastModifiedBy>
  <cp:lastPrinted>2012-10-17T16:11:00Z</cp:lastPrinted>
  <dcterms:modified xsi:type="dcterms:W3CDTF">2012-11-20T11:42:00Z</dcterms:modified>
  <cp:revision>9</cp:revision>
  <dc:subject/>
  <dc:title>                                           </dc:title>
</cp:coreProperties>
</file>