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организационно-кадрового отдела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975"/>
        <w:gridCol w:w="1701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ев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96,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03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я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6:11:00Z</dcterms:modified>
  <cp:revision>20</cp:revision>
  <dc:subject/>
  <dc:title>Сведения</dc:title>
</cp:coreProperties>
</file>