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начальника  отдела сельского хозяйства и продовольств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ов Алексей Николаевич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51,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4/14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8128,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8:14:00Z</dcterms:modified>
  <cp:revision>40</cp:revision>
  <dc:subject/>
  <dc:title>Сведения</dc:title>
</cp:coreProperties>
</file>