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28"/>
        </w:rPr>
        <w:t>по</w:t>
      </w:r>
      <w:r>
        <w:rPr>
          <w:b/>
          <w:sz w:val="28"/>
          <w:szCs w:val="34"/>
        </w:rPr>
        <w:t xml:space="preserve"> результатам контрольного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верка эффективного и целевого использования бюджетных средств района, выделенных на оплату труда работников дошкольного образования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Контрольно-счетной комисс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2012 год, </w:t>
      </w:r>
      <w:r>
        <w:rPr>
          <w:rFonts w:cs="Times New Roman" w:ascii="Times New Roman" w:hAnsi="Times New Roman"/>
          <w:sz w:val="28"/>
          <w:szCs w:val="28"/>
        </w:rPr>
        <w:t>проведена проверка эффективного и целевого использования бюджетных средств района, выделенных на оплату труда работников дошкольного образования в МБДОУ «Краснозоренский детский сад» за период с 01 января 2011 года по 31 марта 2012 го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о результатам </w:t>
      </w:r>
      <w:r>
        <w:rPr>
          <w:rFonts w:cs="Times New Roman" w:ascii="Times New Roman" w:hAnsi="Times New Roman"/>
          <w:sz w:val="28"/>
          <w:szCs w:val="28"/>
        </w:rPr>
        <w:t>проведенной проверк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были выявлены следующие нарушения и недостатк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статьи 158 Бюджетного кодекса РФ Отдел общего и профессионального образования (ГРБС) не довёл МДОУ на 2011 год лимиты бюджетных обязательств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Инструкции по бюджетному учету №157н Учетная политика не разрабатывалась и не утверждалас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ий и синтетический учёт (кассовая книга, журналы - операций, Главная книга) в 2011 году отдельно по МБДОУ не велся и бюджетная отчетность не составлялась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унифицированных форм приказов в МБДОУ приводит к нарушениям в их составлении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постановления Правительства Орловской области «Об утверждении Порядка предоставления и методики расчета субсидий из областного бюджета бюджетам муниципальных районов (городских округов) на введение отраслевой системы оплаты труда в муниципальных образовательных учреждениях, реализующих программы дошкольного образования, в 2011 году» от 13.07.2011 №210, Учреждением при определении должностного оклада воспитателю ясельной группы не обоснованно применялся коэффициент квалификации, что в результате привело к излишнему начислению заработной плат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труда работников осуществлялось без согласования с профсоюзным комитетом. Неправильно начислялась доплата председателю профкома, премия заведующей, в связи с чем образовалась переплата. Приказы о введении в штатное расписание и выведении из штатного расписания должностей заведующей МДОУ не издавались. При проверке правильности начисления и выплаты заработной платы установлены нарушения, которые привели к переплате и недоплате заработной платы сотрудникам Учреждения. Не соблюдалось трудовое законодательство при отзыве работника из отпуска, требований при расчете компенсации за неиспользованный отпуск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 организация бюджетного учёта в бухгалтерии требует существенной доработки и усовершенствования. Формирование регистров бюджетного учёта осуществляется с нарушением требований Инструкции по бюджетному учёту. В бухгалтерии отсутствует программное обеспечение, сопровождающее бухгалтерский учёт, что делает этот процесс достаточно трудоемким. В ряде случаев регистры бухгалтерского учёта не соответствуют как внутренним, так и внешним показателям бюджетного учёта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ки направлен отчёт о результатах проведённого контрольного мероприятия для сведения в адрес Администрации район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рес Отдела общего и профессионального образования администрации района направлен отчёт о результатах проведённого контрольного мероприятия для контроля и информационное письмо с предложениям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дрес </w:t>
      </w:r>
      <w:r>
        <w:rPr>
          <w:rFonts w:cs="Times New Roman" w:ascii="Times New Roman" w:hAnsi="Times New Roman"/>
          <w:bCs/>
          <w:sz w:val="28"/>
          <w:szCs w:val="28"/>
        </w:rPr>
        <w:t>МБДОУ Краснозоренский детский сад</w:t>
      </w:r>
      <w:r>
        <w:rPr>
          <w:rFonts w:cs="Times New Roman" w:ascii="Times New Roman" w:hAnsi="Times New Roman"/>
          <w:sz w:val="28"/>
          <w:szCs w:val="28"/>
        </w:rPr>
        <w:t xml:space="preserve"> направлено представление с предложениями по устранению выявленных нарушений и недостатков.</w:t>
      </w:r>
    </w:p>
    <w:p>
      <w:pPr>
        <w:pStyle w:val="21"/>
        <w:spacing w:lineRule="auto" w:line="240" w:before="12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комисс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оренского района                                                               З.А.Судариков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20:00Z</dcterms:created>
  <dc:creator>--</dc:creator>
  <dc:description/>
  <dc:language>en-US</dc:language>
  <cp:lastModifiedBy>Зоя</cp:lastModifiedBy>
  <cp:lastPrinted>2012-04-11T13:49:00Z</cp:lastPrinted>
  <dcterms:modified xsi:type="dcterms:W3CDTF">2012-09-20T12:42:00Z</dcterms:modified>
  <cp:revision>3</cp:revision>
  <dc:subject/>
  <dc:title/>
</cp:coreProperties>
</file>