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«Проверка целевого и эффективного использования средств бюджета Краснозоренского района, переданных в форме субвенций в бюджет Покровского сельского поселения за 2012 го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3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эффективного и целевого использования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енных из федерального бюджета бюджету </w:t>
      </w:r>
      <w:r>
        <w:rPr>
          <w:rFonts w:cs="Times New Roman" w:ascii="Times New Roman" w:hAnsi="Times New Roman"/>
          <w:sz w:val="28"/>
          <w:szCs w:val="28"/>
        </w:rPr>
        <w:t>Краснозоре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выполнение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>, переданных в форме субвенций в бюджет Покровского сельского поселения за период с 01 января по 31 декабря 201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проверки составлен Акт о результатах проверк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26.09.2013, который подписан без разногла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, указанные в отчетах о расходовании субвенции по первичному воинскому учету предоставлены достоверно и свое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ркой отчетных данных с кассовыми расходами по первичным документам расхождений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подтверждено необходимыми платежным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ены Журналы операций: расчетов по оплате труда, с безналичными денежными средствами, расчетов с поставщиками и подрядчиками, нарушений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прошита, пронумерована, заверена печа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 проверяемом периоде нецелевого использования субвенции на осуществление полномочий по первичному воинскому учету не выявлен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а информация об основных итогах проведённого контрольного мероприятия Главе Краснозоренского района для с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0" w:after="1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района                                         З.А.Сударикова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--</dc:creator>
  <dc:description/>
  <dc:language>en-US</dc:language>
  <cp:lastModifiedBy>Зоя</cp:lastModifiedBy>
  <cp:lastPrinted>2012-04-11T13:49:00Z</cp:lastPrinted>
  <dcterms:modified xsi:type="dcterms:W3CDTF">2013-10-31T06:30:00Z</dcterms:modified>
  <cp:revision>3</cp:revision>
  <dc:subject/>
  <dc:title/>
</cp:coreProperties>
</file>