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«Проверка целевого и эффективного использования средств бюджета Краснозоренского района, переданных в форме субвенций в бюджет Краснозоренского сельского поселения за 2012 год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13 год, </w:t>
      </w:r>
      <w:r>
        <w:rPr>
          <w:rFonts w:cs="Times New Roman" w:ascii="Times New Roman" w:hAnsi="Times New Roman"/>
          <w:sz w:val="28"/>
          <w:szCs w:val="28"/>
        </w:rPr>
        <w:t>проведена проверка эффективного и целевого использования бюджетных сред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едоставленных из федерального бюджета бюджету </w:t>
      </w:r>
      <w:r>
        <w:rPr>
          <w:rFonts w:cs="Times New Roman" w:ascii="Times New Roman" w:hAnsi="Times New Roman"/>
          <w:sz w:val="28"/>
          <w:szCs w:val="28"/>
        </w:rPr>
        <w:t>Краснозоре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выполнение полномочий по осуществлению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8"/>
          <w:szCs w:val="28"/>
        </w:rPr>
        <w:t>, переданных в форме субвенций в бюджет Краснозоренского сельского поселения за период с 01 января по 31 дека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оверки составлен Акт о результатах проверк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 16.09.2013, который подписан без разногла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отчетах о расходовании субвенции по первичному воинскому учету предоставлены достоверно и своевременно. Сверкой отчетных данных с кассовыми расходами по первичным документам расхожд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подтверждено необходимыми платеж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ены Журналы операций: расчетов по оплате труда, с безналичными денежными средствами, расчетов с поставщиками и подрядчиками, 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книга прошита, пронумерована, заверена печатью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В нарушение статьи 219 Бюджетного кодекса РФ принимались и оплачивались бюджетные обязательства с превышением доведенных лимитов бюджетных обязательств: в Главной книге на начало и конец отчетного периода имеются остатки по расчетам с подотчетными лицами по КБК 911 0203 0013600 9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в проверяемом периоде нецелевого использования субвенции на осуществление полномочий по первичному воинскому учету не выявлено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направлен отчёт о результатах проведённого контрольного мероприятия для сведения в адрес Главы Краснозоренского района и председателю Краснозоренского сельского Совета народных депутатов Краснозоренского района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адрес администрации Краснозоренского сельского поселения направлено информационное письмо с предложениями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- неукоснительно соблюдать требования статьи 219 Бюджетного кодекса РФ, в части принятия бюджетных обязательств, подтверждения и санкционирования оплаты денежных обязательств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- принять меры по недопущению в дальнейшем подобных нарушений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 района                                         З.А.Сударикова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3:00Z</dcterms:created>
  <dc:creator>--</dc:creator>
  <dc:description/>
  <dc:language>en-US</dc:language>
  <cp:lastModifiedBy>Зоя</cp:lastModifiedBy>
  <cp:lastPrinted>2012-04-11T13:49:00Z</cp:lastPrinted>
  <dcterms:modified xsi:type="dcterms:W3CDTF">2013-10-31T06:25:00Z</dcterms:modified>
  <cp:revision>3</cp:revision>
  <dc:subject/>
  <dc:title/>
</cp:coreProperties>
</file>