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34"/>
        </w:rPr>
        <w:t xml:space="preserve"> результатам контрольного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верка эффективности расходования средств государственной корпорации - Фонд содействия реформированию жилищно-коммунального хозяйства и средств долевого финансирования, направленных на капитальный ремонт многоквартирных домов и на переселение граждан из аварийного жилищного фонда, в Краснозоренском районе Орловской области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онтрольно-счетной комисс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12 год, </w:t>
      </w:r>
      <w:r>
        <w:rPr>
          <w:rFonts w:cs="Times New Roman" w:ascii="Times New Roman" w:hAnsi="Times New Roman"/>
          <w:sz w:val="28"/>
          <w:szCs w:val="28"/>
        </w:rPr>
        <w:t>проведена проверка эффективности расходования средств государственной корпорации - Фонд содействия реформированию жилищно-коммунального хозяйства и средств долевого финансирования, направленных на капитальный ремонт многоквартирных домов и на переселение граждан из аварийного жилищного фонда, в Краснозоренском районе Орловской области в ТСЖ «Россошь» п.Россошенский за период с 01 января 2011 года по 31 марта 2012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>проведенной провер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ыли выявлены следующие нарушения и недостатк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2 Положения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ного постановлением Правительства Орловской области от 16.02.2010 №48</w:t>
      </w:r>
      <w:r>
        <w:rPr>
          <w:rFonts w:cs="Times New Roman" w:ascii="Times New Roman" w:hAnsi="Times New Roman"/>
          <w:sz w:val="28"/>
          <w:szCs w:val="28"/>
        </w:rPr>
        <w:t xml:space="preserve"> «О порядке проведения проверки достоверности определения сметной стоим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ъектов капитального строительства, реконструкции, капитального и текущего ремонта, финансирование которых планируется осуществлять с привлечением средств бюджета Орловской области», экспертиза сметной стоимости на выполнение капитального ремонта многоквартирного дома не проводилась.</w:t>
      </w:r>
    </w:p>
    <w:p>
      <w:pPr>
        <w:pStyle w:val="Default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Договора подряда №1 от 20.07.2011 Подрядчиком не предоставлено заключение ценовой экспертизы сметной стоимости объекта и не проводилась ежемесячная приемка-сдача работ в августе 2011 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, созданной распоряжением Администрации района от 19.07.2012 №31-р по инициативе председателя Контрольно-счетной комиссии, при проведении  проверки соответствия фактически выполненных работ актам приемки выполненных работ способом визуального осмотра были обнаружены недостатки, образовавшиеся в период гарантийного срока эксплуатации, что является неэффективным использованием бюджетных сред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направлен отчёт о результатах проведённого контрольного мероприятия для сведения и контроля в адрес Администрации рай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</w:t>
      </w:r>
      <w:r>
        <w:rPr>
          <w:rFonts w:cs="Times New Roman" w:ascii="Times New Roman" w:hAnsi="Times New Roman"/>
          <w:bCs/>
          <w:sz w:val="28"/>
          <w:szCs w:val="28"/>
        </w:rPr>
        <w:t>ТСЖ «Россошь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представление с предложениями по устранению выявленных нарушений и недостатков.</w:t>
      </w:r>
    </w:p>
    <w:p>
      <w:pPr>
        <w:pStyle w:val="21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зоренского района                                                               З.А.Сударик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0:00Z</dcterms:created>
  <dc:creator>--</dc:creator>
  <dc:description/>
  <cp:keywords/>
  <dc:language>en-US</dc:language>
  <cp:lastModifiedBy>Зоя</cp:lastModifiedBy>
  <cp:lastPrinted>2012-04-11T13:49:00Z</cp:lastPrinted>
  <dcterms:modified xsi:type="dcterms:W3CDTF">2012-09-20T12:58:00Z</dcterms:modified>
  <cp:revision>3</cp:revision>
  <dc:subject/>
  <dc:title/>
</cp:coreProperties>
</file>